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казание платных образовательных услуг в сфер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«___»____________20____г.</w:t>
        <w:tab/>
        <w:tab/>
        <w:t>___________________</w:t>
        <w:tab/>
        <w:tab/>
        <w:tab/>
        <w:tab/>
        <w:tab/>
        <w:t>№______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ab/>
        <w:tab/>
        <w:tab/>
        <w:t xml:space="preserve">           (место заключения)</w:t>
      </w:r>
    </w:p>
    <w:p>
      <w:pPr>
        <w:pStyle w:val="Normal"/>
        <w:tabs>
          <w:tab w:val="clear" w:pos="720"/>
          <w:tab w:val="left" w:pos="2207" w:leader="none"/>
        </w:tabs>
        <w:jc w:val="both"/>
        <w:rPr/>
      </w:pPr>
      <w:r>
        <w:rPr>
          <w:sz w:val="20"/>
          <w:u w:val="single"/>
        </w:rPr>
        <w:t>ГБПОУ «Троицкий медицинский колледж»</w:t>
      </w:r>
      <w:r>
        <w:rPr>
          <w:sz w:val="20"/>
        </w:rPr>
        <w:t>, действующий  на основании лицензии  Серия 74Л02</w:t>
      </w:r>
    </w:p>
    <w:p>
      <w:pPr>
        <w:pStyle w:val="Normal"/>
        <w:tabs>
          <w:tab w:val="clear" w:pos="720"/>
          <w:tab w:val="left" w:pos="2207" w:leader="none"/>
        </w:tabs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0001851от 12.05.2016 г., выданный Министерством образования и науки Челябинской области и свидетельства о государственной аккредитации Серия 74А04  №0000099 от 31.05.2016 г., выданного Министерством образования и науки Челябинской области, именуемое в дальнейшем «Исполнитель», в лице директора Шишкина Евгения Владимировича, действующего на основании Устава,  и ________________________________________________________________________________________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[Ф.И.О. совершеннолетнего, заключающего договор от своего имени или Ф.И.О. родителя (законного представителя) несовершеннолетнего и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наименование организации, предприятия, с указанием Ф.И.О., должности лица, действующего от имени юридического лица, документов, регламентирующих его</w:t>
      </w:r>
    </w:p>
    <w:p>
      <w:pPr>
        <w:pStyle w:val="TextBody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_________________________________________________________________________(далее – Заказчик)</w:t>
      </w:r>
    </w:p>
    <w:p>
      <w:pPr>
        <w:pStyle w:val="TextBody"/>
        <w:rPr>
          <w:sz w:val="20"/>
        </w:rPr>
      </w:pPr>
      <w:r>
        <w:rPr>
          <w:sz w:val="20"/>
        </w:rPr>
        <w:t>деятельность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_____________________________________________________________________ (далее – Обучающийся),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>(Ф.И.О. несовершеннолетнег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Исполнитель предоставляет, а Заказчик оплачивает обучение Обучающегося по программе подготовки специалистов среднего звена ____________подготовки,  по специальности ___________________________, очная форма обучения. </w:t>
      </w:r>
    </w:p>
    <w:p>
      <w:pPr>
        <w:pStyle w:val="TextBodyIndent"/>
        <w:rPr>
          <w:sz w:val="20"/>
        </w:rPr>
      </w:pPr>
      <w:r>
        <w:rPr>
          <w:sz w:val="20"/>
        </w:rPr>
        <w:t>Нормативный срок обучения по данной образовательной программе в соответствии с Федеральным  государственным образовательным стандартом составляет   3 года 10 месяцев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рок обучения в соответствии с рабочим учебным планом (индивидуальным графиком) составляет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3 года 10 месяце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сле прохожд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бучающемуся, не прошедшему итоговой аттестации или получившему по итоговой аттестации неудовлетворительные результаты, а так же Обучающемуся, освоившему часть образовательной программы и (или) отчисленному из колледжа,  выдается справка об обучении  по образцу, самостоятельно установленному колледже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Права Исполнителя, Заказчика, Обучающегос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6"/>
        <w:jc w:val="both"/>
        <w:rPr/>
      </w:pPr>
      <w:r>
        <w:rPr>
          <w:sz w:val="20"/>
        </w:rPr>
        <w:t>Исполнитель вправе самостоятельно осуществлять образовательный процесс, устанавливать 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6"/>
        <w:jc w:val="both"/>
        <w:rPr>
          <w:sz w:val="20"/>
        </w:rPr>
      </w:pPr>
      <w:r>
        <w:rPr>
          <w:sz w:val="20"/>
        </w:rPr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6"/>
        <w:jc w:val="both"/>
        <w:rPr/>
      </w:pPr>
      <w:r>
        <w:rPr>
          <w:sz w:val="20"/>
        </w:rPr>
        <w:t>Заказчик вправе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6"/>
        <w:jc w:val="both"/>
        <w:rPr/>
      </w:pPr>
      <w:r>
        <w:rPr>
          <w:sz w:val="20"/>
        </w:rPr>
        <w:t>Обучающийся вправе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3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льзоваться имуществом Исполнителя, необходимым для осуществления образовательного процесса, во время знаний, предусмотренных расписанием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Обязанности Исполнител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rPr>
          <w:sz w:val="20"/>
        </w:rPr>
      </w:pPr>
      <w:r>
        <w:rPr>
          <w:sz w:val="20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</w:t>
      </w:r>
      <w:r>
        <w:rPr>
          <w:sz w:val="20"/>
          <w:u w:val="single"/>
        </w:rPr>
        <w:t xml:space="preserve"> ГБПОУ «Троицкий медицинский колледж», в качестве студент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sz w:val="20"/>
        </w:rPr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по специальности 34.02.01 Сестринское дело, утвержденным приказом Министерства образования и науки РФ №502 от12.05.2014г., зарегистрированного в Минюсте РФ 18.06.2014г. регистрационный №32766 , по специальности 31.02.01 Лечебное дело, утвержденным приказом Министерства образования и науки РФ №514 от  12.05.2014г., зарегистрированного в Минюсте РФ 11.06.2014г. регистрационный №32673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sz w:val="20"/>
        </w:rPr>
        <w:t xml:space="preserve"> </w:t>
      </w:r>
      <w:r>
        <w:rPr>
          <w:sz w:val="20"/>
        </w:rPr>
        <w:t>Создать Обучающемуся необходимые условия для освоения выбранной образовательной программы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sz w:val="20"/>
        </w:rPr>
        <w:t>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sz w:val="20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sz w:val="20"/>
        </w:rPr>
        <w:t>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0"/>
        </w:rPr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0"/>
        </w:rPr>
        <w:t>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0"/>
        </w:rPr>
        <w:t>Извещать Исполн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>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0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0"/>
        </w:rPr>
        <w:t>Обеспечить посещение Обучающимся занятий согласно учебному расписа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Обязанности Обучающегос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jc w:val="both"/>
        <w:rPr>
          <w:sz w:val="20"/>
        </w:rPr>
      </w:pPr>
      <w:r>
        <w:rPr>
          <w:sz w:val="20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>Бережно относиться к имуществу Исполн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Оплата услуг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sz w:val="20"/>
        </w:rPr>
        <w:t xml:space="preserve">Полная стоимость образовательных услуг за весь период обучения Обучающегося составляет________________________(_______________________________________________) рублей                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18" w:leader="none"/>
        </w:tabs>
        <w:ind w:left="0" w:hanging="0"/>
        <w:rPr/>
      </w:pPr>
      <w:r>
        <w:rPr>
          <w:sz w:val="20"/>
        </w:rPr>
        <w:t>Стоимость образовательных услуг за первый семестр 2018-2019 учебный год составляет_____________ (________________________________________________________________) рублей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sz w:val="20"/>
        </w:rPr>
        <w:t xml:space="preserve">Оплата образовательных услуг по настоящему договору может производиться единым платежом за весь год обучения или по семестрам ( до 1 сентября и 15 января текущего года)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sz w:val="20"/>
        </w:rPr>
        <w:t>Оплата производится согласно извещениям, выданным бухгалтерией ГБПОУ «Троицкий медицинский колледж» Заказчику в безналичном порядке, на счет Исполнителя в бан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>Оплата услуг, предусмотренная настоящим разделом, может быть изменена Исполнителем в связи с инфляционным процессом и повышением заработной платы по ЕТС, о чем составляется дополнение к настоящему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Основания изменения и расторжения догово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0"/>
        </w:rPr>
        <w:t>Обучающийся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/>
          <w:sz w:val="20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Срок действия договора и другие услов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Настоящий договор вступает в силу со дня его заключения сторонами и действует до «_____»_________________20____г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Договор составлен в двух экземплярах, имеющих равную юридическую силу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Исполнитель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БПОУ «Троицкий медицинский колледж»</w:t>
        <w:tab/>
        <w:tab/>
      </w:r>
    </w:p>
    <w:p>
      <w:pPr>
        <w:pStyle w:val="Normal"/>
        <w:jc w:val="both"/>
        <w:rPr/>
      </w:pPr>
      <w:r>
        <w:rPr>
          <w:sz w:val="20"/>
        </w:rPr>
        <w:t>457100, г. Троицк Челябинской обл., ул. Климова, 17</w:t>
      </w:r>
    </w:p>
    <w:p>
      <w:pPr>
        <w:pStyle w:val="Normal"/>
        <w:jc w:val="both"/>
        <w:rPr/>
      </w:pPr>
      <w:r>
        <w:rPr>
          <w:sz w:val="20"/>
        </w:rPr>
        <w:t>ИНН 7418004772 КПП 742401001</w:t>
      </w:r>
    </w:p>
    <w:p>
      <w:pPr>
        <w:pStyle w:val="ConsPlusNonformat"/>
        <w:widowControl/>
        <w:tabs>
          <w:tab w:val="clear" w:pos="720"/>
          <w:tab w:val="center" w:pos="4677" w:leader="none"/>
        </w:tabs>
        <w:jc w:val="both"/>
        <w:rPr/>
      </w:pPr>
      <w:r>
        <w:rPr>
          <w:rFonts w:cs="Times New Roman" w:ascii="Times New Roman" w:hAnsi="Times New Roman"/>
        </w:rPr>
        <w:t>л/с 20201602188ПЛ  в Министерстве финансов Челябинской области</w:t>
      </w:r>
    </w:p>
    <w:p>
      <w:pPr>
        <w:pStyle w:val="ConsPlusNonformat"/>
        <w:widowControl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 40601810500003000001 в Отделении Челябинска г. Челябин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ab/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ab/>
        <w:t>Заказчик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ab/>
        <w:tab/>
        <w:tab/>
        <w:tab/>
        <w:tab/>
        <w:t>(Ф.И.О./ полное наименование)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ab/>
        <w:tab/>
        <w:tab/>
        <w:tab/>
        <w:t xml:space="preserve">            (адрес места жительства/ юридический адрес)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ab/>
        <w:tab/>
        <w:tab/>
        <w:tab/>
        <w:t xml:space="preserve">              (паспортные данные/ банковские реквизиты)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ab/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ab/>
        <w:t>Обучающийся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ab/>
        <w:tab/>
        <w:tab/>
        <w:tab/>
        <w:tab/>
        <w:t>(Ф.И.О)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ab/>
        <w:tab/>
        <w:tab/>
        <w:tab/>
        <w:t xml:space="preserve">            (адрес места жительства)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ab/>
        <w:tab/>
        <w:tab/>
        <w:tab/>
        <w:t xml:space="preserve">              (паспортные данные)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ab/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М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(L$)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415"/>
        </w:tabs>
        <w:ind w:left="241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Wingdings (L$)" w:hAnsi="Wingdings (L$)" w:cs="Wingdings (L$)"/>
    </w:rPr>
  </w:style>
  <w:style w:type="character" w:styleId="WW8Num2z0">
    <w:name w:val="WW8Num2z0"/>
    <w:qFormat/>
    <w:rPr>
      <w:rFonts w:ascii="Wingdings (L$)" w:hAnsi="Wingdings (L$)" w:cs="Wingdings (L$)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(L$)" w:hAnsi="Wingdings (L$)" w:cs="Symbol"/>
    </w:rPr>
  </w:style>
  <w:style w:type="character" w:styleId="WW8Num5z0">
    <w:name w:val="WW8Num5z0"/>
    <w:qFormat/>
    <w:rPr>
      <w:rFonts w:ascii="Wingdings (L$)" w:hAnsi="Wingdings (L$)" w:cs="Symbol"/>
    </w:rPr>
  </w:style>
  <w:style w:type="character" w:styleId="WW8Num6z0">
    <w:name w:val="WW8Num6z0"/>
    <w:qFormat/>
    <w:rPr>
      <w:rFonts w:ascii="Wingdings (L$)" w:hAnsi="Wingdings (L$)" w:cs="Symbol"/>
    </w:rPr>
  </w:style>
  <w:style w:type="character" w:styleId="WW8Num7z0">
    <w:name w:val="WW8Num7z0"/>
    <w:qFormat/>
    <w:rPr>
      <w:rFonts w:ascii="Wingdings (L$)" w:hAnsi="Wingdings (L$)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50:00Z</dcterms:created>
  <dc:creator>1</dc:creator>
  <dc:description/>
  <cp:keywords/>
  <dc:language>en-US</dc:language>
  <cp:lastModifiedBy>usеr</cp:lastModifiedBy>
  <cp:lastPrinted>2018-03-05T10:52:00Z</cp:lastPrinted>
  <dcterms:modified xsi:type="dcterms:W3CDTF">2018-03-05T09:58:00Z</dcterms:modified>
  <cp:revision>41</cp:revision>
  <dc:subject/>
  <dc:title>ДОГОВОР</dc:title>
</cp:coreProperties>
</file>