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/>
        <w:t xml:space="preserve"> </w:t>
      </w:r>
    </w:p>
    <w:p>
      <w:pPr>
        <w:pStyle w:val="Normal"/>
        <w:ind w:left="10800" w:hanging="0"/>
        <w:rPr/>
      </w:pPr>
      <w:r>
        <w:rPr/>
        <w:t>«УТВЕРЖДАЮ»</w:t>
      </w:r>
    </w:p>
    <w:p>
      <w:pPr>
        <w:pStyle w:val="Normal"/>
        <w:ind w:left="10800" w:hanging="0"/>
        <w:rPr/>
      </w:pPr>
      <w:r>
        <w:rPr/>
        <w:t xml:space="preserve">Директор ГБПОУ </w:t>
      </w:r>
    </w:p>
    <w:p>
      <w:pPr>
        <w:pStyle w:val="Normal"/>
        <w:ind w:left="10800" w:hanging="0"/>
        <w:rPr/>
      </w:pPr>
      <w:r>
        <w:rPr/>
        <w:t>«Троицкий медицинский колледж» Маринов В.Н</w:t>
      </w:r>
    </w:p>
    <w:p>
      <w:pPr>
        <w:pStyle w:val="Normal"/>
        <w:ind w:left="10800" w:hanging="0"/>
        <w:rPr/>
      </w:pPr>
      <w:r>
        <w:rPr/>
        <w:t>_________________________</w:t>
      </w:r>
    </w:p>
    <w:p>
      <w:pPr>
        <w:pStyle w:val="Normal"/>
        <w:ind w:left="10800" w:hanging="0"/>
        <w:rPr/>
      </w:pPr>
      <w:r>
        <w:rPr/>
        <w:t>«_____»_____________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 ПЛАН</w:t>
      </w:r>
    </w:p>
    <w:p>
      <w:pPr>
        <w:pStyle w:val="Heading1"/>
        <w:ind w:firstLine="284"/>
        <w:jc w:val="center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Государственного бюджетного профессиона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Троицкий медицинский колледж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/>
        <w:t>по специальности:</w:t>
      </w:r>
      <w:r>
        <w:rPr>
          <w:b/>
        </w:rPr>
        <w:t xml:space="preserve">  060501 Сестринское дело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 профессионального образования базово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Квалификация - </w:t>
      </w:r>
      <w:r>
        <w:rPr>
          <w:b/>
        </w:rPr>
        <w:t>медицинская сестра/ медицинский бра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Форма обучения  –    очн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Нормативный срок обучения – 2 г. 10 мес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на базе среднего  (полного) обще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нормативный срок обучения – 3г. 10 ме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 базе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10"/>
        <w:gridCol w:w="1294"/>
        <w:gridCol w:w="1265"/>
        <w:gridCol w:w="1854"/>
        <w:gridCol w:w="1928"/>
        <w:gridCol w:w="1990"/>
        <w:gridCol w:w="2086"/>
        <w:gridCol w:w="1373"/>
        <w:gridCol w:w="82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5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1</w:t>
            </w:r>
            <w:r>
              <w:rPr>
                <w:b/>
                <w:w w:val="1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1</w:t>
            </w:r>
            <w:r>
              <w:rPr>
                <w:b/>
                <w:w w:val="100"/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2. План учебного процесса (основная профессиональная </w:t>
      </w:r>
      <w:r>
        <w:rPr/>
        <w:t>образовательная программа СПО)</w:t>
      </w:r>
    </w:p>
    <w:tbl>
      <w:tblPr>
        <w:tblW w:w="15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5"/>
        <w:gridCol w:w="1086"/>
        <w:gridCol w:w="1607"/>
        <w:gridCol w:w="13"/>
        <w:gridCol w:w="900"/>
        <w:gridCol w:w="780"/>
        <w:gridCol w:w="8"/>
        <w:gridCol w:w="832"/>
        <w:gridCol w:w="720"/>
        <w:gridCol w:w="720"/>
        <w:gridCol w:w="720"/>
        <w:gridCol w:w="320"/>
        <w:gridCol w:w="321"/>
        <w:gridCol w:w="321"/>
        <w:gridCol w:w="320"/>
        <w:gridCol w:w="321"/>
        <w:gridCol w:w="321"/>
        <w:gridCol w:w="320"/>
        <w:gridCol w:w="321"/>
        <w:gridCol w:w="321"/>
        <w:gridCol w:w="320"/>
        <w:gridCol w:w="321"/>
        <w:gridCol w:w="321"/>
        <w:gridCol w:w="326"/>
        <w:gridCol w:w="326"/>
        <w:gridCol w:w="326"/>
        <w:gridCol w:w="326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15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курс</w:t>
            </w:r>
          </w:p>
        </w:tc>
      </w:tr>
      <w:tr>
        <w:trPr>
          <w:trHeight w:val="19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нед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нед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>
          <w:trHeight w:val="210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оретически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проектов)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. 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дисципли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Б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с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с   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 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П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 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 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с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 1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с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, 3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с З; 8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4,5,6,7 З, 8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 уче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 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З, 2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технологии в профссиональ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с З ; 5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 Д/З, 1 Э, 1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с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с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атоло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человека с основами медицинской гене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и экология чело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с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Д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с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с 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 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с 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З, 11Д/З, 3Э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 КЭ, 4 Э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(дипломная)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с Э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. Потребности человека. Рост и разви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мужчин и женщин зрелого возра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лиц пожилого и старческого возра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филактической рабо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5с К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роведению профилак-их мероприятий в условиях первичной медико-санитарной помощ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тр. дело в системе первичной медико-санит. помощи .  населен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5с К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е профилактических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w w:val="100"/>
                <w:sz w:val="20"/>
                <w:szCs w:val="20"/>
              </w:rPr>
              <w:t>5с 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П.00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ведение профилактических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5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с Э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едсестры в лечебно-диагностическом проце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ий уход при различных заболеваниях и состоя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терап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7с К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6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хиру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6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акушерстве и гинеколо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при инфекционных заболеваниях с фтизиатр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7с К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неврологии, психиатрии с курсом нарколо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дерматовенероло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офтальмоло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оториноларинголо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.02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стринское дело в хиру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с 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П.00.02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стринское дело в хиру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6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П.00.02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  <w:color w:val="000000"/>
                <w:w w:val="100"/>
                <w:sz w:val="20"/>
                <w:szCs w:val="20"/>
              </w:rPr>
              <w:t>6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.00.02.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стринское дело в терап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едсестры в реабилитационном проце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абили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с 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. 02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реабили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с 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.00.02.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реабили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8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с Э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врачебной медицинской помощи при неотложных состоя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аниматоло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с 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реаниматологии при неотложных состоя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ые состояния при внутренних болезн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ые состояния в хирургии и травматоло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 при отравл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 дет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C00000"/>
                <w:w w:val="100"/>
                <w:sz w:val="20"/>
                <w:szCs w:val="20"/>
              </w:rPr>
            </w:pPr>
            <w:r>
              <w:rPr>
                <w:smallCaps/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врачебной медицинской помощи при экстремальных состоя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C00000"/>
                <w:w w:val="100"/>
                <w:sz w:val="20"/>
                <w:szCs w:val="20"/>
              </w:rPr>
            </w:pPr>
            <w:r>
              <w:rPr>
                <w:smallCaps/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C00000"/>
                <w:w w:val="100"/>
                <w:sz w:val="20"/>
                <w:szCs w:val="20"/>
              </w:rPr>
            </w:pPr>
            <w:r>
              <w:rPr>
                <w:smallCaps/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катастро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 при чрезвычайных ситуац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 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 00.03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казание доврач пом при неотложн и экстрем состоя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с Э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сестринского 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3с К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ая среда для пациента и персон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3с К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казания медицински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w w:val="100"/>
                <w:sz w:val="20"/>
                <w:szCs w:val="20"/>
              </w:rPr>
              <w:t>4с 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.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 работ по проф мл мед сестра по уходу за больны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w w:val="100"/>
                <w:sz w:val="20"/>
                <w:szCs w:val="20"/>
              </w:rPr>
              <w:t>4с 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.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 работ по проф мл мед сестра по уходу за больны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w w:val="100"/>
                <w:sz w:val="20"/>
                <w:szCs w:val="20"/>
              </w:rPr>
              <w:t>4с Д/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20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6 З; 22 ДЗ; 8 Э; 4 КЭ; 4 Э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w w:val="100"/>
                <w:sz w:val="18"/>
                <w:szCs w:val="18"/>
              </w:rPr>
            </w:pPr>
            <w:r>
              <w:rPr>
                <w:b/>
                <w:color w:val="C00000"/>
                <w:w w:val="1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(на учебную группу на весь период обуч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студентов в час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х дисциплин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ых  курсо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о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ов/ Д/Зачето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3</w:t>
      </w:r>
      <w:r>
        <w:rPr/>
        <w:t>. Учебная и производственная практик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99"/>
        <w:gridCol w:w="1505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.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фессии младшая медицинская сестра по уходу за больны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хиру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абили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ая практика </w:t>
            </w:r>
            <w:r>
              <w:rPr>
                <w:sz w:val="24"/>
                <w:szCs w:val="24"/>
              </w:rPr>
              <w:t>(по профилю специально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00.0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фессии младшая медицинская сестра по уходу за больны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00.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00.02.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хиру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00.02.0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0.02.0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терап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0.02.0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абили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0.03.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доврачебной помощи при неотложных и экстремальных состоя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П.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4. Государственная (итоговая аттестация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99"/>
        <w:gridCol w:w="1505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 кабинетов, лабораторий и др. для подготовки по специальности 060501 «Сестринское дел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и и основ филосо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натомии и физиологии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 пат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 латинского языка с медицинской терминолог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игиены и экологии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арма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 микробиологии и имму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енетики человека с основами медицинской гене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щественного здоровья и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 реабили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 реанимат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ономики и управления в здравоохра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езопасности жизне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иблиотека, читальный зал с выходом в Инт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12"/>
        <w:gridCol w:w="975"/>
        <w:gridCol w:w="975"/>
        <w:gridCol w:w="406"/>
        <w:gridCol w:w="1040"/>
        <w:gridCol w:w="6655"/>
      </w:tblGrid>
      <w:tr>
        <w:trPr>
          <w:trHeight w:val="336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20"/>
                <w:szCs w:val="20"/>
              </w:rPr>
              <w:t>6. Пояснения к учебному плану</w:t>
            </w:r>
          </w:p>
        </w:tc>
      </w:tr>
      <w:tr>
        <w:trPr>
          <w:trHeight w:val="43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Рабочий учебный план предназначен для реализации ФГОС среднего (полного) общего образования с учетом профиля получаемого профессионального образования (естественно-научный профиль), реализации ФГОС СПО, основной профессиональной образовательной программы СПО базовой подготовки по специальности 060501; "Сестринское дело" и является основой.</w:t>
            </w:r>
          </w:p>
        </w:tc>
      </w:tr>
      <w:tr>
        <w:trPr>
          <w:trHeight w:val="84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2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Нормативный срок освоения ОПОП по специальности 060501; "Сестринское дело" при очной форме обучения на базе основного общего образования составляет 3 г. 10 мес., 199 недель, на базе среднего (полного) общего образования - 2 г. 10 мес., 147 недель; Реализация среднего (полного) общего образования осуществляется на двух уровнях: базовом и профильном. Оба уровня носят общеобразовательный характер. В первый год обучения студенты получают общеобразовательную подготовку, которая позволяет приступить к освоению основной профессиональной образовательной программы СПО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3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Срок освоения ОПОП по специальности для лиц, обучающихся на базе основного общего образования увеличен на 1 год (52 недели).</w:t>
            </w:r>
          </w:p>
        </w:tc>
      </w:tr>
      <w:tr>
        <w:trPr>
          <w:trHeight w:val="46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4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Максимальный объем учебной нагрузки студента в период теоретического обучения составляет 54 академических часа в неделю, включает все виды аудиторной и внеаудиторной (самостоятельной) учебной работы студента по освоению ОПОП.</w:t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5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ъем обязательной учебной нагрузки студента в неделю в период теоретического обучения составляет 36 академических часов в неделю.</w:t>
            </w:r>
          </w:p>
        </w:tc>
      </w:tr>
      <w:tr>
        <w:trPr>
          <w:trHeight w:val="45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6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и формировании ОПОП объем времени, отведенный на вариативную часть, использован на увеличение объема времени, отведенного на учебные дисциплины и модули обязательной учебной нагрузки студенто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7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щий объем каникулярного времени в учебном году составляет 10-11 недель, в том числе в зимний период - 2 недели.</w:t>
            </w:r>
          </w:p>
        </w:tc>
      </w:tr>
      <w:tr>
        <w:trPr>
          <w:trHeight w:val="46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8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Выполнение курсового проекта (работы) рассматривается как вид учебной работы по дисциплинам профессионального цикла и профессиональному модулю профессионального цикла и реализуется в пределах времени, отведенного на их изучение.</w:t>
            </w:r>
          </w:p>
        </w:tc>
      </w:tr>
      <w:tr>
        <w:trPr>
          <w:trHeight w:val="2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9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ъем времени на самостоятельную (внеаудиторную) работу составляет 50% объема обязательной аудиторной работы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0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 xml:space="preserve">Интегрированный курс "Обществознание" состоит из трех модулей: "Обществознание", "Экономика", "Право". 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1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едмет "История" состоит из двух модулей: "Всеобщая история" и "История России".</w:t>
            </w:r>
          </w:p>
        </w:tc>
      </w:tr>
      <w:tr>
        <w:trPr>
          <w:trHeight w:val="42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2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 xml:space="preserve">Дисциплина "Физическая культура"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3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В период обучения (в период летних каникул) с юношами проводятся пятидневные сборы на базе воинских частей, определенных военным комиссариатом.</w:t>
            </w:r>
          </w:p>
        </w:tc>
      </w:tr>
      <w:tr>
        <w:trPr>
          <w:trHeight w:val="61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4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Учебную практику по усмотрению колледжа  можно проводить концентрированно, в несколько периодов, или рассредоточенно, чередуя ее с теоретическими занятиями. При составлении графика учебного процесса цикловым методом в течение практической недели планировать один-два теоретических дня для обеспечения последовательного преподавания дисциплин и проведения воспитательной работы в группе в течение всего срока обучения.</w:t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5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оизводственную практику и преддипломную проводить концентрированно.</w:t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6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Контрольные работы, предусмотренные учебным планом, проводятся за счет времени, отведенного на учебную дисциплину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7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Зачеты являются формой текущего контроля знаний, проводятся за счет времени, отводимого на учебную дисциплину.</w:t>
            </w:r>
          </w:p>
        </w:tc>
      </w:tr>
      <w:tr>
        <w:trPr>
          <w:trHeight w:val="46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8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Форма проведения консультаций может быть групповой, индивидуальной, письменной, устной. Консультации для студентов предусмотрены в объеме 100 часов на каждую учебную группу и каждый учебный год.</w:t>
            </w:r>
          </w:p>
        </w:tc>
      </w:tr>
      <w:tr>
        <w:trPr>
          <w:trHeight w:val="48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19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На промежуточную аттестацию студентов отводится 7 недель. В конце 2 года обучения проводится комплексный междисциплинарный экзамен по 4 учебным дисциплинам (основы латинского языка с медицинской терминологией, анатомия и физиология человека, основы микробиологии и иммунологии, фармакология).</w:t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20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ъем практической подготовки студентов по специальности 060501 "Сестринское дело" составляет 62% от общего времени, отведенного на теоретическое и практическое обучение.</w:t>
            </w:r>
          </w:p>
        </w:tc>
      </w:tr>
      <w:tr>
        <w:trPr>
          <w:trHeight w:val="43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.21.</w:t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о окончании теоретических и практических курсов обучения проводится Государственная Итоговая аттестация, которая включает подготовку и защиту выпускной квалификационной работы (дипломная работа, дипломный проект).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663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Необходимым условием допуска к ГИА является освоение студентом компетенций при изучении теоретического материала и прохождении практики по каждому из основных видов профессиональной деятельности.</w:t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СОГЛАСОВАНО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20"/>
                <w:szCs w:val="20"/>
              </w:rPr>
              <w:t>Председатели предметных (цикловых комиссий)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. ОГСЭ, ЕН и ОД                                            _____________ Н.М. Пономарь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. СД специальности "Лечебное дело"         ______________К.А. Бонет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___________________________ Л.В. Шадымова</w:t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. СД специальности "Сестринское дело"    ______________ О.А.Зеленая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765" w:footer="0" w:bottom="719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9:00Z</dcterms:created>
  <dc:creator>FIRO</dc:creator>
  <dc:description/>
  <cp:keywords/>
  <dc:language>en-US</dc:language>
  <cp:lastModifiedBy>rs2</cp:lastModifiedBy>
  <cp:lastPrinted>2016-09-08T10:51:00Z</cp:lastPrinted>
  <dcterms:modified xsi:type="dcterms:W3CDTF">2017-01-16T05:09:00Z</dcterms:modified>
  <cp:revision>143</cp:revision>
  <dc:subject/>
  <dc:title>ПРОЕКТ</dc:title>
</cp:coreProperties>
</file>