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ОГСЭ.00 Общий гуманитарный и общий естественнонаучный цикл</w:t>
      </w:r>
    </w:p>
    <w:p>
      <w:pPr>
        <w:pStyle w:val="Normal"/>
        <w:ind w:left="-284" w:right="-284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ГСЭ.05 Психология общения</w:t>
      </w:r>
    </w:p>
    <w:p>
      <w:pPr>
        <w:pStyle w:val="Normal"/>
        <w:spacing w:lineRule="auto" w:line="360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Тема 1.3 Достижение психологических контактов в общ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31.02.01 Лечебн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роицк, 202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  <w:tab w:val="left" w:pos="6160" w:leader="none"/>
        </w:tabs>
        <w:spacing w:lineRule="auto" w:line="36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1750</wp:posOffset>
                </wp:positionV>
                <wp:extent cx="3027680" cy="2601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 и обсуждено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цикловой методической коми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_____________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ЦМК ОГСЭ и Э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Н.М. Поном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204.85pt;mso-wrap-distance-left:9.05pt;mso-wrap-distance-right:9.05pt;mso-wrap-distance-top:0pt;mso-wrap-distance-bottom:0pt;margin-top:2.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о  и обсуждено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заседании цикловой методической комисс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_____________ 2021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 №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ЦМК ОГСЭ и Э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Н.М. Пономар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2664460" cy="186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по УР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Н. В. Строч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2021 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pt;height:146.85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директора по УР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Н. В. Строчко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___2021 г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jc w:val="center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Н.В. Строчкова,</w:t>
      </w:r>
      <w:r>
        <w:rPr>
          <w:sz w:val="28"/>
          <w:szCs w:val="28"/>
        </w:rPr>
        <w:t xml:space="preserve"> преподав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ПОУ «Троицкий медицинский колледж»</w:t>
      </w:r>
    </w:p>
    <w:p>
      <w:pPr>
        <w:pStyle w:val="Normal"/>
        <w:spacing w:lineRule="auto" w:line="360"/>
        <w:ind w:right="-159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0" w:leader="none"/>
          <w:tab w:val="center" w:pos="4728" w:leader="none"/>
        </w:tabs>
        <w:spacing w:lineRule="auto" w:line="360"/>
        <w:ind w:right="-102"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  <w:t>Методическое пояснение</w:t>
      </w:r>
    </w:p>
    <w:p>
      <w:pPr>
        <w:pStyle w:val="Normal"/>
        <w:widowControl w:val="false"/>
        <w:autoSpaceDE w:val="false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Данная методическая разработка практического занятия для преподавателя составлена в соответствии с требованиями Федерального государственного образовательного стандарта по ОГСЭ.00 Общий гуманитарный и общий естественнонаучный цикл</w:t>
      </w:r>
    </w:p>
    <w:p>
      <w:pPr>
        <w:pStyle w:val="Normal"/>
        <w:spacing w:lineRule="auto" w:line="360"/>
        <w:ind w:right="-28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ГСЭ.05 Психология общения</w:t>
      </w:r>
    </w:p>
    <w:p>
      <w:pPr>
        <w:pStyle w:val="Normal"/>
        <w:spacing w:lineRule="auto" w:line="360"/>
        <w:ind w:righ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ь 31.02.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чебное дело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 </w:t>
      </w:r>
      <w:r>
        <w:rPr>
          <w:bCs/>
          <w:sz w:val="28"/>
          <w:szCs w:val="28"/>
        </w:rPr>
        <w:t>1.3 Достижение психологических контактов в общении</w:t>
      </w:r>
      <w:r>
        <w:rPr>
          <w:sz w:val="28"/>
          <w:szCs w:val="28"/>
        </w:rPr>
        <w:t xml:space="preserve"> Методическая разработка предназначена для проведения практического занятия по теме </w:t>
      </w:r>
      <w:r>
        <w:rPr>
          <w:bCs/>
          <w:sz w:val="28"/>
          <w:szCs w:val="28"/>
        </w:rPr>
        <w:t>1.3 Достижение психологических контактов в общении.    Данная тема очень важна в изучении дисциплины, так как достижение психологических контактов в общении в профессии медицинского работника являются одним из ключевых факторов. Крайне важно обладать определенными психологическими знаниями и умениями, вырабатывать необходимые навыки достижения психологических контактов в общ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заимоотношении с другими людьми нередко руководствуются симпатиями или антипатиями, которые возникают в следствии эффективности либо неэффективности психологического контакта.</w:t>
      </w:r>
      <w:r>
        <w:rPr>
          <w:spacing w:val="-3"/>
          <w:sz w:val="28"/>
          <w:szCs w:val="28"/>
        </w:rPr>
        <w:t xml:space="preserve"> В методической разработке описаны </w:t>
      </w:r>
      <w:r>
        <w:rPr>
          <w:sz w:val="28"/>
          <w:szCs w:val="28"/>
        </w:rPr>
        <w:t>методы установления психологического контакта, а также правила корпоративного поведения в команде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Кроме того все учебные материалы сопровождают примеры, выделенные курсив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ебном материале описаны самые распространенные вопросы в коммуникации: открытые, закрытые и наводящие. 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Кроме того все учебные материалы сопровождают примеры, выделенные курсивом.</w:t>
      </w:r>
    </w:p>
    <w:p>
      <w:pPr>
        <w:pStyle w:val="Normal"/>
        <w:shd w:fill="FFFFFF" w:val="clear"/>
        <w:spacing w:lineRule="auto" w:line="360"/>
        <w:ind w:right="-102" w:firstLine="720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Данная методическая разработка поможет преподавателю развить у студентов способность </w:t>
      </w:r>
      <w:r>
        <w:rPr>
          <w:color w:val="000000"/>
          <w:sz w:val="28"/>
          <w:szCs w:val="28"/>
        </w:rPr>
        <w:t xml:space="preserve">легко устанавливать контакты, вести переговоры с коллегами, убеждать пациентов. </w:t>
      </w:r>
    </w:p>
    <w:p>
      <w:pPr>
        <w:pStyle w:val="Normal"/>
        <w:shd w:fill="FFFFFF" w:val="clear"/>
        <w:spacing w:lineRule="auto" w:line="360"/>
        <w:ind w:right="-102" w:firstLine="72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center" w:pos="4667" w:leader="none"/>
        </w:tabs>
        <w:spacing w:lineRule="auto" w:line="360"/>
        <w:ind w:right="21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цели занят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aps/>
          <w:sz w:val="28"/>
          <w:szCs w:val="28"/>
        </w:rPr>
        <w:t xml:space="preserve">         </w:t>
      </w:r>
      <w:r>
        <w:rPr>
          <w:b/>
          <w:bCs/>
          <w:i/>
          <w:spacing w:val="-3"/>
          <w:sz w:val="28"/>
          <w:szCs w:val="28"/>
        </w:rPr>
        <w:t>Учебные цел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Научить студента оперировать знаниями, анализировать, </w:t>
      </w:r>
      <w:r>
        <w:rPr>
          <w:spacing w:val="2"/>
          <w:sz w:val="28"/>
          <w:szCs w:val="28"/>
        </w:rPr>
        <w:t xml:space="preserve">сравнивать, оценивать, выделять главное, применять полученные </w:t>
      </w:r>
      <w:r>
        <w:rPr>
          <w:spacing w:val="-2"/>
          <w:sz w:val="28"/>
          <w:szCs w:val="28"/>
        </w:rPr>
        <w:t>зна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нятиями по да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384" w:hanging="0"/>
        <w:jc w:val="both"/>
        <w:rPr/>
      </w:pPr>
      <w:r>
        <w:rPr>
          <w:sz w:val="28"/>
          <w:szCs w:val="28"/>
        </w:rPr>
        <w:t>- Сообщить об основных способах поэтапного формирования психологических контактов, правил корпоративного поведения в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3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734" w:hanging="374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ровень знаний студентов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734" w:hanging="3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полнить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734" w:hanging="37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Закрепить знания, ответить на тест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полнить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10" w:right="3686" w:first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йти психологические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10" w:right="3686" w:first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йти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10" w:right="3686" w:firstLine="710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азвивающие 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540" w:hanging="18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Способствовать развитию логического и </w:t>
      </w:r>
      <w:r>
        <w:rPr>
          <w:spacing w:val="-1"/>
          <w:sz w:val="28"/>
          <w:szCs w:val="28"/>
        </w:rPr>
        <w:t>клин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памяти, вооб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ставлять план и пользоваться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540" w:hanging="180"/>
        <w:rPr>
          <w:sz w:val="28"/>
          <w:szCs w:val="28"/>
        </w:rPr>
      </w:pPr>
      <w:r>
        <w:rPr>
          <w:spacing w:val="-2"/>
          <w:sz w:val="28"/>
          <w:szCs w:val="28"/>
        </w:rPr>
        <w:t>- Развивать умения сравнивать, познавать, обобщать, анализировать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          </w:t>
      </w:r>
      <w:r>
        <w:rPr>
          <w:b/>
          <w:bCs/>
          <w:i/>
          <w:spacing w:val="-1"/>
          <w:sz w:val="28"/>
          <w:szCs w:val="28"/>
        </w:rPr>
        <w:t>Воспитательные 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540" w:hanging="180"/>
        <w:jc w:val="both"/>
        <w:rPr/>
      </w:pPr>
      <w:r>
        <w:rPr>
          <w:spacing w:val="1"/>
          <w:sz w:val="28"/>
          <w:szCs w:val="28"/>
        </w:rPr>
        <w:t xml:space="preserve">- Стремиться воспитать волевые качества, </w:t>
      </w:r>
      <w:r>
        <w:rPr>
          <w:spacing w:val="-2"/>
          <w:sz w:val="28"/>
          <w:szCs w:val="28"/>
        </w:rPr>
        <w:t xml:space="preserve">ответственность, исполнительность, аккуратность, </w:t>
      </w:r>
      <w:r>
        <w:rPr>
          <w:sz w:val="28"/>
          <w:szCs w:val="28"/>
        </w:rPr>
        <w:t>добросовестность, чувство дол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Способствовать воспитанию чувства гордости за </w:t>
      </w:r>
      <w:r>
        <w:rPr>
          <w:spacing w:val="2"/>
          <w:sz w:val="28"/>
          <w:szCs w:val="28"/>
        </w:rPr>
        <w:t xml:space="preserve">избранную   профессию,  бережно   относиться   к </w:t>
      </w:r>
      <w:r>
        <w:rPr>
          <w:spacing w:val="-1"/>
          <w:sz w:val="28"/>
          <w:szCs w:val="28"/>
        </w:rPr>
        <w:t>психике пациента,  управлять эмоциями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i/>
          <w:spacing w:val="-3"/>
          <w:sz w:val="28"/>
          <w:szCs w:val="28"/>
        </w:rPr>
        <w:t>Тип занятия:</w:t>
      </w:r>
      <w:r>
        <w:rPr>
          <w:spacing w:val="-3"/>
          <w:sz w:val="28"/>
          <w:szCs w:val="28"/>
        </w:rPr>
        <w:t xml:space="preserve"> Комбинированное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i/>
          <w:spacing w:val="-1"/>
          <w:sz w:val="28"/>
          <w:szCs w:val="28"/>
        </w:rPr>
        <w:t>Место проведения:</w:t>
      </w:r>
      <w:r>
        <w:rPr>
          <w:spacing w:val="-3"/>
          <w:sz w:val="28"/>
          <w:szCs w:val="28"/>
        </w:rPr>
        <w:t xml:space="preserve"> кабинет №2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i/>
          <w:spacing w:val="-3"/>
          <w:sz w:val="28"/>
          <w:szCs w:val="28"/>
        </w:rPr>
        <w:t>Время практического занятия: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90 минут</w:t>
      </w:r>
    </w:p>
    <w:p>
      <w:pPr>
        <w:pStyle w:val="Normal"/>
        <w:shd w:fill="FFFFFF" w:val="clear"/>
        <w:spacing w:lineRule="exact" w:line="317"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ТОДЫ И ПРИЕМЫ ОБУЧЕНИЯ:</w:t>
      </w:r>
    </w:p>
    <w:p>
      <w:pPr>
        <w:pStyle w:val="Normal"/>
        <w:spacing w:lineRule="exact" w:line="1" w:before="0" w:after="307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275"/>
        <w:gridCol w:w="2323"/>
        <w:gridCol w:w="2458"/>
      </w:tblGrid>
      <w:tr>
        <w:trPr>
          <w:trHeight w:val="684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Мет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Основно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назначе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Прие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Мотивация</w:t>
            </w:r>
          </w:p>
        </w:tc>
      </w:tr>
      <w:tr>
        <w:trPr>
          <w:trHeight w:val="3167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.Объяснительно-</w:t>
            </w:r>
          </w:p>
          <w:p>
            <w:pPr>
              <w:pStyle w:val="Normal"/>
              <w:shd w:fill="FFFFFF" w:val="clear"/>
              <w:ind w:lef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ллюстративны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воен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учаемым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утем </w:t>
            </w:r>
            <w:r>
              <w:rPr>
                <w:spacing w:val="1"/>
                <w:sz w:val="28"/>
                <w:szCs w:val="28"/>
              </w:rPr>
              <w:t xml:space="preserve">сообщения     им </w:t>
            </w:r>
            <w:r>
              <w:rPr>
                <w:spacing w:val="-3"/>
                <w:sz w:val="28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териала 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ег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пешного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сприят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36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ловесные: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рассказ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беседа,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u w:val="single"/>
              </w:rPr>
            </w:pPr>
            <w:r>
              <w:rPr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378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глядные: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презентация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учебный фильм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ирует теоретические и практические знания. Развивает логическое мышление</w:t>
            </w:r>
          </w:p>
        </w:tc>
      </w:tr>
      <w:tr>
        <w:trPr>
          <w:trHeight w:val="198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.Репродуктивны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ений и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выков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рои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гащает знания, формирует умения и навыки</w:t>
            </w:r>
          </w:p>
        </w:tc>
      </w:tr>
      <w:tr>
        <w:trPr>
          <w:trHeight w:val="368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Проблемное изло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крытие в изучаемом учебном материале различных проблем и показ способов реш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ка проблемы, анализ, установление причинно-следственной связ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вает самостоятельность мышления, быстроту реакции, способствует развитию творческих решений</w:t>
            </w:r>
          </w:p>
        </w:tc>
      </w:tr>
      <w:tr>
        <w:trPr>
          <w:trHeight w:val="2585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  <w:sz w:val="28"/>
                <w:szCs w:val="28"/>
              </w:rPr>
              <w:t>4.Частично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исковы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епенна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ых к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готовке и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бле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Эвристическа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а,   работа с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глядными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обиями,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азательств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общения        не</w:t>
            </w:r>
            <w:r>
              <w:rPr>
                <w:spacing w:val="-5"/>
                <w:sz w:val="28"/>
                <w:szCs w:val="28"/>
              </w:rPr>
              <w:t>типовых задач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Эвристическа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а,   работа с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глядными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обиями,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азательств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общения        не</w:t>
            </w:r>
            <w:r>
              <w:rPr>
                <w:spacing w:val="-5"/>
                <w:sz w:val="28"/>
                <w:szCs w:val="28"/>
              </w:rPr>
              <w:t>типовых зада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ХЕМА ИНТЕГРИРОВАННЫХ ВНУТРИПРЕДМЕТНЫХ</w:t>
        <w:br/>
        <w:t>И МЕЖПРЕДМЕТНЫХ СВЯЗЕЙ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ab/>
        <w:t xml:space="preserve"> «ИСТОКИ»                                                                          «ВЫХОД»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51"/>
        <w:gridCol w:w="2409"/>
        <w:gridCol w:w="2126"/>
      </w:tblGrid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/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  <w:r>
              <w:rPr>
                <w:b/>
                <w:bCs/>
                <w:sz w:val="32"/>
                <w:szCs w:val="32"/>
              </w:rPr>
              <w:t>1.4 Формирование умений и навыков общени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мений и навыков обще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ирование умений и навыков обще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/ТЕМА</w:t>
            </w:r>
          </w:p>
        </w:tc>
      </w:tr>
      <w:tr>
        <w:trPr>
          <w:trHeight w:val="26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ГС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>01.Основы философии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2. История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новление философии. Ее место в науке, культуре и жизни общества</w:t>
            </w:r>
          </w:p>
          <w:p>
            <w:pPr>
              <w:pStyle w:val="Normal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звитие культуры и науки в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П.04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ДК 04.01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филактика заболеваний и санитарно-гигиеническое образование населения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здел 3. Проведение санитарно-противоэпидемических мероприятий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М.05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ДК 05.01 Медико-социальная реабили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аллиативной помощи</w:t>
            </w:r>
          </w:p>
        </w:tc>
      </w:tr>
      <w:tr>
        <w:trPr>
          <w:trHeight w:val="14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П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2. Психология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щение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сихология общения в диаде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щение с пацие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М.06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ДК 06.01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рганизация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здел 1 Общественное здоровье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П.04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ДК 04.01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основание применения форм и методов медицинской профилак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М.07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ыполнение работ по профессии младшая медицинская сестра по уходу за больным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ДК 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Общение с пациентом и его окружением в процессе профессиональн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color w:val="FF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РЕБОВАНИЯ К ПОДГОТОВКЕ СТУДЕНТОВ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пособы поэтапного формирования психологических контак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корпоративного поведения в команд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терактивные компетентности для эффективного управления командой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FF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FF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480"/>
        <w:ind w:left="34" w:firstLine="686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14" w:after="0"/>
        <w:ind w:left="0" w:right="175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основные способы поэтапного формирования психологических контак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14" w:after="0"/>
        <w:ind w:left="0" w:right="175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авила корпоративного поведения в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14" w:after="0"/>
        <w:ind w:left="720" w:right="175" w:hanging="0"/>
        <w:rPr>
          <w:sz w:val="28"/>
          <w:szCs w:val="28"/>
        </w:rPr>
      </w:pPr>
      <w:r>
        <w:rPr>
          <w:spacing w:val="-3"/>
          <w:sz w:val="28"/>
          <w:szCs w:val="2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480" w:before="14" w:after="0"/>
        <w:ind w:right="1843" w:firstLine="720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тудент должен иметь навы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ьзоваться психологическими метод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терпретировать данны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нять полученные данные и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right="895" w:hanging="0"/>
        <w:rPr>
          <w:color w:val="FF0000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3072" w:firstLine="720"/>
        <w:rPr>
          <w:b/>
          <w:b/>
          <w:bCs/>
          <w:i/>
          <w:i/>
          <w:color w:val="FF0000"/>
          <w:spacing w:val="-2"/>
          <w:sz w:val="28"/>
          <w:szCs w:val="28"/>
        </w:rPr>
      </w:pPr>
      <w:r>
        <w:rPr>
          <w:b/>
          <w:bCs/>
          <w:i/>
          <w:color w:val="FF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КОМПЕТЕН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уденты должны овладеть общими компетенция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, при выполнении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.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тандартных и задач при прове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, при выполнении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8"/>
                <w:szCs w:val="28"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поиск необходим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азличных источников, включая электр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, при выполнении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.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умений использования информационно-коммуникационные технологии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, при выполнении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.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монстрация навыков 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, при выполнении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.10. Бережно относит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выков 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, при выполнении рабо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30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олжны овладеть профессиональными компетенци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55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П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пределять тактику ведения пациен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ация у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ления информации в понятном для пациента виде, объяснение ему сути вмеш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усвоения практических умений.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rPr/>
            </w:pPr>
            <w:r>
              <w:rPr>
                <w:bCs/>
                <w:sz w:val="28"/>
                <w:szCs w:val="28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освоения компет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рганизовывать оказание психологической помощи пациенту и его окружению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емонстрация у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казывать  </w:t>
            </w:r>
            <w:r>
              <w:rPr>
                <w:sz w:val="28"/>
                <w:szCs w:val="28"/>
              </w:rPr>
              <w:t>психологическую помощь пациенту и его окру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усвоения практических ум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освоения компет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Проводить санитарно-гигиеническое просвещение населе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монстрация соблюдения правила </w:t>
            </w:r>
            <w:r>
              <w:rPr>
                <w:sz w:val="28"/>
                <w:szCs w:val="28"/>
              </w:rPr>
              <w:t>проведения санитарно-гигиенического просвещения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усвоения практических ум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освоения компетен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АЩЕНИЕ ЗАНЯТИЙ, ТЕХНИЧЕСКИЕ СРЕДСТВ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3072" w:firstLine="72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255" w:firstLine="72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Наглядные пособия: (мультимедийная установк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24" w:after="0"/>
        <w:ind w:left="360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2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филь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 xml:space="preserve">Наглядные   пособия   ускоряют   обработку   информации, </w:t>
      </w:r>
      <w:r>
        <w:rPr>
          <w:spacing w:val="4"/>
          <w:sz w:val="28"/>
          <w:szCs w:val="28"/>
        </w:rPr>
        <w:t xml:space="preserve">повышают эффективность  восприятия  сложных  понятий, </w:t>
      </w:r>
      <w:r>
        <w:rPr>
          <w:spacing w:val="-2"/>
          <w:sz w:val="28"/>
          <w:szCs w:val="28"/>
        </w:rPr>
        <w:t>процессов, явлений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Учебно-методические средст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бное пособие практического занятия для студ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учно-популярная литер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актического занятия для преподава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хнологическая ка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фер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сты 2 варианта по 10 вопро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контрольные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филова А. П.  Психология общения,</w:t>
      </w:r>
      <w:r>
        <w:rPr/>
        <w:t xml:space="preserve"> </w:t>
      </w:r>
      <w:r>
        <w:rPr>
          <w:sz w:val="28"/>
          <w:szCs w:val="28"/>
        </w:rPr>
        <w:t>Москва, 2015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8"/>
          <w:szCs w:val="28"/>
        </w:rPr>
        <w:t>Комарова А. В., Слотина Т. В., Ситников В. Л.,  Практикум по психологии общения: Учебное пособие, Санкт-Петербург, 201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ва Е. В., Драпак Е. В.,  Психология  общения,  Ярославль, 201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8"/>
          <w:szCs w:val="28"/>
        </w:rPr>
        <w:t>Пашкова А.В. Практикум по психологии общения: Упражнения и задачи,  Москва, 201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7"/>
          <w:szCs w:val="27"/>
        </w:rPr>
        <w:t>Столяренко, Л.Д. Психология общения: Учебник, Ростов на Дону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ЭТАПЫ ПЛАНИРОВАНИЯ ЗАНЯТИЯ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40"/>
        <w:gridCol w:w="900"/>
        <w:gridCol w:w="2340"/>
        <w:gridCol w:w="2340"/>
        <w:gridCol w:w="1980"/>
        <w:gridCol w:w="559"/>
      </w:tblGrid>
      <w:tr>
        <w:trPr>
          <w:trHeight w:val="8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ind w:left="-40" w:right="-40" w:hanging="0"/>
              <w:jc w:val="center"/>
              <w:rPr/>
            </w:pPr>
            <w:r>
              <w:rPr>
                <w:b/>
                <w:spacing w:val="-5"/>
                <w:sz w:val="28"/>
                <w:szCs w:val="28"/>
              </w:rPr>
              <w:t xml:space="preserve">п\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Этап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отив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еподав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студент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м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3"/>
                <w:sz w:val="28"/>
                <w:szCs w:val="28"/>
              </w:rPr>
              <w:t>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влечь</w:t>
            </w:r>
          </w:p>
          <w:p>
            <w:pPr>
              <w:pStyle w:val="Normal"/>
              <w:shd w:fill="FFFFFF" w:val="clear"/>
              <w:spacing w:lineRule="exact" w:line="280"/>
              <w:ind w:lef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концентрировать</w:t>
            </w:r>
          </w:p>
          <w:p>
            <w:pPr>
              <w:pStyle w:val="Normal"/>
              <w:shd w:fill="FFFFFF" w:val="clear"/>
              <w:spacing w:lineRule="exact" w:line="280"/>
              <w:ind w:lef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удентов на рабо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иветствие. </w:t>
            </w:r>
            <w:r>
              <w:rPr>
                <w:spacing w:val="-2"/>
                <w:sz w:val="28"/>
                <w:szCs w:val="28"/>
              </w:rPr>
              <w:t xml:space="preserve"> Обращ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внимание   на внешний вид,</w:t>
            </w:r>
            <w:r>
              <w:rPr>
                <w:spacing w:val="-3"/>
                <w:sz w:val="28"/>
                <w:szCs w:val="28"/>
              </w:rPr>
              <w:t xml:space="preserve"> наличие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пектов,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ала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тмечает </w:t>
            </w:r>
          </w:p>
          <w:p>
            <w:pPr>
              <w:pStyle w:val="Normal"/>
              <w:shd w:fill="FFFFFF" w:val="clear"/>
              <w:spacing w:lineRule="exact" w:line="280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ующ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вечает</w:t>
            </w:r>
          </w:p>
          <w:p>
            <w:pPr>
              <w:pStyle w:val="Normal"/>
              <w:shd w:fill="FFFFFF" w:val="clear"/>
              <w:spacing w:lineRule="exact" w:line="280"/>
              <w:ind w:lef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журный или</w:t>
            </w:r>
          </w:p>
          <w:p>
            <w:pPr>
              <w:pStyle w:val="Normal"/>
              <w:shd w:fill="FFFFFF" w:val="clear"/>
              <w:spacing w:lineRule="exact" w:line="280"/>
              <w:ind w:left="1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ароста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значимости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0"/>
              <w:rPr/>
            </w:pPr>
            <w:r>
              <w:rPr>
                <w:sz w:val="28"/>
                <w:szCs w:val="28"/>
              </w:rPr>
              <w:t xml:space="preserve">Сообщает тему занятия и дает ее обоснование.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ц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писываю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pacing w:val="1"/>
                <w:sz w:val="28"/>
                <w:szCs w:val="28"/>
              </w:rPr>
              <w:t>Показать  на  что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иентироваться,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общить  к</w:t>
            </w:r>
            <w:r>
              <w:rPr>
                <w:sz w:val="28"/>
                <w:szCs w:val="28"/>
              </w:rPr>
              <w:t xml:space="preserve"> изучению нового</w:t>
            </w:r>
            <w:r>
              <w:rPr>
                <w:spacing w:val="-4"/>
                <w:sz w:val="28"/>
                <w:szCs w:val="28"/>
              </w:rPr>
              <w:t xml:space="preserve">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pacing w:val="-2"/>
                <w:sz w:val="28"/>
                <w:szCs w:val="28"/>
              </w:rPr>
              <w:t>Рассказывает</w:t>
            </w:r>
            <w:r>
              <w:rPr>
                <w:spacing w:val="-3"/>
                <w:sz w:val="28"/>
                <w:szCs w:val="28"/>
              </w:rPr>
              <w:t xml:space="preserve"> новый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писываю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уден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ым пособ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pacing w:val="-6"/>
                <w:sz w:val="28"/>
                <w:szCs w:val="28"/>
              </w:rPr>
              <w:t>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должны уяснить специфику работ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 учебные пособия (приложение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ь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теста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пражнениями, методи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должны уяснить знания практическ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, направляет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, 3, 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ь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репл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явить   уровень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оретических</w:t>
            </w:r>
            <w:r>
              <w:rPr>
                <w:spacing w:val="-3"/>
                <w:sz w:val="28"/>
                <w:szCs w:val="28"/>
              </w:rPr>
              <w:t xml:space="preserve"> 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   новому</w:t>
            </w:r>
            <w:r>
              <w:rPr>
                <w:spacing w:val="-5"/>
                <w:sz w:val="28"/>
                <w:szCs w:val="28"/>
              </w:rPr>
              <w:t xml:space="preserve"> 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дает контрольные </w:t>
            </w:r>
          </w:p>
          <w:p>
            <w:pPr>
              <w:pStyle w:val="Normal"/>
              <w:shd w:fill="FFFFFF" w:val="clear"/>
              <w:spacing w:lineRule="exact" w:line="28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  <w:tab w:val="left" w:pos="2318" w:leader="none"/>
              </w:tabs>
              <w:spacing w:lineRule="exact" w:line="280"/>
              <w:ind w:right="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уденты самостоятельно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чают      на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опросы. 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вня</w:t>
            </w:r>
            <w:r>
              <w:rPr>
                <w:spacing w:val="-6"/>
                <w:sz w:val="28"/>
                <w:szCs w:val="28"/>
              </w:rPr>
              <w:t xml:space="preserve"> 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hd w:fill="FFFFFF" w:val="clear"/>
              <w:spacing w:lineRule="exact" w:line="28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мысление пройденного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дает тесты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ри</w:t>
            </w:r>
            <w:r>
              <w:rPr>
                <w:sz w:val="28"/>
                <w:szCs w:val="28"/>
              </w:rPr>
              <w:t>ложение № 6,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вечают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исьменно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результат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деятельности, разобра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ет работу </w:t>
            </w:r>
          </w:p>
          <w:p>
            <w:pPr>
              <w:pStyle w:val="Normal"/>
              <w:shd w:fill="FFFFFF" w:val="clear"/>
              <w:spacing w:lineRule="exact" w:line="280"/>
              <w:ind w:right="-5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(эталоны ответов 6а, 7а, 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при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Задание  на самоподго</w:t>
            </w:r>
            <w:r>
              <w:rPr>
                <w:sz w:val="28"/>
                <w:szCs w:val="28"/>
              </w:rPr>
              <w:t>товку и задание на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иентировать на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мостоятельную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бо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ъясняет, на что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тить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им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поминают,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существление профессиональной медицинской деятельности непосредственно связано с повседневным общением с людьми, предполагает вступление медицинского работника в различные контакты как со своими коллегами, подчиненными, так и с сотрудниками других организации, с пациентами и т.д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цесс делового общения протекает по специфическим психологическим законам. В любом деловом контакте присутствует не только профессиональный, но и психологический аспект. Успешность установления делового контакта и, следовательно, его результат, во многом обусловлены психологией человеческих отношений и развитием психологических связей между общающимися. Поэтому в современном деловом мире медицинскому работнику крайне важно обладать определенными психологическими знаниями и умениями, вырабатывать необходимые навыки общения с людьми.</w:t>
      </w:r>
    </w:p>
    <w:p>
      <w:pPr>
        <w:pStyle w:val="Normal"/>
        <w:shd w:fill="FFFFFF" w:val="clear"/>
        <w:spacing w:lineRule="auto" w:line="36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МАТЕРИАЛ: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установления психологического контак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Основным способом поэтапного формирования психологических контактов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является достижение гармонии между контактирующими на всех трех структурных уровнях психологического контак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сположение потенциального партнера – перцептивный уровень, первый этап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огласия между контактируемыми – коммуникативный уровень, второй этап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щих интересов между контактируемыми – интерактивный уровень, третий этап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 закономерными этапами установления психологического контакта, активное </w:t>
      </w:r>
      <w:r>
        <w:rPr>
          <w:iCs/>
          <w:sz w:val="28"/>
          <w:szCs w:val="28"/>
        </w:rPr>
        <w:t xml:space="preserve">инициирование психологического </w:t>
      </w:r>
      <w:r>
        <w:rPr>
          <w:b/>
          <w:iCs/>
          <w:sz w:val="28"/>
          <w:szCs w:val="28"/>
        </w:rPr>
        <w:t>контакта личностного тип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едполагает последующее осуществление инициатором контакта следующих действ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дение знакомств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торой стороны интереса к контакт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Как правило, наибольшую сложность в процессе инициирования психологического контакта личного типа для многих людей представляет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ыбор предлога для знакомст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длог для завязывания знакомства – это важный для установления контакта момент, накладывающий отпечаток на все последующее общение с партнером и в первую очередь на процесс формирования у объекта первого впечатления об инициаторе контак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ычно, когда с людьми начинает говорить незнакомый человек, они чаще всего неосознанно анализируют логичность, объяснимость и естественность предлога для знакомства. Если предлог знакомства оказывается естественным и объяснимым, то общение налаживается и разговор идет довольно непринужденно и легко. Если же предлог не понятен или неестественен, не соответствует ситуации, развитие контакта затрудняется, а его перспектива остается далеко не ясной. Ни у кого не вызывают удивления вопросы: «Который час?» или «Как проехать туда-то?» Но если после получения ответа спросивший заговорит о погоде, то это уже насторожит объекта, а иногда и шокирует е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тимальным для личных контактов считается выбор остроумного предлога для знакомства </w:t>
      </w:r>
      <w:r>
        <w:rPr>
          <w:i/>
          <w:sz w:val="28"/>
          <w:szCs w:val="28"/>
        </w:rPr>
        <w:t>(контакт устанавливается легко и сопровождается положительными эмоциями, которые нередко накладывают отпечаток на все дальнейшее развитие отношений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к установлению психологического контакта должен дать возможность в дальнейшем продолжить разговор. В представлении собеседника продолжение разговора должно выглядеть как само собой разумеющее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значение для формирования эмоционального расположения потенциального партнера, установления оптимального контакта имеет </w:t>
      </w:r>
      <w:r>
        <w:rPr>
          <w:i/>
          <w:iCs/>
          <w:sz w:val="28"/>
          <w:szCs w:val="28"/>
        </w:rPr>
        <w:t>первое впечатление об инициаторе контак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ое впечатление складывается на основе восприятия внешних признак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его вида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экспрессивных реакций (мимики, жестов, походк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а,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в процессе подготовки к установлению контакта необходимо уделить внимание внешнему виду (ухоженность, опрятность и т.п.), а также следить за тем, чтобы мимика, жесты и интонации были искренними и доброжелательными, отражали сочувствие, уважение, интерес и внимание к собеседни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корпоративного поведения в команд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вое взаимодействие людей рассматривается как групповая работа. Необходимо различать термины «командная работа» и «групповая работа». Второй термин шире, поскольку любая команда является группой, но не любая группа становится коман</w:t>
        <w:softHyphen/>
        <w:t xml:space="preserve">д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рупповая работа</w:t>
      </w:r>
      <w:r>
        <w:rPr>
          <w:rFonts w:eastAsia="Calibri"/>
          <w:sz w:val="28"/>
          <w:szCs w:val="28"/>
          <w:lang w:eastAsia="en-US"/>
        </w:rPr>
        <w:t xml:space="preserve"> — это совместная работа людей в малых группах (от 3 до 7 — 9 чел.) над определенным заданием, которые самостоятельно выбирают направление своей работы и средства для ее достижения, устанавливают нормы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манда</w:t>
      </w:r>
      <w:r>
        <w:rPr>
          <w:rFonts w:eastAsia="Calibri"/>
          <w:sz w:val="28"/>
          <w:szCs w:val="28"/>
          <w:lang w:eastAsia="en-US"/>
        </w:rPr>
        <w:t xml:space="preserve"> — это группа из двух и более человек, взаи</w:t>
        <w:softHyphen/>
        <w:t>модействующих между собой и координирующих свою работу ради достижения общих цел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по-настоящему может стать успешной лишь при лиде</w:t>
        <w:softHyphen/>
        <w:t>ре — менеджере, способном выступать в разных ролях на разных стадиях развития коман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эффективного управления командой менеджеру-лидеру </w:t>
      </w:r>
      <w:r>
        <w:rPr>
          <w:rFonts w:eastAsia="Calibri"/>
          <w:b/>
          <w:sz w:val="28"/>
          <w:szCs w:val="28"/>
          <w:lang w:eastAsia="en-US"/>
        </w:rPr>
        <w:t>необходимы интерактивные компетентност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авильно распределять роли в командном общении и подби</w:t>
        <w:softHyphen/>
        <w:t xml:space="preserve">рать эффективные стратегии взаимодействия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правлять индивидуальной и групповой интеллектуальной дея</w:t>
        <w:softHyphen/>
        <w:t xml:space="preserve">тельностью участников внутри команды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решать спорные ситуации, снимать конфликты мнений, соз</w:t>
        <w:softHyphen/>
        <w:t xml:space="preserve">давать благоприятный климат в команде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ести групповую и межгрупповую дискуссию, подводить итоги, формулировать коллективные результаты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заимодействовать в групповой работе, добиваться высокого результата деятель</w:t>
        <w:softHyphen/>
        <w:t>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андная работа» качественно от</w:t>
        <w:softHyphen/>
        <w:t xml:space="preserve">личается от традиционного представления «групповой работы» и обладает рядом преимуществ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а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целена на совокупный результат деятельности, в то время как рабочая группа в большей мере полагается на индивидуаль</w:t>
        <w:softHyphen/>
        <w:t xml:space="preserve">ный вклад своих участников в деятельность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ет членам группы определенное психологическое преимуще</w:t>
        <w:softHyphen/>
        <w:t>ство: безопасность, чувство локтя, гордость за свои достиже</w:t>
        <w:softHyphen/>
        <w:t xml:space="preserve">ния, признание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 большей мере, чем группа, предрасположена к риску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меет значительные преимущества в профессиональной дея</w:t>
        <w:softHyphen/>
        <w:t>тельности, в социальном обучении и воспитании своих участ</w:t>
        <w:softHyphen/>
        <w:t>ников. В практике решения групповых задач формы делового взаимодействия реализуются, как правило, в таких его типах, как коопе</w:t>
        <w:softHyphen/>
        <w:t xml:space="preserve">рация и конкурен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нкуренция</w:t>
      </w:r>
      <w:r>
        <w:rPr>
          <w:rFonts w:eastAsia="Calibri"/>
          <w:sz w:val="28"/>
          <w:szCs w:val="28"/>
          <w:lang w:eastAsia="en-US"/>
        </w:rPr>
        <w:t xml:space="preserve"> (от лат. со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>urr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е — сталкиваться) — это взаимо</w:t>
        <w:softHyphen/>
        <w:t>действие в группе, характеризующееся противостоянием, проти</w:t>
        <w:softHyphen/>
        <w:t>воборством сторон для достижения собственных целей и интере</w:t>
        <w:softHyphen/>
        <w:t>сов. Активность партнеров направлена на ослабление, вы</w:t>
        <w:softHyphen/>
        <w:t>теснение  с целью борьбы за положение в социуме, за блага и вы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ооперация </w:t>
      </w:r>
      <w:r>
        <w:rPr>
          <w:rFonts w:eastAsia="Calibri"/>
          <w:sz w:val="28"/>
          <w:szCs w:val="28"/>
          <w:lang w:eastAsia="en-US"/>
        </w:rPr>
        <w:t>(от лат. cooperatio — сотрудничество) — форма групповой интеграции — это действия по объединению и согласо</w:t>
        <w:softHyphen/>
        <w:t xml:space="preserve">ванию общих усилий при реализации совместной деятельности в команде. При этом партнеры могут не испытывать друг к другу положительных эмоций. Сотрудничество основано на общности целей, стремлении к достижению результата, взаимной выгоде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образным показателем кооперации являются степень включенности участников в совместную деятельность и их вклад в не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е корпоративного поведения участников взаимодей</w:t>
        <w:softHyphen/>
        <w:t>ствия лежит организационная культура, базирующаяся на сотруд</w:t>
        <w:softHyphen/>
        <w:t>ничестве и партнер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ционная культура</w:t>
      </w:r>
      <w:r>
        <w:rPr>
          <w:rFonts w:eastAsia="Calibri"/>
          <w:sz w:val="28"/>
          <w:szCs w:val="28"/>
          <w:lang w:eastAsia="en-US"/>
        </w:rPr>
        <w:t xml:space="preserve"> — это свод ключевых ценностей, норм, убеждений, предпочтений, которые понимаются и разделя</w:t>
        <w:softHyphen/>
        <w:t xml:space="preserve">ются всеми членами группы. Она включает в себя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устойчивость и стабильность взаимодействия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е особенностей поведения людей и на этой основе сохра</w:t>
        <w:softHyphen/>
        <w:t xml:space="preserve">нение их работоспособности и эмоциональной устойчивости;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уважение партнеров по взаимодействию, лояльность; «эффективные вербальные и невербальные контакты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егуляцию социально-психологического климата и создание условий для совместимости и срабатываемости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особность понимать и следовать нормам совместной деятель</w:t>
        <w:softHyphen/>
        <w:t xml:space="preserve">ности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ладение и гибкое использование различных стилей и страте</w:t>
        <w:softHyphen/>
        <w:t xml:space="preserve">гий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управлять групповыми и межличностными конфликта</w:t>
        <w:softHyphen/>
        <w:t xml:space="preserve"> ми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каждого к саморазвитию и самообучению.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еномены группового влияния, то есть правила изменения личностных реакций под воздействием группы. К ним относя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циальная фасилитация</w:t>
      </w:r>
      <w:r>
        <w:rPr>
          <w:sz w:val="28"/>
          <w:szCs w:val="28"/>
        </w:rPr>
        <w:t xml:space="preserve"> - усиление доминирующих реакций в присутствии других. </w:t>
      </w:r>
      <w:r>
        <w:rPr>
          <w:i/>
          <w:sz w:val="28"/>
          <w:szCs w:val="28"/>
        </w:rPr>
        <w:t>Например, если в группе обсуждается исследовательский проект, принципы распределения денег или организация вечеринки, то агрессивный человек будет бороться за справедливость или требовать себе большую долю, застенчивый согласится с мнением большинства, а независимый подчеркнуто устранится от обсуждения, чтобы не нести ответственность за принятое остальными решение.  Здесь действуют психологические факторы: заражение, внушение и подражание, соревнование, боязнь внешних оценок и раздражение от присутствия други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циальная леность</w:t>
      </w:r>
      <w:r>
        <w:rPr>
          <w:sz w:val="28"/>
          <w:szCs w:val="28"/>
        </w:rPr>
        <w:t xml:space="preserve"> - тенденция людей прилагать меньше усилий в случае объединения действий, наличие социальных “зайцев”. </w:t>
      </w:r>
      <w:r>
        <w:rPr>
          <w:i/>
          <w:sz w:val="28"/>
          <w:szCs w:val="28"/>
        </w:rPr>
        <w:t>Например, часть людей не ходит на собрания, митинги, выборы, рассчитывая, то там будет достаточно народа и их отсутствие никто не замети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индивидуализация</w:t>
      </w:r>
      <w:r>
        <w:rPr>
          <w:sz w:val="28"/>
          <w:szCs w:val="28"/>
        </w:rPr>
        <w:t xml:space="preserve"> - вместе мы делаем то, чего не стали бы делать в одиночку. Наиболее ярко этот феномен виден в поведении групп фанатов.</w:t>
      </w:r>
    </w:p>
    <w:p>
      <w:pPr>
        <w:pStyle w:val="Normal"/>
        <w:shd w:fill="FFFFFF" w:val="clear"/>
        <w:spacing w:lineRule="auto" w:line="360" w:before="54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54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Тема: «</w:t>
      </w:r>
      <w:r>
        <w:rPr>
          <w:bCs/>
          <w:sz w:val="28"/>
          <w:szCs w:val="28"/>
        </w:rPr>
        <w:t>Дости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 контактов в общен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актуальной, так как </w:t>
      </w:r>
      <w:r>
        <w:rPr>
          <w:color w:val="000000"/>
          <w:sz w:val="28"/>
          <w:szCs w:val="28"/>
        </w:rPr>
        <w:t>осуществление профессиональной медицинской деятельности непосредственно связано с повседневным общением с людьми, предполагает вступление медицинского работника в различные контакты как со своими коллегами, подчиненными, так и с сотрудниками других организации, с пациентами и т.д.</w:t>
      </w:r>
    </w:p>
    <w:p>
      <w:pPr>
        <w:pStyle w:val="Normal"/>
        <w:shd w:fill="FFFFFF" w:val="clear"/>
        <w:spacing w:lineRule="auto" w:line="360" w:before="54" w:after="0"/>
        <w:ind w:right="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ные на занятии методы обучения помогают студентам изучать данную тему самостоятельно, при помощи упражнений, заданий отработать правила личного взаимодействия, так и правила </w:t>
      </w:r>
      <w:r>
        <w:rPr>
          <w:rFonts w:eastAsia="Calibri"/>
          <w:sz w:val="28"/>
          <w:szCs w:val="28"/>
          <w:lang w:eastAsia="en-US"/>
        </w:rPr>
        <w:t>корпоративного поведения в команде,</w:t>
      </w:r>
      <w:r>
        <w:rPr>
          <w:sz w:val="28"/>
          <w:szCs w:val="28"/>
        </w:rPr>
        <w:t xml:space="preserve"> что будет способствовать дальнейшему совершенствованию знаний подготовки будущего специалист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color w:val="FF0000"/>
          <w:spacing w:val="-11"/>
          <w:sz w:val="28"/>
          <w:szCs w:val="28"/>
        </w:rPr>
      </w:pPr>
      <w:r>
        <w:rPr>
          <w:b/>
          <w:bCs/>
          <w:i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ите методику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spacing w:val="-11"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Три Я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Прочитайте вопросы и оцепите по шкале в баллах от 0 до 10, насколько эти высказывания характеризуют вас: 0 баллов — категорическое несогласие с высказыванием; 10 баллов — безоговорочное согласи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не порой не хватает выдерж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мои желания мешают мне, то я умею их подавля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дители, как более зрелые люди, должны устраивать семейную жизнь своих дет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 иногда преувеличиваю свою роль в каких-либо события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ня провести нелегко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 бы понравилось быть воспитателе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вает, мне хочется подурачиться, как маленьком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умаю, что я правильно понимаю все происходящие событ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ждый должен выполнять свой долг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редко я поступаю не гак, как надо, а так, как хочетс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имая решение, я стараюсь продумать его последств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ладшее поколение должно учиться у старших, как ему следует жи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Я, как и многие люди, бываю обидчи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t>14.</w:t>
      </w:r>
      <w:r>
        <w:rPr>
          <w:sz w:val="28"/>
          <w:szCs w:val="28"/>
        </w:rPr>
        <w:t xml:space="preserve"> Мне удается видеть в людях больше, чем они говорят о себ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ети должны, безусловно, следовать указаниям родител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Я - увлекающийся челове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ой основной критерий оценки человека - объективно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ои взгляды непоколеби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Бывает, что я не уступаю в споре лишь потому, что не хочу уступа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авила оправданы лишь до тех пор, пока они полез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1. Люди должны соблюдать все правила независимо от обстоятельств. </w:t>
      </w:r>
      <w:r>
        <w:rPr>
          <w:b/>
          <w:sz w:val="28"/>
          <w:szCs w:val="28"/>
        </w:rPr>
        <w:t>Обработка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читайте сумму баллов отдельно - по трем блокам вопросо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№ 1, 4, 7, 10, 13, 16, 19 относятся к позиции Ребенка (Д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№ 2, 5, 8, 11, 14, 17, 20 - к позиции Взрослого (В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№ 3, 6, 9, 12, 15, 18, 21 - к позиции Родителя (Р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результаты в порядке убывания и запишите формулу своих потенциальных ролей. О чем же она сможет рассказать?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получили формулу «ВДР»</w:t>
      </w:r>
      <w:r>
        <w:rPr>
          <w:sz w:val="28"/>
          <w:szCs w:val="28"/>
        </w:rPr>
        <w:t xml:space="preserve"> - это значит, что вы обладаете развитым чувством ответственности, в меру импульсивны и не склонны к назиданиям и поучениям. Вам можно пожелать лишь сохранять эти качества и впредь. Они помогут в любом деле, связанном с общением, коллективным трудом, творчество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же, если на первом месте стоит «Р».</w:t>
      </w:r>
      <w:r>
        <w:rPr>
          <w:sz w:val="28"/>
          <w:szCs w:val="28"/>
        </w:rPr>
        <w:t xml:space="preserve"> Категоричность и самоуверенность противопоказаны, например, педагогу, организатору — словом, всем тем, кто в основном имеет дело с людьми, а не с машина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, если ваша формула имеет вид «РДВ»</w:t>
      </w:r>
      <w:r>
        <w:rPr>
          <w:sz w:val="28"/>
          <w:szCs w:val="28"/>
        </w:rPr>
        <w:t>, то у вас могут возникнуть некоторые сложности, которые способны осложнить жизнь. «Родитель» с детской непосредственностью режет «правду матку», ни на секунду не сомневаясь и не заботясь о последствиях. Но тут нет поводов для уныния. Если вас не привлекают организаторская работа, шумные компании, и вы предпочитаете побыть наедине с книгой или этюдником, то все в порядке. Если же нет, и вы захотите передвинуть свое «Р» на второе и даже на третье место, то это вполне осуществимо. «Д» на первом месте — вполне приемлемый вариант, скажем, для научной работы. Эйнштейн шутливо объяснил причины своих научных успехов тем, что он развивался медленно и над многими вопросами задумался лишь в том возрасте, когда люди обычно перестают о них думать. Но детская непосредственность хороша лишь до определенной степени. Если она начинает мешать делу, пора взять свои эмоции под контро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 К. Томаса «Стратегии взаимодейств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м опроснике по выявлению типичных форм поведения американский психолог К. Томас описывает каждый из пяти возможных вари</w:t>
        <w:softHyphen/>
        <w:t>антов 12 суждениями о поведении индивида в ситуации конфликта мне</w:t>
        <w:softHyphen/>
        <w:t>ний. В различных сочетаниях они сгруппированы в 30 па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Вам необходимо сделать самооценку, а для этого выбрать в каждой паре то суждение, которое является наиболее типич</w:t>
        <w:softHyphen/>
        <w:t>ным для характеристики вашего типичного поведения в повседневных ситуациях конфликта мнений. Вы ставите номер очередного вопроса и букву выбранного вами ответ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. А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Чем обсуждать то, в чем мы расходимся, я стараюсь обратить внимание на то, с чем мы оба согласн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 Я стараюсь найти компромиссное решени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пытаюсь уладить дело с учетом интересов другого человека и моих собственны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. Обычно я настойчиво стремлюсь добиться свое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успокоить другого и, главным образом, сохранить наши отнош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. Я стараюсь найти компромиссное решени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ногда я жертвую своими собственными интересами ради ин</w:t>
        <w:softHyphen/>
        <w:t>тересов другого челове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. Улаживая спорную ситуацию, я все время стараюсь найти под</w:t>
        <w:softHyphen/>
        <w:t>держку у друго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сделать все, чтобы избежать бесполезной напря</w:t>
        <w:softHyphen/>
        <w:t>жен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А. Я пытаюсь избежать возникновения неприятностей для себя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добиться свое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. Я стараюсь отложить решение спорного вопроса, с тем чтобы со временем решить его окончательн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читаю возможным в чем-то уступить, чтобы добиться друго</w:t>
        <w:softHyphen/>
        <w:t>го результат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. Обычно я настойчиво стремлюсь добиться свое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первым делом стараюсь ясно определить то, в чем состоят все затронутые интересы и вопрос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. Думаю, что не всегда стоит волноваться из-за каких-то возни</w:t>
        <w:softHyphen/>
        <w:t xml:space="preserve">кающих разногласий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предпринимаю усилия, чтобы добиться свое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. Я твердо стремлюсь достичь свое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пытаюсь найти компромиссное решени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. Первым делом я стараюсь ясно определить, в чем состоят все затронутые интересы и вопрос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успокоить другого и главным образом сохранить наши отнош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. Зачастую я избегаю занимать позицию, которая может вызвать спор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даю возможность другому в чем-то остаться при своем мне</w:t>
        <w:softHyphen/>
        <w:t>нии, если он также идет мне навстреч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. Я предлагаю среднюю позицию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настаиваю, чтобы было сделано по-моем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. Я сообщаю другому свою точку зрения и спрашиваю о его взгляда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Я пытаюсь показать другому логику и преимущества моих взглядо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. Я стараюсь успокоить другого и, главным образом, сохранить наши отнош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сделать все необходимое, чтобы избежать напря</w:t>
        <w:softHyphen/>
        <w:t>жен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. Я стараюсь не задеть чувств друго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пытаюсь убедить другого в преимуществах моей позиц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. Обычно я настойчиво стараюсь добиться свое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сделать все, чтобы избежать бесполезной напря</w:t>
        <w:softHyphen/>
        <w:t>жен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. Если это сделает другого счастливым, я дам ему возможность настоять на свое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отложить решение спорного вопроса, с тем чтобы со временем решить его окончательн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А. Первым делом я стараюсь четко определить, в чем состоят все затронутые интересы и спорные вопрос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отложить решение спорного вопроса, с тем чтобы со временем решить его окончательн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А. Я пытаюсь немедленно преодолеть наши разноглас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найти наилучшее сочетание выгод и потерь для нас обои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А. Ведя переговоры, я стараюсь быть внимательным к желания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всегда склоняюсь к прямому обсуждению проблем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А. Я пытаюсь найти позицию, которая находится посредине меж</w:t>
        <w:softHyphen/>
        <w:t xml:space="preserve">ду моей позицией и точкой зрения другого человека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отстаиваю свои жела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А. Как правило, я озабочен тем, чтобы удовлетворить желания каждого из нас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ногда я предоставляю возможность другим взять на себя от</w:t>
        <w:softHyphen/>
        <w:t>ветственность за решение спорного вопрос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А. Если позиция другого кажется ему очень важной, я постараюсь пойти навстречу его желаниям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стараюсь убедить другого прийти к компромисс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А. Я пытаюсь показать другому логику и преимущества моих взглядов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едя переговоры, я стараюсь быть внимательным к желания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А. Я предлагаю среднюю позицию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почти всегда озабочен тем, чтобы удовлетворить желания каждого из нас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А. Зачастую я избегаю занимать позицию, которая может вызвать спор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Если это сделает другого счастливым, я дам ему возможность настоять на свое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А. Обычно я настойчиво стремлюсь добиться свое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лаживая ситуацию, я обычно стараюсь найти поддержку у друго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А. Я предлагаю среднюю позицию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умаю, что не всегда стоит волноваться из-за каких-то возни</w:t>
        <w:softHyphen/>
        <w:t>кающих разноглас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А. Я стараюсь не задеть чувств друго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 всегда занимаю такую позицию в спорном вопросе, чтобы мы совместно с другим заинтересованным человеком могли добиться успех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баллов, набранных индивидом по каждой шкале, дает представление о выраженности у него тенденции к проявлению соответствующих форм поведения в ситуациях дискуссии и конфликта мне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919"/>
        <w:gridCol w:w="1972"/>
        <w:gridCol w:w="1602"/>
        <w:gridCol w:w="1493"/>
        <w:gridCol w:w="2033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ерни</w:t>
              <w:softHyphen/>
              <w:t>чество (акула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</w:t>
              <w:softHyphen/>
              <w:t>чество (сова)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ромисс (лиса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егание (черепаха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пособление (медвежонок)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4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полните 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ая игра «Воздушная катастрофа в пусты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ого социально-психологического климата в коллекти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навыков профессиональной коммуникации и педагогической рефлек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развития профессионального мышления и возникновения благоприятного психологического кли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благоприятного социального психологического климата в коллекти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.</w:t>
      </w:r>
      <w:r>
        <w:rPr>
          <w:sz w:val="28"/>
          <w:szCs w:val="28"/>
        </w:rPr>
        <w:t xml:space="preserve"> Августовское утро. Самолет, на котором вы вылетели, только что произвел вынужденную посадку в пустыне Сахара. Самолет полностью разрушен и обгорел. Погиб весь экипаж самолета. Спаслась только ваша группа. Непосредственно перед катастрофой штурман самолета сказал, что ближайшее поселение находится к северо-востоку на расстоянии 115 км. Вокруг только песок и единичные пустынные кусты, но и те совершенно высохли. Последняя метеосводка обещала на ближайшие дни температуру воздуха 45—50°С. Это означает, что на поверхности земли температура выше на 10 °С. Вы одеты легко — короткая рубашка, шорты, носки, уличная обувь. У каждого в кармане немного денег, расческа, носовой платок, пачка сигарет и ручка. После воздушной катастрофы вы спасли 15 предметов. Останетесь ли вы в живых, зависит от того, удастся ли вам дойти до ближайшего поселения. </w:t>
      </w: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 xml:space="preserve"> — расположить по порядку перечисленные ниже 15 предметов. Критерием для оценки является значение предметов в поддержании вашей жизни. Предмет 1 является наиболее важным, предмет 15 — наименее важным. При оценке учтите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оставшихся в живых равняется числу членов вашей групп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ами участвуете в ситу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решила в предпринимаемом походе остаться вмес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редметы в хорошем состоянии и годны к употребле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6"/>
        <w:gridCol w:w="977"/>
        <w:gridCol w:w="709"/>
        <w:gridCol w:w="844"/>
        <w:gridCol w:w="976"/>
        <w:gridCol w:w="979"/>
      </w:tblGrid>
      <w:tr>
        <w:trPr>
          <w:trHeight w:val="23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вшиеся предм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отв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и экспе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ошиб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ошиб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ий но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ый фона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карта окрес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й пла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комп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ая газовая пл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е ружь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с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 воды на спасш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 съедобных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защитные оч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 вод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гкая наки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ое зеркал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ы:</w:t>
      </w:r>
      <w:r>
        <w:rPr>
          <w:sz w:val="28"/>
          <w:szCs w:val="28"/>
        </w:rPr>
        <w:t xml:space="preserve"> 1) принятие индивидуальных решений; 2) выработка коллективного решения в группах; 3) экспертное решение и подсчет индивидуальных ошибок; 4) межгрупповое взаимодействие: дискуссия, подсчет групповых ошибок; 5) анализ результатов и подведение итогов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Приложение № 5</w:t>
      </w:r>
    </w:p>
    <w:p>
      <w:pPr>
        <w:pStyle w:val="Normal"/>
        <w:shd w:fill="FFFFFF" w:val="clear"/>
        <w:spacing w:before="46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</w:t>
      </w:r>
    </w:p>
    <w:p>
      <w:pPr>
        <w:pStyle w:val="Normal"/>
        <w:shd w:fill="FFFFFF" w:val="clear"/>
        <w:spacing w:before="461" w:after="0"/>
        <w:jc w:val="center"/>
        <w:rPr>
          <w:b/>
          <w:b/>
          <w:sz w:val="28"/>
          <w:szCs w:val="28"/>
        </w:rPr>
      </w:pPr>
      <w:r>
        <w:rPr>
          <w:color w:val="FF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jc w:val="both"/>
        <w:rPr>
          <w:spacing w:val="-16"/>
          <w:sz w:val="16"/>
          <w:szCs w:val="16"/>
        </w:rPr>
      </w:pPr>
      <w:r>
        <w:rPr>
          <w:spacing w:val="-16"/>
          <w:sz w:val="28"/>
          <w:szCs w:val="28"/>
        </w:rPr>
        <w:t xml:space="preserve">1. </w:t>
      </w:r>
      <w:r>
        <w:rPr>
          <w:iCs/>
          <w:sz w:val="28"/>
          <w:szCs w:val="28"/>
        </w:rPr>
        <w:t>Основным способом поэтапного формирования психологических контактов является?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jc w:val="both"/>
        <w:rPr>
          <w:color w:val="FF0000"/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color w:val="FF0000"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На основе чего складывается </w:t>
      </w:r>
      <w:r>
        <w:rPr>
          <w:sz w:val="28"/>
          <w:szCs w:val="28"/>
        </w:rPr>
        <w:t>первое впечатление восприятия внешних признаков?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3.   Как проявляется кооперация? 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4.    Как проявляется конкуренция? 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5.   Чем отличается групповая работа от работы «командной»? 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6.   Дайте характеристику кооперации как конструктивному виду взаимодействия. 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7.   Что означает понятие социальные «зайцы»?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jc w:val="both"/>
        <w:rPr>
          <w:color w:val="FF0000"/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8.   </w:t>
      </w:r>
      <w:r>
        <w:rPr>
          <w:rFonts w:eastAsia="Calibri"/>
          <w:sz w:val="28"/>
          <w:szCs w:val="28"/>
          <w:lang w:eastAsia="en-US"/>
        </w:rPr>
        <w:t>Что обозначает конкуренция в переводе с латинского языка?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9900" w:leader="none"/>
        </w:tabs>
        <w:spacing w:lineRule="auto" w:line="360" w:before="61" w:after="0"/>
        <w:rPr>
          <w:color w:val="FF0000"/>
          <w:spacing w:val="-16"/>
          <w:sz w:val="28"/>
          <w:szCs w:val="28"/>
        </w:rPr>
      </w:pPr>
      <w:r>
        <w:rPr>
          <w:color w:val="FF0000"/>
          <w:spacing w:val="-1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труднились ответить на некоторые вопросы или ответили не правильно, вернитесь к изучаемой теме и повторите. Затем снова ответьте на контрольные вопро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i/>
          <w:sz w:val="28"/>
          <w:szCs w:val="28"/>
        </w:rPr>
        <w:t>Приложение №6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ерите один правильный отве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вариант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овая работа обозначае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индивидуальная работа людей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овместная работа людей в больших группах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совместная работа людей в малых группа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команда обозначае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группа из двух и более человек, взаимодействующих между собой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группа из двух и более человек, не взаимодействующих между собой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группа из двадцати и более человек, не взаимодействующих между соб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е термин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групповая работа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командная работа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индивидуальная рабо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енция в переводе с латинского языка обозначае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трудничество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толкновение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сплоченность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перация в переводе с латинского языка обозначае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трудничество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толкновение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сплоченность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рганизационной культуре не относя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циальную фасилитацию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кооперацию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деиндивидуализац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социальные «зайцы» относят к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циальной лености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оциальной фасилитации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деиндивидуаль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ой групповой интеграции не является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конкуренция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кооперация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организац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ая культура обозначает: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. взаимодействие в группе;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.  усиление доминирующей реакции;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. свод ключевых ценностей, норм, убеждени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интерактивной компетенции не относят: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. разрешение спорных ситуаций;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. ведение статистических данных;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. правильное распределение роли.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Приложение №6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талон ответов к тес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  </w:t>
      </w:r>
    </w:p>
    <w:p>
      <w:pPr>
        <w:pStyle w:val="Normal"/>
        <w:spacing w:lineRule="auto" w:line="360"/>
        <w:ind w:left="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Приложение № 7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ерите один правильный отве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вариант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К интерактивной компетенции не относят: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. разрешение спорных ситуаций;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. ведение статистических данных;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. правильное распределение роли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рганизационная культура обозначает: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. взаимодействие в группе;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.  усиление доминирующей реакции;</w:t>
      </w:r>
    </w:p>
    <w:p>
      <w:pPr>
        <w:pStyle w:val="Normal"/>
        <w:spacing w:lineRule="auto" w:line="276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. свод ключевых ценностей, норм, убеждений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Формой групповой интеграции не является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конкуренция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кооперация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организация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Понятие социальные «зайцы» относят к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циальной лености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оциальной фасилитации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деиндивидуальности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К организационной культуре не относя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циальную фасилитацию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кооперацию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деиндивидуализацию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Кооперация в переводе с латинского языка обозначае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трудничество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толкновение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сплоченность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Конкуренция в переводе с латинского языка обозначае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трудничество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толкновение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сплоченность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Шире термин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групповая работа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командная работа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индивидуальная работа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 xml:space="preserve"> Понятие команда обозначае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группа из двух и более человек, взаимодействующих между собой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группа из двух и более человек, не взаимодействующих между собой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группа из двадцати и более человек, взаимодействующих между собой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Групповая работа обозначает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индивидуальная работа людей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овместная работа людей в больших группах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совместная работа людей в малых группа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Приложение № 7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вариант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Б 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А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Б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Б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Б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А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0. 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ложение № 8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: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ошибка – отлично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ошибки – хорошо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ошибки – удовлетворительно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ошибки – не удовлетворительно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Заголовок №3_"/>
    <w:qFormat/>
    <w:rPr>
      <w:rFonts w:ascii="Century Gothic" w:hAnsi="Century Gothic" w:eastAsia="Century Gothic" w:cs="Century Gothic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Century Gothic" w:hAnsi="Century Gothic" w:eastAsia="Century Gothic" w:cs="Century Gothic"/>
      <w:i/>
      <w:iCs/>
      <w:sz w:val="28"/>
      <w:szCs w:val="28"/>
      <w:shd w:fill="FFFFFF" w:val="clear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outlineLvl w:val="2"/>
    </w:pPr>
    <w:rPr>
      <w:rFonts w:ascii="Century Gothic" w:hAnsi="Century Gothic" w:eastAsia="Century Gothic" w:cs="Century Gothic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Century Gothic" w:hAnsi="Century Gothic" w:eastAsia="Century Gothic" w:cs="Century Gothic"/>
      <w:i/>
      <w:iCs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rFonts w:ascii="Century Gothic" w:hAnsi="Century Gothic" w:eastAsia="Century Gothic" w:cs="Century Gothic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57:00Z</dcterms:created>
  <dc:creator>Пользователь</dc:creator>
  <dc:description/>
  <cp:keywords/>
  <dc:language>en-US</dc:language>
  <cp:lastModifiedBy>Admin</cp:lastModifiedBy>
  <cp:lastPrinted>2019-10-28T16:22:00Z</cp:lastPrinted>
  <dcterms:modified xsi:type="dcterms:W3CDTF">2021-11-24T07:53:00Z</dcterms:modified>
  <cp:revision>282</cp:revision>
  <dc:subject/>
  <dc:title>Министерство здравоохранения и социального развития РФ</dc:title>
</cp:coreProperties>
</file>