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1474" w:leader="none"/>
        </w:tabs>
        <w:spacing w:lineRule="exact" w:line="466"/>
        <w:ind w:left="70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бюджетное  профессиональное образовательное учреждение</w:t>
      </w:r>
    </w:p>
    <w:p>
      <w:pPr>
        <w:pStyle w:val="1"/>
        <w:shd w:fill="auto" w:val="clear"/>
        <w:tabs>
          <w:tab w:val="clear" w:pos="708"/>
          <w:tab w:val="left" w:pos="1474" w:leader="none"/>
        </w:tabs>
        <w:spacing w:lineRule="exact" w:line="466"/>
        <w:ind w:left="70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РОИЦКИЙ МЕДИЦИНСКИЙ КОЛЛЕДЖ»</w:t>
      </w:r>
    </w:p>
    <w:p>
      <w:pPr>
        <w:pStyle w:val="1"/>
        <w:shd w:fill="auto" w:val="clear"/>
        <w:tabs>
          <w:tab w:val="clear" w:pos="708"/>
          <w:tab w:val="left" w:pos="1474" w:leader="none"/>
        </w:tabs>
        <w:spacing w:lineRule="exact" w:line="466"/>
        <w:ind w:left="70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474" w:leader="none"/>
        </w:tabs>
        <w:spacing w:lineRule="exact" w:line="466"/>
        <w:ind w:left="700" w:right="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2610</wp:posOffset>
                </wp:positionH>
                <wp:positionV relativeFrom="paragraph">
                  <wp:posOffset>252095</wp:posOffset>
                </wp:positionV>
                <wp:extent cx="2974975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Директор ГБПО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Троицкий медицински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_______________В.Н.  Мар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_____»_________________20___</w:t>
                            </w:r>
                            <w:r>
                              <w:rPr>
                                <w:lang w:val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26.7pt;mso-wrap-distance-left:9.05pt;mso-wrap-distance-right:9.05pt;mso-wrap-distance-top:0pt;mso-wrap-distance-bottom:0pt;margin-top:19.85pt;mso-position-vertical-relative:text;margin-left:2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Директор ГБПО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«Троицкий медицинский колледж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_________________В.Н.  Мар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«_____»_________________20___</w:t>
                      </w:r>
                      <w:r>
                        <w:rPr>
                          <w:lang w:val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1474" w:leader="none"/>
        </w:tabs>
        <w:spacing w:lineRule="exact" w:line="466"/>
        <w:ind w:left="70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474" w:leader="none"/>
        </w:tabs>
        <w:spacing w:lineRule="exact" w:line="466"/>
        <w:ind w:left="70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474" w:leader="none"/>
        </w:tabs>
        <w:spacing w:lineRule="exact" w:line="466"/>
        <w:ind w:left="70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474" w:leader="none"/>
        </w:tabs>
        <w:spacing w:lineRule="exact" w:line="466"/>
        <w:ind w:left="70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Е</w:t>
      </w:r>
    </w:p>
    <w:p>
      <w:pPr>
        <w:pStyle w:val="21"/>
        <w:shd w:fill="auto" w:val="clear"/>
        <w:spacing w:before="0" w:after="1380"/>
        <w:ind w:left="100" w:hanging="0"/>
        <w:rPr>
          <w:sz w:val="28"/>
          <w:szCs w:val="28"/>
        </w:rPr>
      </w:pPr>
      <w:r>
        <w:rPr>
          <w:sz w:val="28"/>
          <w:szCs w:val="28"/>
        </w:rPr>
        <w:t>О ПОРЯДКЕ ВЫПЛАТЫ ГОСУДАРСТВЕННОЙ СОЦИАЛЬНОЙ СТИПЕНДИИ, СОЦИАЛЬНОЙ ПОДДЕРЖКЕ И СОЦИАЛЬНОЙ ЗАЩИТЕ ДЕТЕЙ-СИРОТ И ДЕТЕЙ, ОСТАВШИХСЯ БЕЗ ПОПЕЧЕНИЯ РОДИТЕЛЕЙ, СТУДЕТОВ, ПОТЕРЯВШИХ В ПЕРИОД ОБУЧЕНИЯ ОБОИХ ИЛИ ЕДИНСТВЕННОГО РОДИТЕЛЯ</w:t>
      </w:r>
    </w:p>
    <w:p>
      <w:pPr>
        <w:pStyle w:val="1"/>
        <w:shd w:fill="auto" w:val="clear"/>
        <w:spacing w:lineRule="exact" w:line="26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/>
        <w:ind w:left="10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2610</wp:posOffset>
                </wp:positionH>
                <wp:positionV relativeFrom="paragraph">
                  <wp:posOffset>93980</wp:posOffset>
                </wp:positionV>
                <wp:extent cx="2974975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ассмотрено и одоб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_____»_____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26.7pt;mso-wrap-distance-left:9.05pt;mso-wrap-distance-right:9.05pt;mso-wrap-distance-top:0pt;mso-wrap-distance-bottom:0pt;margin-top:7.4pt;mso-position-vertical-relative:text;margin-left:2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ассмотрено и одобр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«_____»_____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exact" w:line="26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стоящее Положение разработано в соответствии с ФЗ РФ от 29.12.2012 г. №273-Ф3 «Об образовании в Российской Федерации»; 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17.12.2009 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15-Ф3 «О внесении изменений в ФЗ «О дополнительных гарантиях по социальной поддержке детей-сирот и детей, оставшихся без попечения родителей» в части уточнения механизмов и условий предоставления детям-сиротам и детям, оставшимся без попечения родителей»; Законом Челябинской области от 25.10.2007 г. №212-30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.</w:t>
      </w:r>
    </w:p>
    <w:p>
      <w:pPr>
        <w:pStyle w:val="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ая социальная стипендия назначается студентам, являющимся детьми-сиротами и детьми, оставшимися без попечения родителей, лицами из числа детей-сирот и детей, оставшихся без попечения родителей, детьми-инвалидами, инвалидами I и II групп, инвалидами с детства, студента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 либо имеющим право на получение государственной социальной помощи, а также 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 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ода № 5Э-ФЗ «О воинской обязанности и военной службе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 в возрасте до 23 лет, обучающимся по очной форме обучения за счет средств областного бюджета по имеющим государственную аккредитацию образовательным программам среднего профессионального образования в образовательных организациях, размер государственной социальной стипендии увеличивается на 50 процентов по сравнению с размером государственной академической стипендии, установленным образовательной организацие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социальной стипендии определяется приказом директора колледжа и не может быть меньше полуторакратного минимального размера государственной академической стипендии, установленного Правительством Челябинской обла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зачисленным на дополнительные, не финансируемые из государственного бюджета места, государственная академическая стипендия и государственная социальная стипендия не назначаетс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3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государственной социальной стипендии осуществляется стипендиальной комиссией колледжа и оформляется приказом директор колледж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стипендия назначается приказом директора колледжа, изданным в течение трех рабочих дней со дня представления студентом документов, подтверждающих соответствие одной и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тегорий граждан, указанных в пункте 7 настоящего Положения (п. 17. Постановления Правительства Челябинской области №541-П). Студент представляет указанные документы ежегод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стипендия выплачивается со дня приказа директора колледжа о назначении государственной социальной стипендии один раз в месяц (п. 20. Постановления Правительства Челябинской области №541 -П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3" w:leader="none"/>
          <w:tab w:val="left" w:pos="3266" w:leader="none"/>
          <w:tab w:val="left" w:pos="6055" w:leader="none"/>
          <w:tab w:val="left" w:pos="82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</w:t>
        <w:tab/>
        <w:t>государственной</w:t>
        <w:tab/>
        <w:t>социальной</w:t>
        <w:tab/>
        <w:t>стипендии приостанавливается при наличии у студента задолженности по результатам экзаменационной сессии и возобновляется после ее ликвидации со дня приостановления выплаты указанной стипендии (п.21. Постановления Правительства Челябинской области №541-П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государственной социальной стипендии прекращается в случае (п.22. Постановления Правительства Челябинской области №541-П)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студента из колледжа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2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действия основания, по которому стипендия была назначе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государственной социальной стипендии приостанавливается в случае предоставления студенту (п.23. Постановления Правительства Челябинской области №541-П)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ого отпуска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а по беременности и родам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0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а по уходу за ребенком до достижения им возраста трех л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3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студентам, являющимся детьми-сиротами и детьми, оставшимися без попечения родителей, лицами из числа детей-сирот и детей, оставшихся без попечения родителей, академического отпуска по медицинским показаниям, в течение всего периода академического отпуска им выплачивается государственная социальная стипенд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государственной социальной стипендии прекращается с месяца, следующего за месяцем, в котором был издан приказ директора колледжа о прекращении ее выплаты (п. 24. Постановления Правительства Челябинской области от 25 декабря 2013 г. №541-П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3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, получающие государственную социальную стипендию, имеют право претендовать на получение государственной академической стипендии на общих основаниях (п.25. Постановления Правительства Челябинской области от 25 декабря 2013 г. №541-П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4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бучения по очной форме в колледже за лицами из числе детей-сирот и детей, оставшихся без попечения родителей, а так же студентами, потерявшими в этот период обоих или одного родителя, в случае достижения ими возраста 23 года сохраняется право на полное государственное обеспечение и дополнительные гарантии по социально поддержке при получении профессионального образования до окончания обучения в колледже (стЛ.п.З. Ф3№315-Ф3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3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детям-сиротам и детям, оставшимся без попечительства родителей, лицам из числа детей-сирот и детей, оставшихся без попечительства родителей, наряду с полным государственным обеспечением выплачивается:</w:t>
      </w:r>
    </w:p>
    <w:p>
      <w:pPr>
        <w:pStyle w:val="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я, в полуторакратном размере от государственной академической стипендии (ст. 1. п.5. ФЗ №315-ФЗ);</w:t>
      </w:r>
    </w:p>
    <w:p>
      <w:pPr>
        <w:pStyle w:val="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особие на приобретение учебной литературы и письменных принадлежностей в размере трехмесячной стипендии (ст.1. п.5. ФЗ №315-ФЗ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-сиротам и детям, оставшимся без попечительства родителей, лицам из числа детей-сирот и детей, оставшихся без попечительства родителей, обучающихся в колледже по очной форме и находящимся на государственном обеспечении предоставляет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ава бесплатного проезда при необходимости предоставляются проездные документы, либо, в случае отсутствия подобной возможности, производится выплата денежных средств на оплату проезда, в пределах сметы расходов колледжа (п. 3,4. ст. 15 Закона Челябинской области от 35.10.2007 г. № 212-30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администрации колледжа допускается выдача денежной компенсации взамен одежды и обуви, мягкого инвентаря, предметов домашнего обихода и личной гигиены (п. 8,9. ст. 14 Закона Челябинской области от 35.10.2007 г. № 212-30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администрации колледжа допускается выплата денежной компенсации на приобретение одежды и обуви, мягкого инвентаря, предметов домашнего обихода и личной гигиены (п. 2. ст. 14 Закона Челябинской области от 35.10.2007 г. №212-30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денежное пособие при выпуске, по окончанию пребывания под опекой (попечительством) и в приемных семьях, в детских домах семейного типа по достижению ими возраста 18 лет (п. 8. ст. 14 Закона Челябинской области от 35.10.2007 г. № 212-30).</w:t>
      </w:r>
    </w:p>
    <w:sectPr>
      <w:headerReference w:type="default" r:id="rId2"/>
      <w:type w:val="nextPage"/>
      <w:pgSz w:w="11906" w:h="16838"/>
      <w:pgMar w:left="851" w:right="706" w:gutter="0" w:header="0" w:top="1014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pt1pt">
    <w:name w:val="Колонтитул + 7 pt;Курсив;Интервал 1 pt"/>
    <w:basedOn w:val="Style16"/>
    <w:qFormat/>
    <w:rPr>
      <w:i/>
      <w:iCs/>
      <w:spacing w:val="20"/>
      <w:sz w:val="14"/>
      <w:szCs w:val="14"/>
    </w:rPr>
  </w:style>
  <w:style w:type="character" w:styleId="1pt">
    <w:name w:val="Основной текст + Интервал -1 pt"/>
    <w:basedOn w:val="Style15"/>
    <w:qFormat/>
    <w:rPr>
      <w:spacing w:val="-30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pt">
    <w:name w:val="WW-Основной текст + Интервал -1 pt"/>
    <w:basedOn w:val="Style15"/>
    <w:qFormat/>
    <w:rPr>
      <w:spacing w:val="-3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7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8:00Z</dcterms:created>
  <dc:creator>tmu</dc:creator>
  <dc:description/>
  <cp:keywords/>
  <dc:language>en-US</dc:language>
  <cp:lastModifiedBy>usеr</cp:lastModifiedBy>
  <dcterms:modified xsi:type="dcterms:W3CDTF">2016-04-05T11:36:00Z</dcterms:modified>
  <cp:revision>8</cp:revision>
  <dc:subject/>
  <dc:title/>
</cp:coreProperties>
</file>