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/>
        <w:ind w:left="-567" w:right="-567" w:hanging="142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  <w:lang w:val="ru-RU"/>
        </w:rPr>
        <w:t>Государственное бюджетное  профессиональное образовательное учреждение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/>
        <w:ind w:left="70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РОИЦКИЙ МЕДИЦИНСКИЙ КОЛЛЕДЖ»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/>
        <w:ind w:left="70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/>
        <w:ind w:left="700" w:right="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252095</wp:posOffset>
                </wp:positionV>
                <wp:extent cx="297497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Директор ГБП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Троицкий медицин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__________В.Н.  Мар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_____»_____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6.7pt;mso-wrap-distance-left:9.05pt;mso-wrap-distance-right:9.05pt;mso-wrap-distance-top:0pt;mso-wrap-distance-bottom:0pt;margin-top:19.85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Директор ГБП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Троицкий медицинский колледж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_________________В.Н.  Марин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_____»__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/>
        <w:ind w:left="70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/>
        <w:ind w:left="70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/>
        <w:ind w:left="70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rPr/>
      </w:pPr>
      <w:bookmarkStart w:id="1" w:name="bookmark0"/>
      <w:r>
        <w:rPr/>
        <w:t>ПОЛОЖЕНИЕ О ПОРЯДКЕ ВЫПЛАТЫ ГОСУДАРСТВЕННОЙ АКАДЕМИЧЕСКОЙ СТИПЕНДИИ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1546860</wp:posOffset>
                </wp:positionV>
                <wp:extent cx="2974975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ссмотрено и одоб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_____»_____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6.7pt;mso-wrap-distance-left:9.05pt;mso-wrap-distance-right:9.05pt;mso-wrap-distance-top:0pt;mso-wrap-distance-bottom:0pt;margin-top:121.8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ассмотрено и одобр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_____»__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ее Положение разработано в соответствии с ФЗ РФ от 29.12.2012г. №273-Ф3 «Об образовании в Российской Федерации»; Постановлением Правительства Челябинской области от 25.12.2013г.</w:t>
      </w:r>
    </w:p>
    <w:p>
      <w:pPr>
        <w:pStyle w:val="11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41-П </w:t>
      </w:r>
      <w:r>
        <w:rPr>
          <w:rStyle w:val="Style16"/>
          <w:i w:val="false"/>
          <w:sz w:val="28"/>
          <w:szCs w:val="28"/>
        </w:rPr>
        <w:t>«О</w:t>
      </w:r>
      <w:r>
        <w:rPr>
          <w:sz w:val="28"/>
          <w:szCs w:val="28"/>
        </w:rPr>
        <w:t xml:space="preserve"> нормативах для формирования стипендиального фонда за счет бюджетных ассигнований областного бюджета и областных государственных профессиональных образовательных организациях и Порядке назначения государственной академической стипендии, государственной социальной стипендии студентам, обучающимся по очной форме обучения за счет бюджетных ассигнований областного бюджета в областных государственных профессиональных образовательных организациях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кадемическая стипендия назначается студентам, обучающимся по очной форме в зависимости от успехов в учеб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0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кадемическая стипендия назначается студентам, обучающимся в колледже за счет средств областного бюджета на соответствующий финансовый год и на плановый период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0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академической стипендии производится студентам в пределах стипендиального фонда, определяемого в соответствии с Законодательством РФ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альный фонд предназначен для выплаты стипендии и определяется с учетом контингента студентов и размера государственной академической стипендии, установленного Правительством Челябинской обла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академической стипендии определяется приказом директора колледжа и не может быть меньше минимального размера государственной академической стипендии установленного Правительством Челябинской обла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0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государственной академической стипендии принимает стипендиальная комиссия, включающая административных и педагогических работников (см. Положение о Стипендиальной комиссии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осударственной академической стипендии производится приказом директора колледжа по представлению стипендиальной комисс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кадемическая стипендия назначается студентам, осваивающим предметы на «отлично», или на «отлично» и «хорошо», или на «хорошо» по итогам промежуточной аттестации (учебного семестра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кадемическая стипендия в первый семестр учебного года назначается в рамках стипендиального фонда вновь зачисленным студентам, имеющим в аттестатах об основном общем и среднем (полном) общем образовании оценки «хорошо» и «отлично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обучающимся по очной форме обучения по образовательным программам среднего профессионального образования за счет бюджетных ассигнований областного бюджета в образовательных организациях получающим государственную академическую стипендию за особые успехи в учебной деятельности и активное участие в общественной жизни в пределах имеющихся средств могут назначаться повышенные стипендии путем установления надбавок к минимальному размеру государственной академической стипендии в следующем размер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ющим предметы на «отлично» - 50%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щим в общественной жизни колледжа - от 25 до 50%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альная комиссия может отказать в назначении на государственную академическую стипендию студентам, систематически нарушающим дисциплину, правила внутреннего распорядка, не исполняющим иные требования, предъявляемые к студентам п. 5.8. Устава колледж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кадемическая стипендия назначается студентам сроком на один учебный семестр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0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академической стипендии производится один раз в месяц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9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академической стипендии приостанавливается в случае предоставления студенту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го отпуска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а по беременности и родам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а по уходу за ребенком до достижения им возраста трех лет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9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кадемического отпуска выплата государственной академической стипендии приостанавливается на период академического отпуск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0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на период болезни или иной временной нетрудоспособности продолжительностью свыше одного месяца при наличии соответствующего медицинского документа, выплата назначенной государственной академической стипендии сохраняетс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государственная академическая стипендия выплачивается за весь каникулярный период не позднее, чем за три рабочих дня до начала каникул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0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академической стипендии студенту прекращается с месяца, следующего за месяцем издания приказа об его отчислении.</w:t>
      </w:r>
    </w:p>
    <w:sectPr>
      <w:type w:val="nextPage"/>
      <w:pgSz w:w="11906" w:h="16838"/>
      <w:pgMar w:left="1870" w:right="990" w:gutter="0" w:header="0" w:top="851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rFonts w:ascii="Times New Roman" w:hAnsi="Times New Roman" w:eastAsia="Times New Roman" w:cs="Times New Roman"/>
      <w:sz w:val="36"/>
      <w:szCs w:val="36"/>
    </w:rPr>
  </w:style>
  <w:style w:type="paragraph" w:styleId="12">
    <w:name w:val="Заголовок №1"/>
    <w:basedOn w:val="Normal"/>
    <w:qFormat/>
    <w:pPr>
      <w:shd w:fill="FFFFFF" w:val="clear"/>
      <w:spacing w:lineRule="exact" w:line="470" w:before="0" w:after="180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3:00Z</dcterms:created>
  <dc:creator>tmu</dc:creator>
  <dc:description/>
  <cp:keywords/>
  <dc:language>en-US</dc:language>
  <cp:lastModifiedBy>usеr</cp:lastModifiedBy>
  <cp:lastPrinted>2002-01-01T00:26:00Z</cp:lastPrinted>
  <dcterms:modified xsi:type="dcterms:W3CDTF">2016-04-05T11:22:00Z</dcterms:modified>
  <cp:revision>9</cp:revision>
  <dc:subject/>
  <dc:title/>
</cp:coreProperties>
</file>