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>Сп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к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а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й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</w:t>
      </w:r>
      <w:r>
        <w:rPr>
          <w:b/>
          <w:spacing w:val="-1"/>
          <w:sz w:val="24"/>
          <w:szCs w:val="24"/>
          <w:lang w:val="ru-RU"/>
        </w:rPr>
        <w:t>БП</w:t>
      </w:r>
      <w:r>
        <w:rPr>
          <w:b/>
          <w:sz w:val="24"/>
          <w:szCs w:val="24"/>
          <w:lang w:val="ru-RU"/>
        </w:rPr>
        <w:t xml:space="preserve">ОУ 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pacing w:val="1"/>
          <w:sz w:val="24"/>
          <w:szCs w:val="24"/>
          <w:lang w:val="ru-RU"/>
        </w:rPr>
        <w:t>Троицк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ицин</w:t>
      </w:r>
      <w:r>
        <w:rPr>
          <w:b/>
          <w:sz w:val="24"/>
          <w:szCs w:val="24"/>
          <w:lang w:val="ru-RU"/>
        </w:rPr>
        <w:t>ск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-1"/>
          <w:sz w:val="24"/>
          <w:szCs w:val="24"/>
          <w:lang w:val="ru-RU"/>
        </w:rPr>
        <w:t xml:space="preserve"> к</w:t>
      </w:r>
      <w:r>
        <w:rPr>
          <w:b/>
          <w:spacing w:val="1"/>
          <w:sz w:val="24"/>
          <w:szCs w:val="24"/>
          <w:lang w:val="ru-RU"/>
        </w:rPr>
        <w:t>олл</w:t>
      </w:r>
      <w:r>
        <w:rPr>
          <w:b/>
          <w:sz w:val="24"/>
          <w:szCs w:val="24"/>
          <w:lang w:val="ru-RU"/>
        </w:rPr>
        <w:t>ед</w:t>
      </w:r>
      <w:r>
        <w:rPr>
          <w:b/>
          <w:spacing w:val="-1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before="59" w:after="0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89"/>
        <w:gridCol w:w="2155"/>
        <w:gridCol w:w="3178"/>
        <w:gridCol w:w="2165"/>
        <w:gridCol w:w="1476"/>
        <w:gridCol w:w="1354"/>
        <w:gridCol w:w="8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.И.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spacing w:val="3"/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ы п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sz w:val="24"/>
                <w:szCs w:val="24"/>
                <w:lang w:val="ru-RU"/>
              </w:rPr>
              <w:t>ые 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щ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ж, 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ж 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бо</w:t>
            </w:r>
            <w:r>
              <w:rPr>
                <w:spacing w:val="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ци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1"/>
                <w:sz w:val="22"/>
                <w:szCs w:val="22"/>
                <w:lang w:val="ru-RU"/>
              </w:rPr>
              <w:t>ь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т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тестация на соответствие занимаемой должности</w:t>
            </w:r>
          </w:p>
        </w:tc>
      </w:tr>
      <w:tr>
        <w:trPr>
          <w:trHeight w:val="30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исимова Валентина Ивановн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станайский педагогический институт им. 50-летия СССР, Специальность: История и обществоведение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 с 16.12.2015 г. по 15.01. 2016г. по программе «Педагогическая деятельность в условиях перехода  на федеральные государственные  образовательные стандарты среднего профессионального образова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ы философии, история, обществозн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лет/39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в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31.03.2016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ет Ксения Аркадь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Образование: ФГОУ ВПО «Уральская государственная академия ветеринарной медицины»,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 зоотехния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БОУ СПО (ССУЗ) «Троицкий медицинский колледж»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 Сестринское дело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, бакалавр - Психолого-педагогическое образование, 2018г.</w:t>
            </w:r>
          </w:p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ind w:left="33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ind w:left="33" w:right="-108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 с 16.12.2015 г. по 15.01. 2016г. по программе «Педагогическая деятельность в условиях перехода  на федеральные государственные  образовательные стандарты среднего профессионального образова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М.04Выполнение работ по профессии младшая медицинская сестра по уходу за больными, сестринское дело в хирургии (доклиника), диагностика в хирургии (доклиника), лечение в хирургии (доклини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лет/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асиленко Юлия Андрее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У ВПО «Челябинский государственный университет», 2009г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 прикладная математика и информатика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napToGrid w:val="false"/>
              <w:ind w:left="33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ind w:left="33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 с 16.12.2015 г. по 15.01. 2016г. по программе «Педагогическая деятельность в условиях перехода  на федеральные государственные  образовательные стандарты СП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форматика, информатика и ИКТ, 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лет/7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06.07.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right="-15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изатуллина Раида Раулье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роицкий ветеринарный институт 1982г,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 Ветеринар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, квалификация: педагог-психолог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6.2018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О "ЧелГУ" удостоверение о повышении квалификации в 2016 году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программе "Психолого-педагогическое сопровождение образовательного процесса при переходе на ФГОС"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НО ДПО "Межрегиональный центр инновационных технологий в образовании", программа "Информационно-коммуникативные технологии в профессиональной деятельности педагога в условиях реализации ФГОС" с 15.05.2019 по 07.06.2019 г., в объеме 74 ча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натомия и физиология челов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год/3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612" w:right="-10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леная Олеся Азато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ГБОУ СПО (ССУЗ) «Троицкий медицинский колледж»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, бакалавр - Психолого-педагогическое образование, 2018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napToGrid w:val="false"/>
              <w:spacing w:lineRule="exact" w:line="260"/>
              <w:ind w:left="33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pacing w:lineRule="exact" w:line="260"/>
              <w:ind w:left="33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 с 16.12.2015 г. по 15.01. 2016г. по программе «Педагогическая деятельность в условиях перехода  на федеральные государственные  образовательные стандарты среднего профессионального образования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М.04 Выполнение работ по профессии младшая медицинская сестра по уходу за больными, оказание неотложной помощи при чрезвычайных ситуация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лет/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ващук Галина Ивано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роицкое медицинское училище 1991г.,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 Лечебное дело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Магнитогорский Государственный Университет 2013г.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 Логопедия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, бакалавр - Психолого-педагогическое образование, 2018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pacing w:lineRule="exact" w:line="260"/>
              <w:ind w:left="3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ГБОУ ВПО «Челябинский государственный университет», бакалавр - Психолого-педагогическое образование, 2018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pacing w:lineRule="exact" w:line="260"/>
              <w:ind w:left="33" w:right="-10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НО ДПО "Межрегиональный центр</w:t>
            </w:r>
            <w:r>
              <w:rPr>
                <w:color w:val="000000"/>
                <w:sz w:val="24"/>
                <w:szCs w:val="24"/>
                <w:shd w:fill="E2F7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новационных технологий в образовании", программа "Информационно-коммуникативные технологии в профессиональной деятельности педагога в условиях реализации ФГОС" с 15.05.2019 по 07.06.2019 г., в объеме 74 ча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М. 04, ПМ. 07 Выполнение работ по профессии младшая медицинская сестра по уходу за больн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год/2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612" w:right="-10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шевая Татьяна Владимиро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ральская государственная академия ветеринарной медицины,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 Ветеринарный врач - педагог</w:t>
            </w:r>
          </w:p>
          <w:p>
            <w:pPr>
              <w:pStyle w:val="Normal"/>
              <w:spacing w:lineRule="exact" w:line="260"/>
              <w:ind w:left="-108" w:right="-108" w:firstLine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5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, бакалавр - Психолого-педагогическое образование,   2018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имия, биология, фармак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лет/13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раснова Марина Александро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ГБОУ Троицкое медицинское училище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 Сестринское дело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ГБОУ ВПО «Челябинская государственная медицинская академия Федерального агентства по здравоохранению и социальному развитию»,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 Сестринское дел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napToGrid w:val="false"/>
              <w:spacing w:lineRule="exact" w:line="260"/>
              <w:ind w:left="33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pacing w:lineRule="exact" w:line="260"/>
              <w:ind w:left="33" w:right="-108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 с 16.12.2015 г. по 15.01. 2016 г. по программе «Педагогическая деятельность в условиях перехода  на федеральные государственные  образовательные стандарты среднего профессионального образования»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ru-RU"/>
              </w:rPr>
              <w:t>АНО ДПО "Межрегиональный центр инновационных технологий в образовании", программа "Информационно-коммуникативные технологии в профессиональной деятельности педагога в условиях реализации ФГОС" с 15.05.2019 по 07.06.2019 г., в объеме 74 ча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М.07 Выполнение работ по профессии младшая медицинская сестра по уходу за больными, сестринское дело в педиатрии (доклиника), диагностика в педиатрии (доклиника), лечение в педиатрии (доклиника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лет/6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612" w:right="-10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олдавану Марина Владимиро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 теория и практика межкультурной коммуникации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ind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ГБОУ ВПО «Челябинский государственный университет» с 16.12.2015 г. по 15.01. 2016г. по программе «Педагогическая деятельность в условиях перехода  на федеральные государственные  образовательные стандарты среднего </w:t>
            </w:r>
          </w:p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фессионального образова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/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атьянов Сагиндык Жанатович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оицкий педагогический колледж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 Воспитатель, с дополнительной подготовкой в области физической культуры</w:t>
            </w:r>
          </w:p>
          <w:p>
            <w:pPr>
              <w:pStyle w:val="Normal"/>
              <w:spacing w:lineRule="exact" w:line="260"/>
              <w:ind w:left="-108" w:right="-108" w:firstLine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 ВП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ие квалификации: обучение в ФГБОУ ВПО «Челяби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pacing w:lineRule="exact" w:line="260"/>
              <w:ind w:left="33" w:right="-108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ода/2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5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латова Галина Викторо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мский ордена Трудового Красного Знамени государственный медицинский институт им. М.И. Калинина,</w:t>
            </w:r>
          </w:p>
          <w:p>
            <w:pPr>
              <w:pStyle w:val="Normal"/>
              <w:spacing w:lineRule="exact" w:line="26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 Санита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pacing w:lineRule="exact" w:line="260"/>
              <w:ind w:left="33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, бакалавр - Психолого-педагогическое образование, 2018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pacing w:lineRule="exact" w:line="260"/>
              <w:ind w:left="33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 с 16.12.2015 г. по 15.01. 2016г. по программе «Педагогическая деятельность в условиях перехода  на федеральные государственные  образовательные стандарты среднего профессионального образова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Ж, гигиена и экология человека, безопасность жизне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лет/4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57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Хохлова Светлана Викторовна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ОУ ВПО «Русско-британский институт управления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 Психолог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 с 16.12.2015 г. по 15.01. 2016г. по программе «Педагогическая деятельность в условиях перехода  на федеральные государственные  образовательные стандарты среднего профессионального образова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сих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/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рыгина Наталья Владими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гнитогорский государственный педагогический институт 1973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 русский язык и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У «Институт дополнительного профессионального педагогического образования» с 30.01.2006 по 07.02.2006 по теме: «Технологии языкового и литературного образования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ГУ «Областной центр информационного и материально-технического обеспечения образовательных учреждений Челябинской области» с 30.01.2006 по 07.02.2006 по программе: «Информационно-коммуникационные технологии в деятельности учителя-предметни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сский язык, лите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лет/39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бунина Надежда Григорьевна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739" w:leader="none"/>
                <w:tab w:val="left" w:pos="1815" w:leader="none"/>
              </w:tabs>
              <w:spacing w:lineRule="exact" w:line="260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вый Московский медицинский институт им. И.М.Сеченова,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exact" w:line="260"/>
              <w:ind w:left="-108" w:right="-108" w:firstLine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pacing w:lineRule="exact" w:line="260"/>
              <w:ind w:left="33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, бакалавр - Психолого-педагогическое образование, 2018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  <w:tab w:val="left" w:pos="3152" w:leader="none"/>
              </w:tabs>
              <w:spacing w:lineRule="exact" w:line="260"/>
              <w:ind w:left="33" w:right="-108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БОУ ВПО «Челябинский государственный университет» с 16.12.2015 г. по 15.01. 2016г. по программе «Педагогическая деятельность в условиях перехода  на ФГОС среднего профессионального образова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стринское дело в терапии, диагностика инфекционных болезней, лечение инфекционных болез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лет/3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612" w:right="-10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60" w:h="11920"/>
      <w:pgMar w:left="340" w:right="4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5:00Z</dcterms:created>
  <dc:creator>Михаил Федоров</dc:creator>
  <dc:description/>
  <cp:keywords/>
  <dc:language>en-US</dc:language>
  <cp:lastModifiedBy>rs2</cp:lastModifiedBy>
  <cp:lastPrinted>2018-10-29T16:56:00Z</cp:lastPrinted>
  <dcterms:modified xsi:type="dcterms:W3CDTF">2019-06-21T07:30:00Z</dcterms:modified>
  <cp:revision>94</cp:revision>
  <dc:subject/>
  <dc:title/>
</cp:coreProperties>
</file>