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66.jpeg" ContentType="image/jpeg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27.wmf" ContentType="image/x-wmf"/>
  <Override PartName="/word/media/image3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65.jpeg" ContentType="image/jpeg"/>
  <Override PartName="/word/media/image64.jpeg" ContentType="image/jpeg"/>
  <Override PartName="/word/media/image31.wmf" ContentType="image/x-wmf"/>
  <Override PartName="/word/media/image61.png" ContentType="image/png"/>
  <Override PartName="/word/media/image22.wmf" ContentType="image/x-wmf"/>
  <Override PartName="/word/media/image25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34.wmf" ContentType="image/x-wmf"/>
  <Override PartName="/word/media/image23.wmf" ContentType="image/x-wmf"/>
  <Override PartName="/word/media/image67.jpeg" ContentType="image/jpeg"/>
  <Override PartName="/word/media/image26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41.wmf" ContentType="image/x-wmf"/>
  <Override PartName="/word/media/image62.jpeg" ContentType="image/jpe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63.jpeg" ContentType="image/jpeg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оиц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ческого занятия для препода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УД ОБЩЕОБРАЗОВАТЕЛЬНЫЕ учебны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УДБ.БАЗ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УДБ.06 МАТЕМАТИКА: АЛГЕБРА И НАЧАЛА МЕМАТИЧЕСКОГО АНАЛИЗА, ГЕОМЕТРИЯ</w:t>
      </w:r>
    </w:p>
    <w:p>
      <w:pPr>
        <w:pStyle w:val="Normal"/>
        <w:spacing w:lineRule="auto" w:line="240" w:before="0" w:after="0"/>
        <w:ind w:left="146" w:hanging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тема: Определение свойств показательных и логарифмических функций по граф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ециальность: 34.02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а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него профессионального образования базо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280" w:after="45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280" w:after="45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280" w:after="45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280" w:after="45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Троицк, 2021 г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 и обсужден</w:t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ЦМК</w:t>
        <w:tab/>
        <w:tab/>
        <w:tab/>
        <w:tab/>
        <w:tab/>
        <w:tab/>
        <w:tab/>
        <w:t>Зам. директора по УР</w:t>
      </w:r>
    </w:p>
    <w:p>
      <w:pPr>
        <w:pStyle w:val="Normal"/>
        <w:spacing w:lineRule="auto" w:line="240" w:before="0" w:after="0"/>
        <w:ind w:right="-11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16  » ноября 2021 г.</w:t>
        <w:tab/>
        <w:tab/>
        <w:tab/>
        <w:tab/>
        <w:tab/>
        <w:tab/>
        <w:t>_______   Н.В. Строчкова</w:t>
      </w:r>
    </w:p>
    <w:p>
      <w:pPr>
        <w:pStyle w:val="Normal"/>
        <w:spacing w:lineRule="auto" w:line="240" w:before="0" w:after="0"/>
        <w:ind w:right="-11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3</w:t>
        <w:tab/>
        <w:tab/>
        <w:tab/>
        <w:tab/>
        <w:tab/>
        <w:tab/>
        <w:t xml:space="preserve">            «   » _______ 2021г.</w:t>
      </w:r>
    </w:p>
    <w:p>
      <w:pPr>
        <w:pStyle w:val="Normal"/>
        <w:tabs>
          <w:tab w:val="clear" w:pos="708"/>
          <w:tab w:val="left" w:pos="6630" w:leader="none"/>
          <w:tab w:val="left" w:pos="7035" w:leader="none"/>
        </w:tabs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ЦМК </w:t>
      </w:r>
    </w:p>
    <w:p>
      <w:pPr>
        <w:pStyle w:val="Normal"/>
        <w:tabs>
          <w:tab w:val="clear" w:pos="708"/>
          <w:tab w:val="left" w:pos="6630" w:leader="none"/>
          <w:tab w:val="left" w:pos="7035" w:leader="none"/>
        </w:tabs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 Н.М. Пономарь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:  Н.М. Пономарь, преподаватель математик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ПОУ «Троицкий медицинский колледж» </w:t>
      </w:r>
      <w:r>
        <w:br w:type="page"/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обие </w:t>
      </w:r>
      <w:r>
        <w:rPr>
          <w:rFonts w:cs="Times New Roman" w:ascii="Times New Roman" w:hAnsi="Times New Roman"/>
          <w:sz w:val="28"/>
          <w:szCs w:val="28"/>
        </w:rPr>
        <w:t>разработано для преподавателей и студентов с целью формирования знаний, умений по теме: «</w:t>
      </w:r>
      <w:r>
        <w:rPr>
          <w:rFonts w:eastAsia="Times New Roman" w:cs="Times New Roman" w:ascii="Times New Roman" w:hAnsi="Times New Roman"/>
          <w:sz w:val="28"/>
          <w:szCs w:val="28"/>
        </w:rPr>
        <w:t>Показательные и логарифмические функции</w:t>
      </w:r>
      <w:r>
        <w:rPr>
          <w:rFonts w:cs="Times New Roman" w:ascii="Times New Roman" w:hAnsi="Times New Roman"/>
          <w:sz w:val="28"/>
          <w:szCs w:val="28"/>
        </w:rPr>
        <w:t xml:space="preserve">». В процессе практического занятия студенты закрепля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ные </w:t>
      </w:r>
      <w:r>
        <w:rPr>
          <w:rFonts w:cs="Times New Roman" w:ascii="Times New Roman" w:hAnsi="Times New Roman"/>
          <w:sz w:val="28"/>
          <w:szCs w:val="28"/>
        </w:rPr>
        <w:t>знания: определения функций, их свойства и графики, преобразования графиков, непрерывные и периодические функции, обратные функции и их графики, показательные, логарифмические функ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нятия используются элементы групповой работы, </w:t>
      </w:r>
      <w:r>
        <w:rPr>
          <w:rFonts w:cs="Times New Roman" w:ascii="Times New Roman" w:hAnsi="Times New Roman"/>
          <w:bCs/>
          <w:sz w:val="28"/>
          <w:szCs w:val="28"/>
        </w:rPr>
        <w:t>личностно-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ной технологий, здоровья сберегающей технологии. Методическая разработка составлена в соответствии с ФГОС среднего образования. Освоение содержания учебной дисциплины «Математика: алгебра и начала математического анализа; геометрия», обеспечивает достижение студента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ов:</w:t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ых: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ность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предметных:</w:t>
      </w:r>
    </w:p>
    <w:p>
      <w:pPr>
        <w:pStyle w:val="Default"/>
        <w:numPr>
          <w:ilvl w:val="0"/>
          <w:numId w:val="7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метных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ладение навыками использования </w:t>
      </w:r>
      <w:r>
        <w:rPr>
          <w:spacing w:val="-3"/>
          <w:sz w:val="28"/>
        </w:rPr>
        <w:t xml:space="preserve">готовых компьютерных </w:t>
      </w:r>
      <w:r>
        <w:rPr>
          <w:sz w:val="28"/>
        </w:rPr>
        <w:t>программ при решении</w:t>
      </w:r>
      <w:r>
        <w:rPr>
          <w:spacing w:val="-22"/>
          <w:sz w:val="28"/>
        </w:rPr>
        <w:t xml:space="preserve"> </w:t>
      </w:r>
      <w:r>
        <w:rPr>
          <w:sz w:val="28"/>
        </w:rPr>
        <w:t>задач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функций, использование полученных знаний для описания и анализа реальных зависимостей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апредметных: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ных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арактеристика основных видов деятельности студентов (на уровне учебных действий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числять значения функции по значению аргумента.</w:t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пределять положение точки на графике по ее координатам и наобор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Использовать свойства</w:t>
        <w:tab/>
        <w:t>функций для сравнения значений степеней и логарифм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троить графики показательной и логарифмической функц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полнять преобразование графи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занятия: </w:t>
      </w: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кабинет для практических заняти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ведения занятия: </w:t>
      </w:r>
      <w:r>
        <w:rPr>
          <w:rFonts w:cs="Times New Roman" w:ascii="Times New Roman" w:hAnsi="Times New Roman"/>
          <w:sz w:val="28"/>
          <w:szCs w:val="28"/>
        </w:rPr>
        <w:t>90 мину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разовательная: </w:t>
      </w:r>
      <w:r>
        <w:rPr>
          <w:rFonts w:cs="Times New Roman" w:ascii="Times New Roman" w:hAnsi="Times New Roman"/>
          <w:sz w:val="28"/>
          <w:szCs w:val="28"/>
        </w:rPr>
        <w:t xml:space="preserve">После изучения темы студент должен знать определения функций, их свойства и графики, преобразования графиков, непрерывные и периодические функции, обратные функции и их графики, показательные, логарифмические функции и  уметь </w:t>
      </w:r>
      <w:r>
        <w:rPr>
          <w:rFonts w:cs="Times New Roman" w:ascii="Times New Roman" w:hAnsi="Times New Roman"/>
          <w:bCs/>
          <w:iCs/>
          <w:sz w:val="28"/>
          <w:szCs w:val="28"/>
        </w:rPr>
        <w:t>вычислять значения функции по значению аргумента, определять положение точки на  графике  по  ее координатам и наоборот, использовать свойства</w:t>
        <w:tab/>
        <w:t>функций для сравнения значений степеней и логарифмов, строить графики логарифмических функций, выполнять преобразование графиков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оспитательная: </w:t>
      </w:r>
      <w:r>
        <w:rPr>
          <w:rFonts w:cs="Times New Roman" w:ascii="Times New Roman" w:hAnsi="Times New Roman"/>
          <w:sz w:val="28"/>
          <w:szCs w:val="28"/>
        </w:rPr>
        <w:t>Формирование сознательного отношения к процессу обучения, стремления к самостоятельной работе и всестороннему овладению специальностью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звивающая: 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реса к учебному предмету, содействие активизации мышления обучающихся. </w:t>
      </w:r>
      <w:r>
        <w:rPr>
          <w:rFonts w:cs="Times New Roman" w:ascii="Times New Roman" w:hAnsi="Times New Roman"/>
          <w:sz w:val="30"/>
          <w:szCs w:val="30"/>
          <w:lang w:eastAsia="ru-RU"/>
        </w:rPr>
        <w:t>Повышение интеллектуального уровня в процессе изучения математических понятий в ходе работы с различными источниками информации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вершенствовать способности организовывать сотрудничество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диномышленников, том числе с использованием современных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формационно-коммуникационных технологий.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 к уровню подготовки студента: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Студент  должен  уметь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числять значения функции по значению аргумента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ределять положение точки на  графике  по  ее координатам и наоборо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спользовать свойства</w:t>
        <w:tab/>
        <w:t>функций для сравнения значений степеней и логарифм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троить графики логарифмических функц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полнять преобразование график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Студент должен  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рактических расчетов по формулам, включая формулы, содержащие степени, радикалы, используя при необходимости справочные материалы и простейшие вычислительные устройств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онно-развивающий, репродуктивны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Методическое обеспечение занятий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бники, вопросы входного контроля, задачи и тес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исциплинарная интеграция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857500"/>
                <wp:effectExtent l="0" t="0" r="0" b="0"/>
                <wp:docPr id="1" name="Полотно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57680"/>
                          <a:chOff x="0" y="0"/>
                          <a:chExt cx="58294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343080"/>
                            <a:ext cx="14853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11430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ы микроби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342360"/>
                            <a:ext cx="1028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М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374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8880"/>
                            <a:ext cx="9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томия и физиология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5145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1143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рмак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480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8002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М 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57480"/>
                            <a:ext cx="1028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М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896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24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1714680"/>
                            <a:ext cx="1028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М 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943280"/>
                            <a:ext cx="9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0" style="position:absolute;margin-left:0pt;margin-top:0pt;width:459pt;height:225pt" coordorigin="0,0" coordsize="9180,4500">
                <v:rect id="shape_0" stroked="f" o:allowincell="f" style="position:absolute;left:0;top:0;width:91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540;width:233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;width:179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ы микроби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539;width:161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М 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689" to="3238,689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620" to="7021,1621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605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томия и физиология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385" to="3238,2385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80;width:1799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рмак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855" to="3238,3855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126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М 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980;width:1618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М 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1" stroked="t" o:allowincell="f" style="position:absolute;left:7022;top:234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7021;top:82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9;top:2700;width:1618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М 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060" to="7021,3061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дисциплинарная интеграц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243840</wp:posOffset>
                </wp:positionV>
                <wp:extent cx="1595755" cy="173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ьные и логарифмические фун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136.85pt;mso-wrap-distance-left:9.05pt;mso-wrap-distance-right:9.05pt;mso-wrap-distance-top:0pt;mso-wrap-distance-bottom:0pt;margin-top:19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казательные и логарифмические фун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9720</wp:posOffset>
                </wp:positionH>
                <wp:positionV relativeFrom="paragraph">
                  <wp:posOffset>245110</wp:posOffset>
                </wp:positionV>
                <wp:extent cx="2294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9.3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265</wp:posOffset>
                </wp:positionH>
                <wp:positionV relativeFrom="paragraph">
                  <wp:posOffset>44450</wp:posOffset>
                </wp:positionV>
                <wp:extent cx="1485900" cy="0"/>
                <wp:effectExtent l="0" t="38100" r="0" b="3810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3.5pt" to="223.9pt,3.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9720</wp:posOffset>
                </wp:positionH>
                <wp:positionV relativeFrom="paragraph">
                  <wp:posOffset>243205</wp:posOffset>
                </wp:positionV>
                <wp:extent cx="2294890" cy="818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йства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4.45pt;mso-wrap-distance-left:9.05pt;mso-wrap-distance-right:9.05pt;mso-wrap-distance-top:0pt;mso-wrap-distance-bottom:0pt;margin-top:19.1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ойства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8265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38100" r="0" b="3810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2.4pt" to="223.9pt,2.4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Рекомендуемая литература:</w:t>
      </w:r>
    </w:p>
    <w:p>
      <w:pPr>
        <w:pStyle w:val="TextBody"/>
        <w:spacing w:lineRule="auto" w:line="360" w:before="0" w:after="0"/>
        <w:ind w:firstLine="827"/>
        <w:jc w:val="both"/>
        <w:rPr/>
      </w:pPr>
      <w:r>
        <w:rPr>
          <w:sz w:val="28"/>
          <w:szCs w:val="28"/>
        </w:rPr>
        <w:t xml:space="preserve">Башмаков М.И. Математика: алгебра и начала математического   анализа, геометрия: учебник для </w:t>
      </w:r>
      <w:r>
        <w:rPr>
          <w:spacing w:val="-4"/>
          <w:sz w:val="28"/>
          <w:szCs w:val="28"/>
        </w:rPr>
        <w:t xml:space="preserve">студентов </w:t>
      </w:r>
      <w:r>
        <w:rPr>
          <w:sz w:val="28"/>
          <w:szCs w:val="28"/>
        </w:rPr>
        <w:t xml:space="preserve">профессиональных </w:t>
      </w:r>
      <w:r>
        <w:rPr>
          <w:spacing w:val="-2"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>организаций, осваивающих профессии и специальности СПО. 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.,2017</w:t>
      </w:r>
    </w:p>
    <w:p>
      <w:pPr>
        <w:pStyle w:val="TextBody"/>
        <w:spacing w:lineRule="auto" w:line="360" w:before="0" w:after="0"/>
        <w:ind w:right="105" w:firstLine="827"/>
        <w:jc w:val="both"/>
        <w:rPr>
          <w:sz w:val="30"/>
          <w:szCs w:val="30"/>
        </w:rPr>
      </w:pPr>
      <w:r>
        <w:rPr>
          <w:spacing w:val="-3"/>
        </w:rPr>
        <w:t xml:space="preserve">- </w:t>
      </w:r>
      <w:r>
        <w:rPr>
          <w:spacing w:val="-3"/>
          <w:sz w:val="28"/>
          <w:szCs w:val="28"/>
        </w:rPr>
        <w:t>А. Н. Колмогоров,  А. М. Абрамов, Ю. П. Дудницын</w:t>
      </w:r>
      <w:r>
        <w:rPr>
          <w:sz w:val="28"/>
          <w:szCs w:val="28"/>
        </w:rPr>
        <w:t xml:space="preserve">. Алгебра и </w:t>
      </w:r>
      <w:r>
        <w:rPr>
          <w:spacing w:val="-3"/>
          <w:sz w:val="28"/>
          <w:szCs w:val="28"/>
        </w:rPr>
        <w:t xml:space="preserve">начала математического </w:t>
      </w:r>
      <w:r>
        <w:rPr>
          <w:sz w:val="28"/>
          <w:szCs w:val="28"/>
        </w:rPr>
        <w:t xml:space="preserve">анализа. 10 – 11 класс </w:t>
      </w:r>
      <w:r>
        <w:rPr>
          <w:sz w:val="30"/>
          <w:szCs w:val="30"/>
        </w:rPr>
        <w:t>– М. Просвещение, 2017.</w:t>
      </w:r>
    </w:p>
    <w:p>
      <w:pPr>
        <w:pStyle w:val="TextBody"/>
        <w:spacing w:lineRule="auto" w:line="360" w:before="0" w:after="0"/>
        <w:ind w:right="105" w:firstLine="827"/>
        <w:jc w:val="both"/>
        <w:rPr/>
      </w:pPr>
      <w:r>
        <w:rPr>
          <w:sz w:val="30"/>
          <w:szCs w:val="30"/>
        </w:rPr>
        <w:t>Алимов Ш. А., Колягин Ю. М., Сидоров Ю. В., Фёдорова Н. Е., Шабунин М. И. под научным руководством академика Тихонова А. Н. Алгебра и начала математического анализа 10 - 11кл. – М. Просвещение, 2017</w:t>
      </w:r>
    </w:p>
    <w:p>
      <w:pPr>
        <w:pStyle w:val="Normal"/>
        <w:spacing w:lineRule="auto" w:line="240" w:before="0" w:after="0"/>
        <w:jc w:val="center"/>
        <w:rPr/>
      </w:pPr>
      <w:r>
        <w:rPr/>
        <w:t>ХРОНОКАРТА АУДИТОРНОЙ САМОСТОЯТЕЛЬНОЙ РАБОТ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66"/>
        <w:gridCol w:w="2139"/>
      </w:tblGrid>
      <w:tr>
        <w:trPr>
          <w:trHeight w:val="1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зан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</w:t>
            </w:r>
          </w:p>
        </w:tc>
      </w:tr>
      <w:tr>
        <w:trPr>
          <w:trHeight w:val="2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рганизационный момент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>
          <w:trHeight w:val="1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отивация учебной деятельно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>
          <w:trHeight w:val="1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ктуализация опорных знаний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>
          <w:trHeight w:val="1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Методические указания к проведению самостоятельной работы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>
          <w:trHeight w:val="1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амостоятельная работа студент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мин.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смысление и систематизация полученных знаний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>
          <w:trHeight w:val="6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ведение итог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>
          <w:trHeight w:val="4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омашнее зад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>
          <w:trHeight w:val="6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ТАПЫ ПЛАНИРОВАНИЯ ЗАНЯТИЯ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7"/>
        <w:gridCol w:w="1275"/>
        <w:gridCol w:w="43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 xml:space="preserve">Основные этапы зан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Врем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Содержание эта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Методическое  обосн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рганизационный момент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Цель: этап дисциплинирует и настраивает студентов на учебн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№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еподаватель отмечает отсутствующих на занятии, проверяет готовность аудиторий и студентов к заняти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отивация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Целевая установка. Цель: активизировать познавательную деятельность студентов, показать значимость темы для будущей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фессии специали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еподаватель подчеркива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значимость, актуальность тем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пределяет цели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план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н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ктуализация опорных знаний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исьменный опрос (тест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Цель: выявить уровень теоретических знаний, оценить степень подготовленност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нят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т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Методические указания к проведению самостоятельной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Цель: подго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удентов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к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амостоятель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еподаватель разъясняет цели, задачи и этапы выполнения самостоятельной работы (письменная инструкция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амостоятельная работа студент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План: Самостоятельная работа с раздаточным материало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просы, тес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иложение №2,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 Решение упражнений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 Физ. Минутка. Цель: снятие напряжения с глаз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 Подготовка к индивидуальному ответу по контрольным вопросам, выполнение заданий в тестовой форме. Приложение №3,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ми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Индивидуально - групповая методика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еподаватель организует и контролирует выполнение студентами заданий направленных на формирование умений см. пояснительную записк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еподаватель организует выполнение комплекса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смысление и систематизация полученных знаний. Цель: систематизировать и закрепить полученные знания и ум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Итоговый контроль по контрольным вопроса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смысление и систематизация полученных знаний. Цель: систематизировать и закрепить полученные знания и ум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Итоговый контроль по контрольным вопро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Индивидуальный устный и письменный контрол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ведение ит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бобщающее слово преподавателя. Выставление оценок с комментарие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омашнее 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Учебная литерату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  <w:tab/>
              <w:t>Алимов Ш. А., Колягин Ю. М., Сидоров Ю. В., Фёдорова Н. Е., Шабунин М. И. под научным руководством академика Тихонова А. Н. Алгебра и начала математического анализа 10 - 11кл. – М. Просвещение, 20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201,№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ербальный контак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№1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для преподавателя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Проверить оснащенность кабинета необходимыми плакатами, учебниками, учебными пособиями, оборудованием, а также наличие у студентов справочников и лекц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 Осуществить контроль исходного уровня знаний студентов путем фронтального опроса, решения тестовых заданий, задач и т.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 Физ. Минутка рекомендуется на 25 минуте самостоятельной работ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Рисуем горизонтальную восьмерку глазами (8 раз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Рисуем Вертикальную восьмерку глазами (8 раз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«Постреляем» глазами в разные сторон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мотрим на дерево за окном, на оконную раму (5 раз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Сильно зажмурим глаза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. Дать задание для самостоятельной работы студентов на самоконтроль (самопроверку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5. Итоговый контроль по контрольным вопросам, тестовым заданиям, задачам, кроссвордам (по усмотрению преподавателя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6. Подведение итогов занятия, оценка достижения поставленной цели и задание на д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тодическая разработка к практическому занятию для студента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Тема: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Определение свойств п</w:t>
      </w:r>
      <w:r>
        <w:rPr>
          <w:rFonts w:cs="Times New Roman" w:ascii="Times New Roman" w:hAnsi="Times New Roman"/>
          <w:sz w:val="30"/>
          <w:szCs w:val="30"/>
          <w:lang w:eastAsia="ru-RU"/>
        </w:rPr>
        <w:t>оказательные и логарифмические функции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Цель: </w:t>
      </w:r>
      <w:r>
        <w:rPr>
          <w:rFonts w:cs="Times New Roman" w:ascii="Times New Roman" w:hAnsi="Times New Roman"/>
          <w:sz w:val="30"/>
          <w:szCs w:val="30"/>
          <w:lang w:eastAsia="ru-RU"/>
        </w:rPr>
        <w:t>Обобщить и закрепить знания по данной теме. Формироват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мения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  <w:lang w:eastAsia="ru-RU"/>
        </w:rPr>
        <w:t>- Вычислять значения функции по значению аргумента.</w:t>
        <w:tab/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0"/>
          <w:lang w:eastAsia="ru-RU"/>
        </w:rPr>
        <w:t>- Определять положение точки на графике по ее координатам и наоборот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  <w:lang w:eastAsia="ru-RU"/>
        </w:rPr>
        <w:t>- Использовать свойства</w:t>
        <w:tab/>
        <w:t>функций для сравнения значений степеней и логарифмов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0"/>
          <w:lang w:eastAsia="ru-RU"/>
        </w:rPr>
        <w:t>- Строить графики показательной и логарифмической функций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  <w:lang w:eastAsia="ru-RU"/>
        </w:rPr>
        <w:t>- Выполнять преобразование графиков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Оснащение занятий: </w:t>
      </w:r>
      <w:r>
        <w:rPr>
          <w:rFonts w:cs="Times New Roman" w:ascii="Times New Roman" w:hAnsi="Times New Roman"/>
          <w:sz w:val="30"/>
          <w:szCs w:val="30"/>
          <w:lang w:eastAsia="ru-RU"/>
        </w:rPr>
        <w:t>Вопросы для входного контроля, содержание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чебного материала, карточки для закрепления материала, задания учебника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Время занятия: </w:t>
      </w:r>
      <w:r>
        <w:rPr>
          <w:rFonts w:cs="Times New Roman" w:ascii="Times New Roman" w:hAnsi="Times New Roman"/>
          <w:sz w:val="30"/>
          <w:szCs w:val="30"/>
          <w:lang w:eastAsia="ru-RU"/>
        </w:rPr>
        <w:t>90 мину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sz w:val="30"/>
          <w:szCs w:val="30"/>
          <w:lang w:eastAsia="ru-RU"/>
        </w:rPr>
        <w:t>кабинет математик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№2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основные свойства степени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улируйте определение показательной функц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войства показательной функц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зите схематически график показательной функции при 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образите схематически график показательной функции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улируйте определение логарифмической функц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войства логарифмической функц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зите схематически график логарифмической функции при 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образите схематически график логарифмической функции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Показательная функц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ниже функций укажите показательну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66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) и в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) и б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) и г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) и г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ниже утверждений верными являют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функц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 в некоторой точке значение 0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функц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является нечетно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функц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ересекает 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Оу</w:t>
      </w:r>
      <w:r>
        <w:rPr>
          <w:rFonts w:cs="Times New Roman" w:ascii="Times New Roman" w:hAnsi="Times New Roman"/>
          <w:sz w:val="28"/>
          <w:szCs w:val="28"/>
        </w:rPr>
        <w:t xml:space="preserve"> в точке (0; 1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функц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 только положительные знач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) и в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) и б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) и г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) и г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ыраже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1905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ью значений фун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является множе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82600" cy="2159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69900" cy="2159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82600" cy="2159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82600" cy="2159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ниже утверждений верными являют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графики функ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имметричны относительно оси ординат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фики функ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ересекают ось </w:t>
      </w:r>
      <w:r>
        <w:rPr>
          <w:rFonts w:cs="Times New Roman" w:ascii="Times New Roman" w:hAnsi="Times New Roman"/>
          <w:i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в точке (0; 1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графики функ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имметричны относительно оси абсцисс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графики функ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ересекают ось </w:t>
      </w:r>
      <w:r>
        <w:rPr>
          <w:rFonts w:cs="Times New Roman" w:ascii="Times New Roman" w:hAnsi="Times New Roman"/>
          <w:i/>
          <w:sz w:val="28"/>
          <w:szCs w:val="28"/>
        </w:rPr>
        <w:t xml:space="preserve">Ох </w:t>
      </w:r>
      <w:r>
        <w:rPr>
          <w:rFonts w:cs="Times New Roman" w:ascii="Times New Roman" w:hAnsi="Times New Roman"/>
          <w:sz w:val="28"/>
          <w:szCs w:val="28"/>
        </w:rPr>
        <w:t>в точке (1; 0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) и в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) и б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) и г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) и г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ниже функций укажите возрастающ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4699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4699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2794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4699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) и в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) и б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) и г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) и г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ь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2965" cy="2540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в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ражение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где а -  корень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4699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-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-9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корней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165" cy="4826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-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-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-18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 0,2+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корень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286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0,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-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-0,2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неравенст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065" cy="2921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является множе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0" cy="4318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19100" cy="43180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83" r="-8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5765" cy="43180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0300" cy="43180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неравенст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000" cy="54546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является множеств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675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41400" cy="21590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2100" cy="2159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7300" cy="2159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0700" cy="21590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ьшее целое значение х, удовлетворяющее неравенств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3302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-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 существуе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ьшее целое значение х, удовлетворяющее неравенств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159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-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 существуе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ьшее целое значение х, удовлетворяющее неравенств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3048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-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-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 существу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Показательная функц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ниже функций укажите показательну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667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4191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) и в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) и б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) и г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) и г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ниже утверждений верными являют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функц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е принимает значение 0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функц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является четно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функц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ересекает 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Оу</w:t>
      </w:r>
      <w:r>
        <w:rPr>
          <w:rFonts w:cs="Times New Roman" w:ascii="Times New Roman" w:hAnsi="Times New Roman"/>
          <w:sz w:val="28"/>
          <w:szCs w:val="28"/>
        </w:rPr>
        <w:t xml:space="preserve"> в точке (0; 1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функц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 только неотрицательные знач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) и в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) и б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) и г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) и г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ыраже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2032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еньше 1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ью значений фун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является множе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82600" cy="21590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69900" cy="21590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82600" cy="21590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82600" cy="21590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ниже утверждений верными являют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графики функ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имметричны относительно оси ординат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фики функ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е пересекают ось </w:t>
      </w:r>
      <w:r>
        <w:rPr>
          <w:rFonts w:cs="Times New Roman" w:ascii="Times New Roman" w:hAnsi="Times New Roman"/>
          <w:i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графики функ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286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имметричны относительно оси абсцисс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графики функ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ересекают ось </w:t>
      </w:r>
      <w:r>
        <w:rPr>
          <w:rFonts w:cs="Times New Roman" w:ascii="Times New Roman" w:hAnsi="Times New Roman"/>
          <w:i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в разных точк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) и в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) и б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) и г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) и г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ниже функций укажите убывающ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4699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4699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2794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4699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) и в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) и б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) и г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) и г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ь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100" cy="2540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в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корней уравнения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2032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-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-2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корней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4826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3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3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-1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корней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2032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-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 0,3+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корень уравнения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4191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0,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2,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5 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ьшее целое значение х, удовлетворяющее неравенств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1905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675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3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 существует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натуральных решений неравенст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540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т ответа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ьшее целое значение х, удовлетворяющее неравенств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2032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-1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ьшее целое значение х, удовлетворяющее неравенств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032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-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 существу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Логарифмическая функц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4090" cy="7455535"/>
            <wp:effectExtent l="0" t="0" r="0" b="0"/>
            <wp:docPr id="8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Логарифмическая функц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7865" cy="7988300"/>
            <wp:effectExtent l="0" t="0" r="0" b="0"/>
            <wp:docPr id="9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Логарифмическая функц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89320" cy="8500745"/>
            <wp:effectExtent l="0" t="0" r="0" b="0"/>
            <wp:docPr id="9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71" w:leader="none"/>
        </w:tabs>
        <w:spacing w:lineRule="auto" w:line="360" w:before="0" w:after="0"/>
        <w:ind w:right="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9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9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9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1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2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2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лоны ответов тестов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к тесту по теме «Показательная</w:t>
      </w:r>
      <w:r>
        <w:rPr/>
        <w:t xml:space="preserve"> функция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13"/>
        <w:gridCol w:w="538"/>
        <w:gridCol w:w="538"/>
        <w:gridCol w:w="538"/>
        <w:gridCol w:w="538"/>
        <w:gridCol w:w="539"/>
        <w:gridCol w:w="539"/>
        <w:gridCol w:w="539"/>
        <w:gridCol w:w="539"/>
        <w:gridCol w:w="647"/>
        <w:gridCol w:w="647"/>
        <w:gridCol w:w="508"/>
        <w:gridCol w:w="508"/>
        <w:gridCol w:w="508"/>
        <w:gridCol w:w="647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тветы к тесту по теме «Логарифмическая функция»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060" cy="2753995"/>
            <wp:effectExtent l="0" t="0" r="0" b="0"/>
            <wp:docPr id="9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решения задач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Cambria" w:hAnsi="Cambria" w:eastAsia="Times New Roman" w:cs="Cambria"/>
          <w:bCs/>
          <w:i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29125" cy="2305050"/>
            <wp:effectExtent l="0" t="0" r="0" b="0"/>
            <wp:docPr id="9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Cambria" w:hAnsi="Cambria" w:eastAsia="Times New Roman" w:cs="Cambria"/>
          <w:bCs/>
          <w:iCs/>
          <w:lang w:eastAsia="ru-RU"/>
        </w:rPr>
      </w:pPr>
      <w:r>
        <w:rPr>
          <w:rFonts w:eastAsia="Times New Roman" w:cs="Cambria" w:ascii="Cambria" w:hAnsi="Cambria"/>
          <w:bCs/>
          <w:iCs/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33825" cy="723900"/>
            <wp:effectExtent l="0" t="0" r="0" b="0"/>
            <wp:docPr id="9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76700" cy="2752725"/>
            <wp:effectExtent l="0" t="0" r="0" b="0"/>
            <wp:docPr id="9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10200" cy="866775"/>
            <wp:effectExtent l="0" t="0" r="0" b="0"/>
            <wp:docPr id="9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57725" cy="866775"/>
            <wp:effectExtent l="0" t="0" r="0" b="0"/>
            <wp:docPr id="9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76725" cy="3000375"/>
            <wp:effectExtent l="0" t="0" r="0" b="0"/>
            <wp:docPr id="9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8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решения задач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ача решена, верно, с полным теоретическим обоснованием по ходу решен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 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а решена, верно, с неполным теоретическим обоснова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- Задача решена посредством оказания помощи студентами из аудитории и/или преподавател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- Решение неверное, продвижения отсутствуют. Решение отсутствуе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тестовых задани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вопросов                    5 (отлично)                        (14-15 ответов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вопросов                    4 (хорошо)                         (11-13 ответов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вопросов                    3 (удов)                              (10-8 ответ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вопросов                      5 (отлично)                        (14-15 ответов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вопросов                      4 (хорошо)                         (11-13 ответов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вопросов                      3 (удов)                              (10-8 ответа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ивания вопросов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стных ответов учащихся по математике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оценивается </w:t>
      </w:r>
      <w:r>
        <w:rPr>
          <w:rFonts w:cs="Times New Roman" w:ascii="Times New Roman" w:hAnsi="Times New Roman"/>
          <w:b/>
          <w:sz w:val="28"/>
          <w:szCs w:val="28"/>
        </w:rPr>
        <w:t>отметкой «5»,</w:t>
      </w:r>
      <w:r>
        <w:rPr>
          <w:rFonts w:cs="Times New Roman" w:ascii="Times New Roman" w:hAnsi="Times New Roman"/>
          <w:sz w:val="28"/>
          <w:szCs w:val="28"/>
        </w:rPr>
        <w:t xml:space="preserve"> если студент: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 раскрыл и грамотно изложил материал в объеме, точно используя математическую терминологию и символику предусмотренном программой и учебником,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л самостоятельно без наводящих вопросов преподавателя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оценивается </w:t>
      </w:r>
      <w:r>
        <w:rPr>
          <w:rFonts w:cs="Times New Roman" w:ascii="Times New Roman" w:hAnsi="Times New Roman"/>
          <w:b/>
          <w:sz w:val="28"/>
          <w:szCs w:val="28"/>
        </w:rPr>
        <w:t>отметкой «4»,</w:t>
      </w:r>
      <w:r>
        <w:rPr>
          <w:rFonts w:cs="Times New Roman" w:ascii="Times New Roman" w:hAnsi="Times New Roman"/>
          <w:sz w:val="28"/>
          <w:szCs w:val="28"/>
        </w:rPr>
        <w:t xml:space="preserve"> если он удовлетворяет в основном требованиям на оценку «5», но при этом имеет один из недостатков: 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зложении допущены небольшие пробелы, не исказившие математическое содержание ответа;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ущены один – два недочета при освещении основного содержания ответа, исправленные по замечанию преподавател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2» </w:t>
      </w:r>
      <w:r>
        <w:rPr>
          <w:rFonts w:cs="Times New Roman" w:ascii="Times New Roman" w:hAnsi="Times New Roman"/>
          <w:sz w:val="28"/>
          <w:szCs w:val="28"/>
        </w:rPr>
        <w:t>ставится в следующих случаях: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ужено незнание или непонимание студентом большей или наиболее важной части учебного материала;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ущены ошибки в определении понятий, при использовании математической терми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828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7.wmf"/><Relationship Id="rId56" Type="http://schemas.openxmlformats.org/officeDocument/2006/relationships/image" Target="media/image7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image" Target="media/image12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42.wmf"/><Relationship Id="rId65" Type="http://schemas.openxmlformats.org/officeDocument/2006/relationships/image" Target="media/image14.wmf"/><Relationship Id="rId66" Type="http://schemas.openxmlformats.org/officeDocument/2006/relationships/image" Target="media/image15.wmf"/><Relationship Id="rId67" Type="http://schemas.openxmlformats.org/officeDocument/2006/relationships/image" Target="media/image43.wmf"/><Relationship Id="rId68" Type="http://schemas.openxmlformats.org/officeDocument/2006/relationships/image" Target="media/image15.wmf"/><Relationship Id="rId69" Type="http://schemas.openxmlformats.org/officeDocument/2006/relationships/image" Target="media/image14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jpeg"/><Relationship Id="rId89" Type="http://schemas.openxmlformats.org/officeDocument/2006/relationships/image" Target="media/image63.jpeg"/><Relationship Id="rId90" Type="http://schemas.openxmlformats.org/officeDocument/2006/relationships/image" Target="media/image64.jpeg"/><Relationship Id="rId91" Type="http://schemas.openxmlformats.org/officeDocument/2006/relationships/image" Target="media/image65.jpeg"/><Relationship Id="rId92" Type="http://schemas.openxmlformats.org/officeDocument/2006/relationships/image" Target="media/image66.jpeg"/><Relationship Id="rId93" Type="http://schemas.openxmlformats.org/officeDocument/2006/relationships/image" Target="media/image67.jpe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42:00Z</dcterms:created>
  <dc:creator>КМТ05</dc:creator>
  <dc:description/>
  <cp:keywords/>
  <dc:language>en-US</dc:language>
  <cp:lastModifiedBy>РБТ</cp:lastModifiedBy>
  <dcterms:modified xsi:type="dcterms:W3CDTF">2021-11-16T04:06:00Z</dcterms:modified>
  <cp:revision>3</cp:revision>
  <dc:subject/>
  <dc:title/>
</cp:coreProperties>
</file>