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оицкий медицин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48"/>
          <w:szCs w:val="48"/>
        </w:rPr>
        <w:t>МЕТОДИЧЕСКАЯ РАЗРАБОТКА</w:t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  <w:t>теоретического занятия</w:t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преподава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bCs/>
          <w:sz w:val="32"/>
          <w:szCs w:val="36"/>
        </w:rPr>
        <w:t>П.00 Профессиональный цик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bCs/>
          <w:sz w:val="32"/>
          <w:szCs w:val="36"/>
        </w:rPr>
        <w:t>ОП.00 Общепрофессиональные дисциплины</w:t>
      </w:r>
    </w:p>
    <w:p>
      <w:pPr>
        <w:pStyle w:val="Normal"/>
        <w:rPr/>
      </w:pPr>
      <w:r>
        <w:rPr>
          <w:b/>
          <w:bCs/>
          <w:sz w:val="32"/>
          <w:szCs w:val="36"/>
        </w:rPr>
        <w:t>ОП.05  Гигиена  и экология человека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Гигиенические основы физиологии и  биохимии пита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: 34.02.01. Сестринское  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программа подготовки специалистов среднего звена среднего профессионального образования базовой подготов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роицк, 2021 г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3103880" cy="218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цикловой методическ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ЦМ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pt;height:171.8pt;mso-wrap-distance-left:9.05pt;mso-wrap-distance-right:9.05pt;mso-wrap-distance-top:0pt;mso-wrap-distance-bottom:0pt;margin-top:2.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цикловой методической комисс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»_____________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ЦМ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33655</wp:posOffset>
                </wp:positionV>
                <wp:extent cx="2524125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Н.В. Строчко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102.7pt;mso-wrap-distance-left:9.05pt;mso-wrap-distance-right:9.05pt;mso-wrap-distance-top:0pt;mso-wrap-distance-bottom:0pt;margin-top: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Н.В. Строчков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 составлена в соответствии с  ФГОС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втор: Г.Д.Филатова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первой квалификационной категории ГБПОУ «Троицкий медицинский колледж»</w:t>
      </w:r>
    </w:p>
    <w:p>
      <w:pPr>
        <w:pStyle w:val="Normal"/>
        <w:ind w:right="198" w:firstLine="720"/>
        <w:jc w:val="center"/>
        <w:rPr>
          <w:color w:val="800000"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Методическое пояснение………………………………………………………....4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Цели. Тип занятия…………………………………………………………..……..5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Методы обучения……………………………………………………………..…..6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Межпредметные связи…………………………………………………….….…..7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Требования к подготовке студентов……………………………………..……....8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Оснащение занятия………………………………………………………….…...10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Освоение студентами компетенций……………………………………......11 -12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Этапы планирования занятия.………………………………………………….13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Заключение...........................................................................................................15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Литература……………………………………………………………………….16</w:t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Приложения…………………………………………………………………..….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</w:t>
      </w:r>
      <w:r>
        <w:rPr>
          <w:b/>
          <w:caps/>
          <w:sz w:val="28"/>
          <w:szCs w:val="28"/>
        </w:rPr>
        <w:t>Методическое пояснение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ением темы профессионального модуля является формирование общих и профессиональных компетенций у студентов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Методическая разработка предназначена для проведения теоретического занятия по теме: «Гигиенические основы физиологии и биохимии питания»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ма актуальна, так как питание – поддержание жизни и здоровья человека с помощью пищи - процесс поглощения пищи живыми организмами для  поддержания нормального течения физиологических процессов жизнедеятельности, в частности, для восполнения запаса  энергии и реализации процессов роста и развития. 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методической разработке изложена новая тема с применением современных методов и приемов преподавания, которые раскрывают важнейшее гигиеническое значение пищи, и является одним из главных компонентов здорового образа жизни – один из факторов продления активного периода жизнедеятельност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Практический материал обеспечен мультимедийным сопровождением, что способствует улучшению качества усвоения изучаемого материала и его закреплению. Для контроля исходного уровня знаний студентов имеются электронные тес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етодической разработке имеются приложения, с помощью которых осуществляется контроль исходного уровня знаний, закрепление изученного материала, итогового контроля. Имеются эталоны ответов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</w:t>
      </w:r>
    </w:p>
    <w:p>
      <w:pPr>
        <w:pStyle w:val="Style20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дактическая цель: </w:t>
      </w:r>
    </w:p>
    <w:p>
      <w:pPr>
        <w:pStyle w:val="Normal"/>
        <w:widowControl w:val="false"/>
        <w:autoSpaceDE w:val="false"/>
        <w:spacing w:lineRule="auto" w:line="288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1800" w:hanging="1116"/>
        <w:jc w:val="both"/>
        <w:rPr/>
      </w:pPr>
      <w:r>
        <w:rPr>
          <w:sz w:val="28"/>
          <w:szCs w:val="28"/>
        </w:rPr>
        <w:t xml:space="preserve">1 уровень освое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4" w:leader="none"/>
        </w:tabs>
        <w:autoSpaceDE w:val="false"/>
        <w:spacing w:lineRule="auto" w:line="288"/>
        <w:ind w:left="1254" w:hanging="22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понятием –  обмен веществ и энергии в организ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4" w:leader="none"/>
        </w:tabs>
        <w:autoSpaceDE w:val="false"/>
        <w:spacing w:lineRule="auto" w:line="288"/>
        <w:ind w:left="1254" w:hanging="228"/>
        <w:jc w:val="both"/>
        <w:rPr/>
      </w:pPr>
      <w:r>
        <w:rPr>
          <w:sz w:val="28"/>
          <w:szCs w:val="28"/>
        </w:rPr>
        <w:t>Изучить значение белков для жизни,  роста и развития организма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4" w:leader="none"/>
        </w:tabs>
        <w:autoSpaceDE w:val="false"/>
        <w:spacing w:lineRule="auto" w:line="288"/>
        <w:ind w:left="1254" w:hanging="228"/>
        <w:jc w:val="both"/>
        <w:rPr/>
      </w:pPr>
      <w:r>
        <w:rPr>
          <w:sz w:val="28"/>
          <w:szCs w:val="28"/>
        </w:rPr>
        <w:t xml:space="preserve">изучить значение жиров  в питании  челове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4" w:leader="none"/>
        </w:tabs>
        <w:autoSpaceDE w:val="false"/>
        <w:spacing w:lineRule="auto" w:line="288"/>
        <w:ind w:left="1254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  значение углеводов для  организма челове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4" w:leader="none"/>
        </w:tabs>
        <w:autoSpaceDE w:val="false"/>
        <w:spacing w:lineRule="auto" w:line="288"/>
        <w:ind w:left="1254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ть  значение  витаминов  и минеральных веществ  в питании     человека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:</w:t>
      </w:r>
    </w:p>
    <w:p>
      <w:pPr>
        <w:pStyle w:val="Style20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пройденного материала;</w:t>
      </w:r>
    </w:p>
    <w:p>
      <w:pPr>
        <w:pStyle w:val="Style20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вень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 умению применять полученные  знания  на практике.</w:t>
      </w:r>
      <w:r>
        <w:rPr>
          <w:b/>
          <w:sz w:val="32"/>
          <w:szCs w:val="32"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Развивающая цель: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памяти, логического мышления, умения сравнивать, обобщать, анализировать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творческой самостоятельности студентов. </w:t>
      </w:r>
    </w:p>
    <w:p>
      <w:pPr>
        <w:pStyle w:val="Style20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ьная цель: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интереса к учебной дисциплине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е внимательности и ответственности при изучении темы.</w:t>
      </w:r>
    </w:p>
    <w:p>
      <w:pPr>
        <w:pStyle w:val="Style20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both"/>
        <w:rPr/>
      </w:pPr>
      <w:r>
        <w:rPr>
          <w:b/>
          <w:sz w:val="28"/>
        </w:rPr>
        <w:t xml:space="preserve">Тип занятия: </w:t>
      </w:r>
      <w:r>
        <w:rPr>
          <w:sz w:val="28"/>
        </w:rPr>
        <w:t>комбинированное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кабинет №15</w:t>
      </w:r>
    </w:p>
    <w:p>
      <w:pPr>
        <w:pStyle w:val="Style20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both"/>
        <w:rPr/>
      </w:pPr>
      <w:r>
        <w:rPr>
          <w:b/>
          <w:sz w:val="28"/>
        </w:rPr>
        <w:t>Продолжительность занятия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90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УЧЕНИЕ И МЕТОДИЧЕСКИЕ ПРИ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850"/>
        <w:gridCol w:w="1984"/>
        <w:gridCol w:w="280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-нительно-иллюстратив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своения информации обучаемыми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сообщения им учебного материала и обеспечение его успешного вос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филь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иров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Этот метод способствует формированию научного мировоззрения, воспитывает внимательность,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ет восприятие и осмысление изучаемого материала, выступает в качестве источника новых знаний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продук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использования и применения 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полученных зн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етод развивает логику изложения, аккуратность, наблюдательность, систематичность в работе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ХЕМА </w:t>
      </w:r>
      <w:r>
        <w:rPr>
          <w:b/>
          <w:color w:val="000000"/>
          <w:sz w:val="28"/>
          <w:szCs w:val="28"/>
        </w:rPr>
        <w:t>ИНТЕГРИРОВАННЫХ СВЯЗЕЙ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                                                                                                  Вых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137160</wp:posOffset>
                </wp:positionV>
                <wp:extent cx="2331085" cy="150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06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00 Професс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и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. ОО Общепрофесс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.05 Гигиена и эколог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3.55pt;height:118.65pt;mso-wrap-distance-left:9.05pt;mso-wrap-distance-right:9.05pt;mso-wrap-distance-top:0pt;mso-wrap-distance-bottom:0pt;margin-top:10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00 Профессион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цик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. ОО Общепрофесс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.05 Гигиена и эколог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125730</wp:posOffset>
                </wp:positionV>
                <wp:extent cx="1980565" cy="73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ДК.02.01Сестринский уход при различных заболеваниях   состоянияхисостояниях состоя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58pt;mso-wrap-distance-left:9.05pt;mso-wrap-distance-right:9.05pt;mso-wrap-distance-top:0pt;mso-wrap-distance-bottom:0pt;margin-top:9.9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ДК.02.01Сестринский уход при различных заболеваниях   состоянияхисостояниях состоя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290830</wp:posOffset>
                </wp:positionV>
                <wp:extent cx="710565" cy="40640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85.6pt;margin-top:22.9pt;width:0pt;height:0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951990" cy="3811905"/>
                <wp:effectExtent l="12700" t="3081020" r="13335" b="104902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8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00 Профессиональный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.00 Общепрофессиональные дисцип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.05  Гигиена  и эколог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, ФОРМЫ И СРЕДСТВА ГИГИЕНИЧЕСКОГО ВОСПИТАНИЯ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65.6pt;margin-top:0.55pt;width:153.65pt;height:30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00 Профессиональный цик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.00 Общепрофессиональные дисципл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.05  Гигиена  и экология 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, ФОРМЫ И СРЕДСТВА ГИГИЕНИЧЕСКОГО ВОСПИТАНИЯ НАСЕ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085</wp:posOffset>
                </wp:positionH>
                <wp:positionV relativeFrom="paragraph">
                  <wp:posOffset>175895</wp:posOffset>
                </wp:positionV>
                <wp:extent cx="643255" cy="373380"/>
                <wp:effectExtent l="2540" t="4445" r="0" b="0"/>
                <wp:wrapNone/>
                <wp:docPr id="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43.55pt;margin-top:13.85pt;width:50.65pt;height:29.35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241935</wp:posOffset>
                </wp:positionV>
                <wp:extent cx="474345" cy="304800"/>
                <wp:effectExtent l="3175" t="0" r="0" b="4445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8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04.3pt;margin-top:19.05pt;width:37.35pt;height:23.95pt;flip:y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Г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17780</wp:posOffset>
                </wp:positionV>
                <wp:extent cx="1980565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1.1 Сестринское дело в тера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51.1pt;mso-wrap-distance-left:9.05pt;mso-wrap-distance-right:9.05pt;mso-wrap-distance-top:0pt;mso-wrap-distance-bottom:0pt;margin-top:1.4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ма 1.1 Сестринское дело в тера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215900</wp:posOffset>
                </wp:positionV>
                <wp:extent cx="2331085" cy="1868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86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00 Профессиональный ци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.00 Общепрофессиональны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.02 Анатомия и физиолог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3.55pt;height:147.1pt;mso-wrap-distance-left:9.05pt;mso-wrap-distance-right:9.05pt;mso-wrap-distance-top:0pt;mso-wrap-distance-bottom:0pt;margin-top:17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00 Профессиональный ци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.00 Общепрофессиональные 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.02 Анатомия и физиолог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23495</wp:posOffset>
                </wp:positionV>
                <wp:extent cx="1979295" cy="942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2 Сестринское дело в педиа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85pt;height:74.2pt;mso-wrap-distance-left:9.05pt;mso-wrap-distance-right:9.05pt;mso-wrap-distance-top:0pt;mso-wrap-distance-bottom:0pt;margin-top:1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 1.2 Сестринское дело в педиат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42545</wp:posOffset>
                </wp:positionV>
                <wp:extent cx="339090" cy="1270"/>
                <wp:effectExtent l="635" t="56515" r="0" b="5715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14.95pt;margin-top:3.35pt;width:26.7pt;height:0.1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266065</wp:posOffset>
                </wp:positionV>
                <wp:extent cx="361950" cy="1270"/>
                <wp:effectExtent l="635" t="56515" r="0" b="57150"/>
                <wp:wrapNone/>
                <wp:docPr id="1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32.75pt;margin-top:20.95pt;width:28.5pt;height:0.1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8595</wp:posOffset>
                </wp:positionH>
                <wp:positionV relativeFrom="paragraph">
                  <wp:posOffset>128905</wp:posOffset>
                </wp:positionV>
                <wp:extent cx="338455" cy="1270"/>
                <wp:effectExtent l="635" t="56515" r="0" b="5715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4.85pt;margin-top:10.15pt;width:26.6pt;height:0.1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132080</wp:posOffset>
                </wp:positionV>
                <wp:extent cx="1980565" cy="840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40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5 Сестринское дело при инфекционных заболеваниях с фтизиатри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66.2pt;mso-wrap-distance-left:9.05pt;mso-wrap-distance-right:9.05pt;mso-wrap-distance-top:0pt;mso-wrap-distance-bottom:0pt;margin-top:10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 1.5 Сестринское дело при инфекционных заболеваниях с фтизиатри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213360</wp:posOffset>
                </wp:positionV>
                <wp:extent cx="624840" cy="678815"/>
                <wp:effectExtent l="0" t="3810" r="381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6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8.95pt;margin-top:16.8pt;width:49.15pt;height:53.4pt;flip:x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635</wp:posOffset>
                </wp:positionH>
                <wp:positionV relativeFrom="paragraph">
                  <wp:posOffset>168910</wp:posOffset>
                </wp:positionV>
                <wp:extent cx="652780" cy="723265"/>
                <wp:effectExtent l="3810" t="3810" r="0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40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0.05pt;margin-top:13.3pt;width:51.4pt;height:56.95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27120</wp:posOffset>
                </wp:positionH>
                <wp:positionV relativeFrom="paragraph">
                  <wp:posOffset>281940</wp:posOffset>
                </wp:positionV>
                <wp:extent cx="710565" cy="1840230"/>
                <wp:effectExtent l="4445" t="1905" r="15875" b="0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8.9pt;margin-top:22.2pt;width:55.95pt;height:144.9pt;mso-position-horizontal-relative:page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187960</wp:posOffset>
                </wp:positionV>
                <wp:extent cx="2360295" cy="1184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84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Д. ОО Общеобразовательные учебные дисцип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ДП. ОО Профи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П.11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85pt;height:93.25pt;mso-wrap-distance-left:9.05pt;mso-wrap-distance-right:9.05pt;mso-wrap-distance-top:0pt;mso-wrap-distance-bottom:0pt;margin-top:14.8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УД. ОО Общеобразовательные учебные дисцип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ДП. ОО Профиль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П.11 Хим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283210</wp:posOffset>
                </wp:positionV>
                <wp:extent cx="948055" cy="3619500"/>
                <wp:effectExtent l="5080" t="1270" r="2921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600" cy="36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1pt;margin-top:22.3pt;width:74.65pt;height:284.95pt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48895</wp:posOffset>
                </wp:positionV>
                <wp:extent cx="1980565" cy="1002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02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ОО Профессион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ый цикл ОП.ОООбщепрофессионнальные 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Д.07 Фарма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78.9pt;mso-wrap-distance-left:9.05pt;mso-wrap-distance-right:9.05pt;mso-wrap-distance-top:0pt;mso-wrap-distance-bottom:0pt;margin-top:3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ОО Профессион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ый цикл ОП.ОООбщепрофессионнальные дисципли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Д.07 Фармак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210</wp:posOffset>
                </wp:positionH>
                <wp:positionV relativeFrom="paragraph">
                  <wp:posOffset>74295</wp:posOffset>
                </wp:positionV>
                <wp:extent cx="1456690" cy="1807845"/>
                <wp:effectExtent l="0" t="3175" r="381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92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3pt;margin-top:5.85pt;width:114.6pt;height:142.35pt;flip:x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193675</wp:posOffset>
                </wp:positionV>
                <wp:extent cx="1980565" cy="1066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ОО Профессион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ый цикл ОП.ОООбщепрофессионнальные 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.09 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.09 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84pt;mso-wrap-distance-left:9.05pt;mso-wrap-distance-right:9.05pt;mso-wrap-distance-top:0pt;mso-wrap-distance-bottom:0pt;margin-top:15.2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ОО Профессион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ый цикл ОП.ОООбщепрофессионнальные дисципли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.09 Псих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.09 Психолог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290</wp:posOffset>
                </wp:positionH>
                <wp:positionV relativeFrom="paragraph">
                  <wp:posOffset>-22860</wp:posOffset>
                </wp:positionV>
                <wp:extent cx="1993900" cy="1536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.ОО Общеобразо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П. ОО Профи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П.10 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pt;height:121pt;mso-wrap-distance-left:9.05pt;mso-wrap-distance-right:9.05pt;mso-wrap-distance-top:0pt;mso-wrap-distance-bottom:0pt;margin-top:-1.8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.ОО Общеобразователь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ципли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П. ОО Профиль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П.10 Физ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5110</wp:posOffset>
                </wp:positionH>
                <wp:positionV relativeFrom="paragraph">
                  <wp:posOffset>196215</wp:posOffset>
                </wp:positionV>
                <wp:extent cx="45720" cy="66675"/>
                <wp:effectExtent l="0" t="0" r="60325" b="51435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68c3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19.3pt;margin-top:15.45pt;width:3.5pt;height:5.15pt;flip:xy" type="_x0000_t32">
                <v:stroke color="#f68c36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146050</wp:posOffset>
                </wp:positionV>
                <wp:extent cx="1980565" cy="1308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ДК.02.01.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1.5 Сестринское дело в хиру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95pt;height:103pt;mso-wrap-distance-left:9.05pt;mso-wrap-distance-right:9.05pt;mso-wrap-distance-top:0pt;mso-wrap-distance-bottom:0pt;margin-top:11.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ДК.02.01.Сестринский уход при различных заболеваниях и состоян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ма 1.5 Сестринское дело в хиру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иметь представлени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 обмене веществ и энергии в организм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значении пищевых веществ дл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е значение имеют белки для жизни, роста и развития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значение имеют жиры в питани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значение имеют углеводы для 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значение имеют  витамины и минеральные  элементы в питании  для 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спользовать полученные знания в профилактике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уденты должны овладеть общими компетенция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ё достижения, определённых её руководи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 – коммуникационные технологии в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6. Работать в команде, эффективно общаться с руководством, коллегами, потреб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;</w:t>
      </w:r>
    </w:p>
    <w:p>
      <w:pPr>
        <w:pStyle w:val="Style21"/>
        <w:widowControl/>
        <w:spacing w:lineRule="auto" w:line="360" w:before="67" w:after="0"/>
        <w:jc w:val="both"/>
        <w:rPr/>
      </w:pPr>
      <w:r>
        <w:rPr>
          <w:sz w:val="28"/>
          <w:szCs w:val="28"/>
        </w:rPr>
        <w:t>ОК 11.Быть готовым брать на себя нравственные обязательства по отношению к природе, обществу и человеку.</w:t>
      </w:r>
      <w:r>
        <w:rPr>
          <w:rStyle w:val="Style12"/>
          <w:b/>
          <w:bCs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67" w:after="0"/>
        <w:jc w:val="both"/>
        <w:rPr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ОК 12. Организовывать рабочее место с соблюдением требованы охраны</w:t>
      </w:r>
      <w:r>
        <w:rPr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труда, производствен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санитарии, инфекционной и противопожарн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методов, форм и средств гигиенического обучения и воспитания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ы должны овладеть профессиональными компетенциями:</w:t>
      </w:r>
    </w:p>
    <w:p>
      <w:pPr>
        <w:pStyle w:val="Style21"/>
        <w:widowControl/>
        <w:spacing w:lineRule="auto" w:line="360" w:before="19" w:after="0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К 1.3.Участвовать  в  проведении профилактики  инфекционных и неинфекционных заболеваний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К 2.1. Представлять информацию в понятном для пациента виде, объяснять ему суть  вмешательств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ПК 2.2.Осуществлять лечебно  - диагностические вмешательства, взаимодействуя с участниками лечебного процесса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.К   2.3. Сотрудничать с взаимодействующими организациями и службами.</w:t>
      </w:r>
    </w:p>
    <w:p>
      <w:pPr>
        <w:pStyle w:val="Style21"/>
        <w:widowControl/>
        <w:spacing w:lineRule="auto" w:line="36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Я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ая литература: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шкина Л.Ю, Трушкин А.Г. Демьянова Л.М.Гигиена и экология человека:  «Учебное пособие» Феникс, 2019.           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Большаков А.М. Руководство к лабораторным занятиям по общей гигиене –М.: Медицина, 201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</w:rPr>
        <w:t>http:// rospotrebn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zor/ru 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методические документы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РФ от 30.03. 1999 №52 – ФЗ «О санитарно – эпидемиологическом благополучии населения»;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МР 2.3.1.2432-2019 3.2.1. «Рациональное питание»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ые пособия: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ое учебное пособие «Рациональное питание. Нормы физиологических потребностей  в энергии и пищевых веществах для различных групп населения Российской Федерации»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бл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суточная калорийность продуктов и их состав (рекомендации и реальное  употребление в местах долгожительства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наглядности: способствует лучшему восприятию и усвоению новой информации, а также помогает активизировать студентов.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ноутбук, проектор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ая карта теоретического занятия (Приложение 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ая разработка теоретического занятия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сты для контроля исходного уровня знаний (Приложение 2);  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онный материал (Приложение 3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е средства обучения помогают перерабатывать информацию, упражняться в приобретении и закреплении знаний и умений; позволяют индивидуализировать обучение в соответствии с особенностями усвоения каждого обучаем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ОСВОЕНИЕ СТУДЕНТАМИ ОБЩИХ И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Х КОМПЕТЕНЦ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РЕЗУЛЬТАТЕ ИЗУЧЕНИЯ ТЕ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8"/>
      </w:tblGrid>
      <w:tr>
        <w:trPr>
          <w:trHeight w:val="86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1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2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                   и нести за них ответственность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5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                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8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 11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                         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К 12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8"/>
      </w:tblGrid>
      <w:tr>
        <w:trPr>
          <w:trHeight w:val="86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К 1.1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ПК 1.2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360"/>
              <w:jc w:val="both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оводить санитарно-гигиеническое воспитание населения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ПК 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Участвовать  в  проведении профилактики  инфекционных и неинфекционных заболеваний.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К 2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едставлять информацию в понятном для пациента виде, объяснять ему суть  вмешательств.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К 2.2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Осуществлять лечебно  - 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К 2.3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отрудничать с взаимодействующими организациями и служб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bCs/>
          <w:caps/>
          <w:sz w:val="28"/>
          <w:szCs w:val="28"/>
        </w:rPr>
        <w:t>Этапы планирования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2698"/>
        <w:gridCol w:w="2267"/>
        <w:gridCol w:w="2518"/>
        <w:gridCol w:w="1008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уден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н.</w:t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-ционный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етствие; обращает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имание на внешний вид студентов, готовность аудитории к занятию, наличие дежурного; отмечает отсутствующ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чает дежурны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ь внимание студентов, сконцентрировать их на работ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общение темы, цели занят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общает тему, план занятия. Знакомит с целями занятия и даёт обосн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имательно слушают, записывают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у и план, осознают цели заня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крыть значимость те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исходного уровня знан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аёт тестовые зад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чают письменно на вопросы тес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и осмысление пройденного материа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сказ нового материала с использованием таблиц и мультимедийным          сопровождением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имательно слушают и записывают ключевые моменты в тетрад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знакомить студентов с целями, задачами, основными принципами гигиенического обучения и воспитания насел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репле-ние пройден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й те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ёт вопросы, комментирует ответ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чают на вопросы уст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яснить уровень усвоения те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веде-ние итогов занят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ирует усвоение нового материала т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ить уровень усвоения темы студентами (поощрение и порицание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ращает внимание на важность знания данной темы и как её готовить, сообщает, где взять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шают и записывают основную и дополнительную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ратур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сциплинировать студентов и ориентировать на подготовку по тем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32"/>
        </w:rPr>
        <w:t>ЗАКЛЮЧЕ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дения данного теоретического занятия были использованы различные методы обучения: объяснительно-иллюстративный и репродуктив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методы помогают осознать студентам необходимость изучения данной темы и заинтересовать их, а также готовят студента к тому, чтобы применять полученные знания для решения гигиенических задач на практических занятиях,</w:t>
      </w:r>
      <w:r>
        <w:rPr>
          <w:sz w:val="28"/>
        </w:rPr>
        <w:t xml:space="preserve"> при выполнении тестовых заданий  дифференцированного зачета</w:t>
      </w:r>
      <w:r>
        <w:rPr>
          <w:sz w:val="28"/>
          <w:szCs w:val="28"/>
        </w:rPr>
        <w:t xml:space="preserve"> и в будуще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 используются мультимедийное сопровождение и таблицы, которые помогают активизировать студентов и способствуют лучшему восприятию н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темы воспитывает внимательность, развивает память, клиническое и логическое мыш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озволяет выяснить уровень его усвоения, степень познавательной активности студентов, умение мыслить, логически рассуждать и 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7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 литератур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Ю. Трушкина, А.Г. Трушкин, Л.М. Демьянова «Гигиена и экология человека» - Ростов – на - Дону: Феникс 2018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имова А.С. Экологическое  право Р –на –Д: Феникс,2019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ва В.Г. Эколого –экономические проблемы России и ее регионов. М: Московский лицей.2019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, Пивоваров Д.И. «Экология человека» ГОУВЧНМУ, 2019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Большаков А.М. Руководство к лабораторным занятиям по общей гигиене –М.: Медицина, 201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</w:rPr>
        <w:t>http:// rospotrebn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zor/ru 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методические документы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8"/>
          <w:szCs w:val="28"/>
        </w:rPr>
        <w:t>1.Федеральный закон РФ от 30.03. 1999 №52 – ФЗ «О санитарно – эпидемиологическом благополучии населения»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чебное пособие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ноутбук, про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1416" w:right="113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1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3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ТЕХНОЛОГИЧЕСКАЯ КАРТА</w:t>
            </w:r>
          </w:p>
        </w:tc>
      </w:tr>
      <w:tr>
        <w:trPr>
          <w:trHeight w:val="30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ОГО ЗАНЯТИЯ №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226"/>
        <w:gridCol w:w="317"/>
        <w:gridCol w:w="71"/>
        <w:gridCol w:w="354"/>
        <w:gridCol w:w="527"/>
        <w:gridCol w:w="700"/>
        <w:gridCol w:w="872"/>
        <w:gridCol w:w="948"/>
        <w:gridCol w:w="335"/>
        <w:gridCol w:w="691"/>
        <w:gridCol w:w="335"/>
        <w:gridCol w:w="2110"/>
        <w:gridCol w:w="453"/>
        <w:gridCol w:w="317"/>
        <w:gridCol w:w="255"/>
        <w:gridCol w:w="118"/>
        <w:gridCol w:w="80"/>
        <w:gridCol w:w="125"/>
      </w:tblGrid>
      <w:tr>
        <w:trPr/>
        <w:tc>
          <w:tcPr>
            <w:tcW w:w="2806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лина</w:t>
            </w:r>
          </w:p>
        </w:tc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00  Профессиональный цик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П. 00  Общеобразовательные дисципл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П.05 Гигиена и экология человек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02.01  Сестринское   дело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ind w:lef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:</w:t>
            </w:r>
          </w:p>
        </w:tc>
        <w:tc>
          <w:tcPr>
            <w:tcW w:w="70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атова Галина Дмитриевна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:</w:t>
            </w:r>
          </w:p>
        </w:tc>
        <w:tc>
          <w:tcPr>
            <w:tcW w:w="78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основы физиологии и и биохимии питания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нятия</w:t>
            </w:r>
          </w:p>
        </w:tc>
        <w:tc>
          <w:tcPr>
            <w:tcW w:w="82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ое занятие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нятия</w:t>
            </w:r>
          </w:p>
        </w:tc>
        <w:tc>
          <w:tcPr>
            <w:tcW w:w="6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бинет   15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занятия: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(дидактическая) цель: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уровень усвоения: (ознакомление, сообщение, дача понятия и т.д.)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ить студентов  с понятием: обмен веществ и энергии в организме, значение белков  в питании человека, значение жиров в питании, значение углеводов для человека, значение витаминов и минеральных веществ в питании чело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ровень усвоения (изучение, повторение, составление алгоритмов, закрепление, формулирование и т.д.)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ить  применение полученных знаний в профессиональной деятельности.</w:t>
            </w:r>
          </w:p>
          <w:p>
            <w:pPr>
              <w:pStyle w:val="Style18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вающая цель: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ствование развитию, мышлению, развитие умения и т.д.)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сравнивать, обобщать, анализирова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ствовать развитию памяти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ьная цель: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ствование воспитанию, стремление воспитать)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интереса к учебной дисциплине; воспитание внимательности и ответственности при изучении темы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ые связи: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. Химия. Физика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етоды (М) и методические приемы (МП) в соответствии с уровнями усвоения учебной информации:</w:t>
            </w:r>
            <w:r>
              <w:rPr>
                <w:spacing w:val="-6"/>
                <w:sz w:val="20"/>
                <w:szCs w:val="20"/>
                <w:u w:val="single"/>
              </w:rPr>
              <w:t>1 уровень</w:t>
            </w:r>
            <w:r>
              <w:rPr>
                <w:spacing w:val="-6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6"/>
                <w:sz w:val="20"/>
                <w:szCs w:val="20"/>
              </w:rPr>
              <w:t>М</w:t>
            </w:r>
            <w:r>
              <w:rPr>
                <w:spacing w:val="-6"/>
                <w:sz w:val="20"/>
                <w:szCs w:val="20"/>
              </w:rPr>
              <w:t xml:space="preserve"> - </w:t>
            </w:r>
            <w:r>
              <w:rPr>
                <w:b/>
                <w:i/>
                <w:spacing w:val="-6"/>
                <w:sz w:val="20"/>
                <w:szCs w:val="20"/>
              </w:rPr>
              <w:t>объяснительно-иллюстративный</w:t>
            </w:r>
            <w:r>
              <w:rPr>
                <w:spacing w:val="-6"/>
                <w:sz w:val="20"/>
                <w:szCs w:val="20"/>
              </w:rPr>
              <w:t xml:space="preserve">; </w:t>
            </w:r>
            <w:r>
              <w:rPr>
                <w:b/>
                <w:bCs/>
                <w:spacing w:val="-6"/>
                <w:sz w:val="20"/>
                <w:szCs w:val="20"/>
              </w:rPr>
              <w:t>МП</w:t>
            </w:r>
            <w:r>
              <w:rPr>
                <w:spacing w:val="-6"/>
                <w:sz w:val="20"/>
                <w:szCs w:val="20"/>
              </w:rPr>
              <w:t xml:space="preserve"> - </w:t>
            </w:r>
            <w:r>
              <w:rPr>
                <w:b/>
                <w:i/>
                <w:spacing w:val="-6"/>
                <w:sz w:val="20"/>
                <w:szCs w:val="20"/>
              </w:rPr>
              <w:t>словесные</w:t>
            </w:r>
            <w:r>
              <w:rPr>
                <w:spacing w:val="-6"/>
                <w:sz w:val="20"/>
                <w:szCs w:val="20"/>
              </w:rPr>
              <w:t xml:space="preserve"> (рассказ, лекция, беседа, работа с учебником), наглядные (иллю</w:t>
            </w:r>
            <w:r>
              <w:rPr>
                <w:sz w:val="20"/>
                <w:szCs w:val="20"/>
              </w:rPr>
              <w:t xml:space="preserve">страция, демонстрация кинофильмов, видеофильмов), практические (опыты, моделирование);  </w:t>
            </w:r>
            <w:r>
              <w:rPr>
                <w:spacing w:val="-5"/>
                <w:sz w:val="20"/>
                <w:szCs w:val="20"/>
                <w:u w:val="single"/>
              </w:rPr>
              <w:t>2 уровень</w:t>
            </w:r>
            <w:r>
              <w:rPr>
                <w:spacing w:val="-5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 xml:space="preserve"> - </w:t>
            </w:r>
            <w:r>
              <w:rPr>
                <w:b/>
                <w:i/>
                <w:spacing w:val="-5"/>
                <w:sz w:val="20"/>
                <w:szCs w:val="20"/>
              </w:rPr>
              <w:t>репродуктивный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b/>
                <w:bCs/>
                <w:spacing w:val="-5"/>
                <w:sz w:val="20"/>
                <w:szCs w:val="20"/>
              </w:rPr>
              <w:t>МП</w:t>
            </w:r>
            <w:r>
              <w:rPr>
                <w:spacing w:val="-5"/>
                <w:sz w:val="20"/>
                <w:szCs w:val="20"/>
              </w:rPr>
              <w:t xml:space="preserve"> - работа по алгоритму, решение типовых задач, упражнений, практических заданий и т.д.;   </w:t>
            </w:r>
            <w:r>
              <w:rPr>
                <w:spacing w:val="-5"/>
                <w:sz w:val="20"/>
                <w:szCs w:val="20"/>
                <w:u w:val="single"/>
              </w:rPr>
              <w:t xml:space="preserve">3 уровень </w:t>
            </w:r>
            <w:r>
              <w:rPr>
                <w:spacing w:val="-5"/>
                <w:sz w:val="20"/>
                <w:szCs w:val="20"/>
              </w:rPr>
              <w:t>: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 xml:space="preserve"> - проблемное изложение; </w:t>
            </w:r>
            <w:r>
              <w:rPr>
                <w:b/>
                <w:bCs/>
                <w:spacing w:val="-5"/>
                <w:sz w:val="20"/>
                <w:szCs w:val="20"/>
              </w:rPr>
              <w:t>МП</w:t>
            </w:r>
            <w:r>
              <w:rPr>
                <w:spacing w:val="-5"/>
                <w:sz w:val="20"/>
                <w:szCs w:val="20"/>
              </w:rPr>
              <w:t xml:space="preserve"> - постановка проблемы, анализ, синтез, аналогия, работа с графологической структурой и т.д.   </w:t>
            </w:r>
            <w:r>
              <w:rPr>
                <w:spacing w:val="-5"/>
                <w:sz w:val="20"/>
                <w:szCs w:val="20"/>
                <w:u w:val="single"/>
              </w:rPr>
              <w:t>4 уровень</w:t>
            </w:r>
            <w:r>
              <w:rPr>
                <w:spacing w:val="-5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 xml:space="preserve"> - частично-поисковый; </w:t>
            </w:r>
            <w:r>
              <w:rPr>
                <w:b/>
                <w:bCs/>
                <w:spacing w:val="-5"/>
                <w:sz w:val="20"/>
                <w:szCs w:val="20"/>
              </w:rPr>
              <w:t>МП</w:t>
            </w:r>
            <w:r>
              <w:rPr>
                <w:spacing w:val="-5"/>
                <w:sz w:val="20"/>
                <w:szCs w:val="20"/>
              </w:rPr>
              <w:t xml:space="preserve"> - эвристическая беседа, обобщение, рецензирование, решение нетиповых задач и т.д.   </w:t>
            </w:r>
            <w:r>
              <w:rPr>
                <w:spacing w:val="-5"/>
                <w:sz w:val="20"/>
                <w:szCs w:val="20"/>
                <w:u w:val="single"/>
              </w:rPr>
              <w:t xml:space="preserve">5 </w:t>
            </w:r>
            <w:r>
              <w:rPr>
                <w:spacing w:val="-4"/>
                <w:sz w:val="20"/>
                <w:szCs w:val="20"/>
                <w:u w:val="single"/>
              </w:rPr>
              <w:t>уровень</w:t>
            </w:r>
            <w:r>
              <w:rPr>
                <w:spacing w:val="-4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4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 xml:space="preserve"> - исследовательский; </w:t>
            </w:r>
            <w:r>
              <w:rPr>
                <w:b/>
                <w:bCs/>
                <w:spacing w:val="-4"/>
                <w:sz w:val="20"/>
                <w:szCs w:val="20"/>
              </w:rPr>
              <w:t>МП</w:t>
            </w:r>
            <w:r>
              <w:rPr>
                <w:spacing w:val="-4"/>
                <w:sz w:val="20"/>
                <w:szCs w:val="20"/>
              </w:rPr>
              <w:t xml:space="preserve"> - исследовательская работа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20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БЩИЕ КОМПЕТЕНЦИИ:</w:t>
      </w:r>
      <w:r>
        <w:rPr>
          <w:bCs/>
          <w:sz w:val="20"/>
          <w:szCs w:val="20"/>
          <w:lang w:eastAsia="en-US"/>
        </w:rPr>
        <w:t xml:space="preserve"> ОК. 1– 5</w:t>
      </w:r>
      <w:r>
        <w:rPr>
          <w:b/>
          <w:bCs/>
          <w:sz w:val="20"/>
          <w:szCs w:val="20"/>
          <w:lang w:eastAsia="en-US"/>
        </w:rPr>
        <w:t xml:space="preserve"> ;  </w:t>
      </w:r>
      <w:r>
        <w:rPr>
          <w:bCs/>
          <w:sz w:val="20"/>
          <w:szCs w:val="20"/>
          <w:lang w:eastAsia="en-US"/>
        </w:rPr>
        <w:t>ОК. -  8 ; ОК. 11</w:t>
      </w:r>
    </w:p>
    <w:p>
      <w:pPr>
        <w:pStyle w:val="Style20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>ПРОФЕССИОНАЛЬНЫЕ</w:t>
      </w:r>
      <w:r>
        <w:rPr>
          <w:b/>
          <w:bCs/>
          <w:sz w:val="20"/>
          <w:szCs w:val="20"/>
          <w:lang w:eastAsia="en-US"/>
        </w:rPr>
        <w:t xml:space="preserve"> КОМПЕТЕНЦИИ: </w:t>
      </w:r>
      <w:r>
        <w:rPr>
          <w:bCs/>
          <w:sz w:val="20"/>
          <w:szCs w:val="20"/>
          <w:lang w:eastAsia="en-US"/>
        </w:rPr>
        <w:t>ПК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1.1 - 1.3; 2.1 – 2.3</w:t>
      </w:r>
    </w:p>
    <w:p>
      <w:pPr>
        <w:pStyle w:val="Style20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Оснащение:</w:t>
      </w:r>
      <w:r>
        <w:rPr>
          <w:b/>
          <w:sz w:val="20"/>
          <w:szCs w:val="20"/>
        </w:rPr>
        <w:t xml:space="preserve"> Основная литература</w:t>
      </w:r>
      <w:r>
        <w:rPr>
          <w:sz w:val="20"/>
          <w:szCs w:val="20"/>
        </w:rPr>
        <w:t>: Трушкина Л.Ю., Трушкин А.Г., Демьянова Л.М. Гигиена и экология человека: Учебное пособие. Серия «Учебное пособие». Феникс,2018.,  Алексеев, Пивоваров Д.И. «Экология человека» ГОУВЧНМУ, 2018г.</w:t>
      </w:r>
    </w:p>
    <w:p>
      <w:pPr>
        <w:pStyle w:val="Style20"/>
        <w:rPr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Большаков А.М. Руководство к лабораторным занятиям по общей гигиене –М.: Медицина, 20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РФ от 30.03.. 1999 №52 – ФЗ «О  санитарно – эпидемиологическом благополучии населения.</w:t>
      </w:r>
    </w:p>
    <w:p>
      <w:pPr>
        <w:pStyle w:val="Normal"/>
        <w:rPr/>
      </w:pPr>
      <w:r>
        <w:rPr>
          <w:b/>
          <w:sz w:val="20"/>
          <w:szCs w:val="20"/>
        </w:rPr>
        <w:t>Технические средства обучения:</w:t>
      </w:r>
      <w:r>
        <w:rPr>
          <w:sz w:val="20"/>
          <w:szCs w:val="20"/>
        </w:rPr>
        <w:t xml:space="preserve"> ноутбук, про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уктура, содержание, методика и режим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1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занятия, учебные вопросы, формы и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у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ый мо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верка присут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бщение темы, плана, цели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лан за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Обмен веществ и энергии в организм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Белки, их значение для жизни, роста, развития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Жиры, их значение в питан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Углеводы, их значение в пит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Витамины и минеральные элементы, их значение в питани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исходного уровня знаний   </w:t>
            </w:r>
            <w:r>
              <w:rPr>
                <w:bCs/>
                <w:sz w:val="20"/>
                <w:szCs w:val="20"/>
              </w:rPr>
              <w:t>(Тесты по Гигиеническим основам планирования и благоустройства населенны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ложение 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76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, предъявляемые  к рациональному питан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значение белков  в питании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значение жиров  в питании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значение углеводов  в питании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8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значение витаминов и минеральных веществ  в питании челове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Студент должен  уметь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олученные знания в профилактике заболе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ие пройденной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Что такое обмен веществ и энергии в организме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акое значение белков для жизни, роста, развития человек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Какое значение жиров  в питании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Какое значение углеводов  в питании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акое значение витаминов  и минеральных веществ  для  человек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шкина Л.Ю.,Трушкин А.Г., Демьянова Л.М. Гигиена и экология человека: Учебное пособие.Серия «Учебные пособия» Ростов н/Д: Феникс, 2018, с 208-2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2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изученной темы обучающиеся овладели ОК и  ПК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3"/>
      </w:tblGrid>
      <w:tr>
        <w:trPr>
          <w:trHeight w:val="86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   и нести за них ответственность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5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  в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8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1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  по отношению к природе, обществу и человек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2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56"/>
      </w:tblGrid>
      <w:tr>
        <w:trPr>
          <w:trHeight w:val="86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1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2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360"/>
              <w:jc w:val="both"/>
              <w:rPr/>
            </w:pPr>
            <w:r>
              <w:rPr>
                <w:rStyle w:val="FontStyle12"/>
                <w:b w:val="false"/>
              </w:rPr>
              <w:t>Проводить санитарно-гигиеническое воспитание населения.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Участвовать  в  проведении профилактики  инфекционных и неинфекционных заболеваний.</w:t>
            </w:r>
          </w:p>
        </w:tc>
      </w:tr>
      <w:tr>
        <w:trPr>
          <w:trHeight w:val="27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Представлять информацию в понятном для пациента виде, объяснять ему суть  вмешательств.</w:t>
            </w:r>
          </w:p>
        </w:tc>
      </w:tr>
      <w:tr>
        <w:trPr>
          <w:trHeight w:val="27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>Осуществлять лечебно  - диагностические вмешательства, взаимодействуя с участниками лечебного процесса.</w:t>
            </w:r>
            <w:r>
              <w:rPr>
                <w:rStyle w:val="FontStyle12"/>
                <w:b w:val="fal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К 2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>Сотрудничать с взаимодействующими организациями и службами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7"/>
      </w:tblGrid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Темы рефератов (презентаций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Рациональное питание», «Гигиенические основы физиологии и биохимии питан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ind w:left="-468" w:firstLine="4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у составил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атова Г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shd w:fill="FFFFFF" w:val="clear"/>
        <w:autoSpaceDE w:val="false"/>
        <w:spacing w:lineRule="auto" w:line="360"/>
        <w:ind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9"/>
        <w:rPr>
          <w:rStyle w:val="Strong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стовые  задания  </w:t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Verdan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 теме:</w:t>
      </w: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игиенические основы физиологии и биохимии питания».</w:t>
      </w:r>
    </w:p>
    <w:p>
      <w:pPr>
        <w:pStyle w:val="Style19"/>
        <w:ind w:left="720" w:right="22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9"/>
        <w:ind w:left="720" w:right="22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уточная потребность человека в белке (в г) в сутки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– 20;</w:t>
        <w:br/>
        <w:t>б) 30 – 40;</w:t>
        <w:br/>
        <w:t>в) 50 – 70;</w:t>
        <w:br/>
        <w:t>г) 80 – 100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уточная потребность человека в углеводах (в г) в сутки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– 80;</w:t>
        <w:br/>
        <w:t>б) 150 – 200;</w:t>
        <w:br/>
        <w:t>в) 350 – 400;</w:t>
        <w:br/>
        <w:t>г) 500 – 700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оотношение белков, жиров и углеводов в рационе людей, занимающихся тяжелым физическим трудом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– 0,8 – 3;</w:t>
        <w:br/>
        <w:t>б) 1 – 1,3 – 6;</w:t>
        <w:br/>
        <w:t>в) 1 – 1 – 4;</w:t>
        <w:br/>
        <w:t>г) 1 – 1 – 5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сновная, функциональная роль водорастворимых витаминов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орическая;</w:t>
        <w:br/>
        <w:t>б) каталитическая;</w:t>
        <w:br/>
        <w:t>в) пластическая;</w:t>
        <w:br/>
        <w:t>г) энергетическая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итамина «С» больше всего содержится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апусте;</w:t>
        <w:br/>
        <w:t>б) в моркови;</w:t>
        <w:br/>
        <w:t>в) в черной смородине;</w:t>
        <w:br/>
        <w:t>г) в шиповнике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олезнь «бери – бери» возникает при недостатке в организме витамина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1 (тиамин);</w:t>
        <w:br/>
        <w:t>б) РР (никотиновая кислота);</w:t>
        <w:br/>
        <w:t>в) D (кальциферол);</w:t>
        <w:br/>
        <w:t>г) К (филлохинон)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ищевые вещества, содержащие витамины A,D,E,K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ры;</w:t>
        <w:br/>
        <w:t>б) белки;</w:t>
        <w:br/>
        <w:t>в) витамины;</w:t>
        <w:br/>
        <w:t>г) минеральные соли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, являющийся основным источником фосфора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ага, урюк;</w:t>
        <w:br/>
        <w:t>б) горох, фасоль;</w:t>
        <w:br/>
        <w:t>в) рыба;</w:t>
        <w:br/>
        <w:t>г) печень говяжья, яйца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сновная биологическая роль углеводов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тся источником энергии;</w:t>
        <w:br/>
        <w:t>б) являются структурными элементами клеток и тканей;</w:t>
        <w:br/>
        <w:t>в) играют защитную роль;</w:t>
        <w:br/>
        <w:t>г) являются источником витаминов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Условия, способствующие разрушению витамина «С» в продуктах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ественный продукт;</w:t>
        <w:br/>
        <w:t>б) кислая среда;</w:t>
        <w:br/>
        <w:t>в) кислород;</w:t>
        <w:br/>
        <w:t>г) хранение в герметичной таре.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стовые  задания  </w:t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Verdan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 теме:</w:t>
      </w: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игиенические основы физиологии и биохимии питания».</w:t>
      </w:r>
    </w:p>
    <w:p>
      <w:pPr>
        <w:pStyle w:val="Style19"/>
        <w:ind w:left="720" w:right="2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 вариант</w:t>
      </w:r>
    </w:p>
    <w:p>
      <w:pPr>
        <w:pStyle w:val="Style18"/>
        <w:numPr>
          <w:ilvl w:val="0"/>
          <w:numId w:val="17"/>
        </w:numPr>
        <w:spacing w:lineRule="atLeast" w:line="225"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итамин «С» сохраняется лучше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готовлении пюре;</w:t>
        <w:br/>
        <w:t>б) жарение в жире;</w:t>
        <w:br/>
        <w:t>в) при варке в «кожуре»;</w:t>
        <w:br/>
        <w:t>г) закладка при варке в холодную воду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имптом «холероподобный понос», относится к группе болезней питания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иментарные токсикозы (отравление грибами);</w:t>
        <w:br/>
        <w:t>б) болезни пищевой неадекватности;</w:t>
        <w:br/>
        <w:t>в) энзимопатии;</w:t>
        <w:br/>
        <w:t>г) болезни избыточного веса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, вызывающий отравление соланином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хомор;</w:t>
        <w:br/>
        <w:t>б) белена черная;</w:t>
        <w:br/>
        <w:t>в) проросший, позеленевший картофель;</w:t>
        <w:br/>
        <w:t>г) «пьяный хлеб»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збудитель пищевых токсикоинфекций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будитель дизентерии;</w:t>
        <w:br/>
        <w:t>б) возбудитель туберкулеза;</w:t>
        <w:br/>
        <w:t>в) кишечная палочка;</w:t>
        <w:br/>
        <w:t>г) возбудитель дифтерии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 являющийся источником витамина В1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шеная капуста;</w:t>
        <w:br/>
        <w:t>б) рыба;</w:t>
        <w:br/>
        <w:t>в) сливочное масло;</w:t>
        <w:br/>
        <w:t>г) хле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tLeast" w:line="225"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тметьте правильное утверждение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тулизм возникает при употреблении жареных грибов;</w:t>
        <w:br/>
        <w:t>б) ботулизм возникает при употреблении консервированных грибов.</w:t>
      </w:r>
    </w:p>
    <w:p>
      <w:pPr>
        <w:pStyle w:val="Style18"/>
        <w:numPr>
          <w:ilvl w:val="0"/>
          <w:numId w:val="11"/>
        </w:numPr>
        <w:spacing w:lineRule="atLeast" w:line="225"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тметьте правильное утверждение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сикоинфекции чаще возникают при массивном обсеменении продуктов </w:t>
        <w:br/>
        <w:t>микроорганизмами;</w:t>
        <w:br/>
        <w:t>б) токсикоинфекции чаще возникают при попадании в продукты и блюда единичных микроорганизмов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уточная потребность человека в жире (в г) в сутки составляет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–40;</w:t>
        <w:br/>
        <w:t>б) 50–70;</w:t>
        <w:br/>
        <w:t>в) 80–100;</w:t>
        <w:br/>
        <w:t>г) 100–120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сновная, функциональная роль белков как питательных веществ: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ергетическая;</w:t>
        <w:br/>
        <w:t>б) пластическая;</w:t>
        <w:br/>
        <w:t>в) литическая;</w:t>
        <w:br/>
        <w:t>г) каталитическая.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Соотношение белков, жиров и углеводов в рационе людей,</w:t>
      </w:r>
      <w:r>
        <w:rPr/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занимающихся умственным трудом: </w:t>
      </w:r>
    </w:p>
    <w:p>
      <w:pPr>
        <w:pStyle w:val="Style19"/>
        <w:ind w:left="720" w:right="225" w:hanging="0"/>
        <w:rPr>
          <w:rStyle w:val="StrongEmphasis"/>
        </w:rPr>
      </w:pPr>
      <w:r>
        <w:rPr>
          <w:rFonts w:cs="Times New Roman" w:ascii="Times New Roman" w:hAnsi="Times New Roman"/>
          <w:sz w:val="28"/>
          <w:szCs w:val="28"/>
        </w:rPr>
        <w:t>а) 1–1–5;</w:t>
        <w:br/>
        <w:t>б) 1–1–4;</w:t>
        <w:br/>
        <w:t>в) 1–0,8–3;</w:t>
        <w:br/>
        <w:t>г) 1–1,3–6.</w:t>
      </w:r>
      <w:r>
        <w:rPr>
          <w:rStyle w:val="StrongEmphasis"/>
        </w:rPr>
        <w:t xml:space="preserve"> </w:t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ind w:left="720" w:right="225" w:hanging="0"/>
        <w:jc w:val="center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стовые  задания  </w:t>
      </w:r>
    </w:p>
    <w:p>
      <w:pPr>
        <w:pStyle w:val="Style19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Verdan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 теме:</w:t>
      </w: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игиенические основы физиологии и биохимии питания».</w:t>
      </w:r>
    </w:p>
    <w:p>
      <w:pPr>
        <w:pStyle w:val="Style19"/>
        <w:spacing w:lineRule="auto" w:line="276"/>
        <w:ind w:left="720" w:right="2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  вариант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явление на коже и слизистых трещин, является признаком гиповитаминоза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амина (В1);</w:t>
        <w:br/>
        <w:t>б) рибофлавина (В2);</w:t>
        <w:br/>
        <w:t>в) никотиновой кислоты (РР);</w:t>
        <w:br/>
        <w:t>г) токоферол (Е)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Недостаток витамина «А» в организме вызывает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прочности костей;</w:t>
        <w:br/>
        <w:t>б) «куриную слепоту»;</w:t>
        <w:br/>
        <w:t>в) порозность капилляров;</w:t>
        <w:br/>
        <w:t>г) снижает свертываемость крови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, являющийся источником витамина «А»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а;</w:t>
        <w:br/>
        <w:t>б) сыр;</w:t>
        <w:br/>
        <w:t>в) сливочное масло;</w:t>
        <w:br/>
        <w:t>г) все перечисленное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сточником кальция в пище является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ог;</w:t>
        <w:br/>
        <w:t>б) печень говяжья;</w:t>
        <w:br/>
        <w:t>в) картофель;</w:t>
        <w:br/>
        <w:t>г) изюм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сновная биологическая роль жиров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 энергии;</w:t>
        <w:br/>
        <w:t>б) источник фосфатов и жирных кислот;</w:t>
        <w:br/>
        <w:t>в) источник жирорастворимых витаминов;</w:t>
        <w:br/>
        <w:t>г) источник витаминов группы «в»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птимальное распределение калорийности пищи в % (при 3 – х разовом питании)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–45–25;</w:t>
        <w:br/>
        <w:t>б) 15–50–35;</w:t>
        <w:br/>
        <w:t>в) 20–60–20;</w:t>
        <w:br/>
        <w:t>г) 25–50–25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теря витамина «С» при кулинарной обработке составляет (в %)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–15 %;</w:t>
        <w:br/>
        <w:t>б) 30 %;</w:t>
        <w:br/>
        <w:t>в) 40 %;</w:t>
        <w:br/>
        <w:t>г) 50 %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акое заболевание возникает при употреблении перезимовавшего под снегом зерна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иментарно-токсическая алейкия;</w:t>
        <w:br/>
        <w:t>б) эрготизм;</w:t>
        <w:br/>
        <w:t>в) ботулизм;</w:t>
        <w:br/>
        <w:t>г) афлатоксикоз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рень растения (сладкого вкуса, ароматный) содержащий ядовитое вещество цикутотоксин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ена черная;</w:t>
        <w:br/>
        <w:t>б) белладонна;</w:t>
        <w:br/>
        <w:t>в) вех ядовитый;</w:t>
        <w:br/>
        <w:t>г) болиголов пятнистый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 чаще всего являющийся причиной ботулизма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ко;</w:t>
        <w:br/>
        <w:t>б) овощные консервы;</w:t>
        <w:br/>
        <w:t>в) сухофрукты;</w:t>
        <w:br/>
        <w:t>г) сливочный крем.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right="22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стовые  задания  </w:t>
      </w:r>
    </w:p>
    <w:p>
      <w:pPr>
        <w:pStyle w:val="Style19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Verdan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 теме:</w:t>
      </w: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игиенические основы физиологии и биохимии питания».</w:t>
      </w:r>
    </w:p>
    <w:p>
      <w:pPr>
        <w:pStyle w:val="Style19"/>
        <w:spacing w:lineRule="auto" w:line="276"/>
        <w:ind w:left="720" w:right="2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 вариант</w:t>
      </w:r>
    </w:p>
    <w:p>
      <w:pPr>
        <w:pStyle w:val="Style19"/>
        <w:spacing w:lineRule="auto" w:line="276"/>
        <w:ind w:left="0" w:right="2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ы, являющиеся источниками железа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ог;</w:t>
        <w:br/>
        <w:t>б) печень;</w:t>
        <w:br/>
        <w:t>в) рыба;</w:t>
        <w:br/>
        <w:t>г) изюм.</w:t>
      </w:r>
    </w:p>
    <w:p>
      <w:pPr>
        <w:pStyle w:val="Style18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, содержащий полноценный белок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шеная капуста;</w:t>
        <w:br/>
        <w:t>б) гранат;</w:t>
        <w:br/>
        <w:t>в) сливочное масло;</w:t>
        <w:br/>
        <w:t>г) мясо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Температура, необходимая для хранения молочных продуктов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 2° С;</w:t>
        <w:br/>
        <w:t>б) – 20° С;</w:t>
        <w:br/>
        <w:t>в) + 4° С - + 6° С;</w:t>
        <w:br/>
        <w:t>г) 0° С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дукты и блюда, при неправильном хранении которых, может возникнуть стафилококковое отравление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ервированные огурцы;</w:t>
        <w:br/>
        <w:t>б) орехи;</w:t>
        <w:br/>
        <w:t>в) творог;</w:t>
        <w:br/>
        <w:t>г) ядовитые грибы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тафилококковое отравление чаще протекает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нижением артериального давления и температуры;</w:t>
        <w:br/>
        <w:t>б) с субфебрильной температурой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личество и качество питания зависит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возраста;</w:t>
        <w:br/>
        <w:t>б) пола;</w:t>
        <w:br/>
        <w:t>в) климатических условий;</w:t>
        <w:br/>
        <w:t>г) все перечисленное верно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требность людей в витамине «С» значительно увеличивается при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екционных заболеваниях;</w:t>
        <w:br/>
        <w:t>б) туберкулезе;</w:t>
        <w:br/>
        <w:t>в) болезнях ЖКТ;</w:t>
        <w:br/>
        <w:t>г) все перечисленное верно.</w:t>
      </w:r>
    </w:p>
    <w:p>
      <w:pPr>
        <w:pStyle w:val="Style18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ищевые вещества содержащие витамины A,D,E,K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ры;</w:t>
        <w:br/>
        <w:t>б) белки;</w:t>
        <w:br/>
        <w:t>в) витамины;</w:t>
        <w:br/>
        <w:t>г) минеральные соли.</w:t>
      </w:r>
    </w:p>
    <w:p>
      <w:pPr>
        <w:pStyle w:val="Style18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тметьте правильное утверждение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сикоинфекции чаще возникают при массивном обсеменении продуктов </w:t>
        <w:br/>
        <w:t>микроорганизмами;</w:t>
        <w:br/>
        <w:t>б) токсикоинфекции чаще возникают при попадании в продукты и блюда единичных микроорганизмов.</w:t>
      </w:r>
    </w:p>
    <w:p>
      <w:pPr>
        <w:pStyle w:val="Style18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теря витамина «С» при кулинарной обработке составляет (в %):</w:t>
      </w:r>
    </w:p>
    <w:p>
      <w:pPr>
        <w:pStyle w:val="Style19"/>
        <w:spacing w:lineRule="auto" w:line="276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–15 %;</w:t>
        <w:br/>
        <w:t>б) 30 %;</w:t>
        <w:br/>
        <w:t>в) 40 %;</w:t>
        <w:br/>
        <w:t>г) 50 %.</w:t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 ответов  к  тестам</w:t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 теме:</w:t>
      </w: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Гигиенические основы физиологии и биохимии питания».</w:t>
      </w:r>
    </w:p>
    <w:p>
      <w:pPr>
        <w:pStyle w:val="Style19"/>
        <w:ind w:left="0" w:right="22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6205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59"/>
        <w:gridCol w:w="1559"/>
        <w:gridCol w:w="1559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2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г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  </w:t>
      </w:r>
      <w:r>
        <w:rPr>
          <w:b/>
          <w:sz w:val="28"/>
          <w:szCs w:val="28"/>
        </w:rPr>
        <w:drawing>
          <wp:inline distT="0" distB="0" distL="0" distR="0">
            <wp:extent cx="5940425" cy="88626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аксимальное исключение из употребления соли, сахара, алкоголя, кофе, какао, чая, шоколад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истематическое очищение организма от шлаков и др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нергетический обмен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теории сбалансированного питания, которая основывается на физическом законе сохранения энергии, пища человека должна покрывать энергетические затраты на физическую, умственную работу и на обеспечение функций всех органов (основной обмен.). Так, на пример при умственном труде суточное количество энергии составляет 2300-2500 ккал, а при физическом труде до 4000 ккал. Однако согласно медицины Востока человек воспринимает и утилизирует все виды энергии, содержащейся в окружающем его пространстве, уменьшая тем самым потребность в пище. Предполагается, что энергия поступает в организм человека из Космоса, не связана с приемом пищи: при дыхании, энергия резонанса, через энергетические центры и др. Многие исследователи обоснованно считают, что вопрос об энергетическом обмене человека пока до конца не разработан, а следовательно, теория сбалансированного питания не совершенна по принципиальным положения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Классическое сбалансированное питание предусматривает наличие оптимального соотношения питательных и биологических активных веществ. Исходя из этого предполагается наличие оптимального количества и качества основных пищевых ингредиентов: энергетических – белков, жиров и углеводов (по данным ВОЗ соответственно10-11%, 20-25%, 65-70%, табл. 1); незаменимых  веществ: витаминов, микроэлементов, минеральных веществ, воды: информационных веществ, которые несут информацию и влияют на функцию НС, эндокринной системы, мышц и другие внутренние органы (антиоксиданты, эфирные масла, фитонциды, органические кислоты, балластные вещества, растительные волокна и др.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чение белков в питании. Белки выполняют функцию основного строительного материала для роста и обновления клеток. Они входят в состав гормонов, ферментов и антител. По данным ВОЗ суточная потребность организма в белке составляет 60-80 г. При обычном питании жители Украины получают в среднем 120-150 г. белка в сутки (1,2-1,5 г. на кг массы тела), в Канаде этот показатель составляет 0,8, а в Болгарии – 1,7. При этом необходимо учитывать, что человек определенную часть белка синтезирует из азота воздуха, микробной флорой кишечника и ферментами крови. Лишний белок расходуется для получения энергии, а для переработки его расходуется много биологической энергии из запасов организма, в то время как при углеводной энергетике биологическая энергия не принимает участия в этом процессе. Введение в организм 100 г. лишнего белка в сутки препятствует усвоению им до 40% психической (трансмутированной) энергии, полученной из Космоса. Данные Киевского НИИ гигиены питания обосновывают, что повышение употребления белка в пищу снижает физическую работоспособность и способствует развитию утом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елки в большом количестве содержатся в хлебобулочных изделиях, мясных и молочных продуктах, куриных яйцах, грецких орехах и растительных продуктах (фасоль, соя, овсяная и гречневая крупа). В молоке содержится белок, казеин и молочный сахар. Причем казеин в коровьем молоке в 300 раз больше чем в женском. Ферменты расщепляющие казеин и лактозу, содержатся в достаточном количестве у детей до конца первого года, а затем синтез их постепенно уменьшается и у многих взрослых они отсутствуют. Казеин идет на построение костной ткани, сухожилий и связок. Он способствует образованию слизи, являющейся почвой для размножения стафилококков в миндалинах, гортани, бронхах. В крови казеин окисляется не до мочевины, а до мочевой кислоты, которая из организма не выводится, а участвует в образовании особого белка (С-реактивного), способствующего при определенных условиях формированию ревматизма и образованию пороков сердц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олоко в желудке свертывается под влиянием кислой среды, обволакивая частицы другой пищи и изолирует ее от воздействия желудочного сока. Пока свернувшееся молоко не переварится, процесс переваривания другой пищи заторможен. А если отсутствует или мало вырабатывается фермента лактозы (наблюдается от 30 до 90% людей), тогда вся пища из желудка не совсем переваренная поступает в кишечник, вызывая расстройство его (понос). Следовательно, коровье молоко в чистом виде следует принимать как отдельный продукт или полностью исключить его из рациона пит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едостатке белка в организме детей наблюдается задержка роста и развития, снижение иммунитета, нарушается работа органов пищеварения. Имеются неоспоримые доказательства, что животные белки, особенно содержащиеся в мясе, в отличии от растительных, способствуют повышению холестерина крови (И. Видимеки  и соавт., 1986).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суточная калорийность продуктов и их состав (рекомендации и реальное употребление в местах долго жительства)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27"/>
        <w:gridCol w:w="18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ы рекоменд. или народность долго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леводы (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точная калорийность (кка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ский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-5000 в зависимости от уровня физической нагруз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-2200 для лиц старше 70 ле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пер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-3100 в возрасте 23-50 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-2800 в возрасте 51-75 ле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сонов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льан В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й центр К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-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-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-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уприн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Г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акелян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5г на кг масс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-14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-1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-1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тели долины Вилькабамбо (Эквад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ости хунза (Гимал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3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Значение жиров в питании. Они являются основным стратегическим источником получения энергии и материалом для построения клеточных мембран. Кроме того жиры необходимы для усвоения жирорастворимых витаминов (А, Д, Е, К). При сгорании 1 г жира выделяется 9,3 ккал энергии. Различают животные и растительные жиры. Недостаток жиров способствует снижению иммунитета, вызывает функциональные расстройства ЦНС. При избыточном потреблении жиров нарушается обмен холестерина, в связи с чем усиливается свертываемость крови, возникает ожирение, желчокаменная болезнь, атеросклероз и др. Поэтому лица потребляющие постоянно животные жиры, должны контролировать уровень холестерина (триглицериды, (-липопротеиды) в крови, концентрация которого зависит во многом от возраста. Количество чистых животных жиров не должно превышать 30-40 г, а растительных 20-30 г в день. Практический совет заключается в том, чтобы постоянно заменять часть животных жиров растительными, которые лучше усваив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Значение углеводов в питании. Они являются быстрым источником получении энергии. При обычном смешанном питании за счет углеводов образуется 60% суточной энергии, а за счет белков и жиров 40%. Основными источниками углеводов являются следующие продукты: мед, сахар, фрукты, ягоды, хлеб и хлебопродукты, молочные продукты, овощи, орехи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ахар важнейшее средство нормализации функции ЦНС. Являясь обязательной составной частью крови (норма сахара в крови 3,89-6,1 ммоль/л) и поддерживая необходимый уровень углеводов в крови, он обеспечивает условия для нормальной жизнедеятельности организма. Вот почему отказываться от сахара нельзя. Речь может идти только об ограничении количества сахара в питании, так как в организме он превращается в жир и может способствовать формированию избыточного веса. Повышенное потребление сахара отрицательно сказываться на состоянии и функции полезной микрофлоры кишечника, которая снижает при этом свою защитную, ферментативную и синтетическую функцию, увеличивая потребность в витаминах (А, Е), а также в микроэлементах (хром, ванадий). Избыток сахара способствует нарушению дополнительного обмена и раннему развитию атеросклероза. В то же время существует ряд сахара (лактоза, фруктоза), содержащихся в меде, винограде, фруктах, которые не влияют отрицательно на обмен веществ. В последние годы отмечена явная тенденция увеличения потребления рафинированного сахара, что способствует росту сахарного диабета, ишемической болезни сердца и др. По физиологическим нормам питания организму требуется 250-600г углеводов в день. Потребность в углеводах у женщин на 15% меньше, чем у мужч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Значение витаминов в питании. Витамины входят в состав ферментов и гормонов, обеспечивая нормальный обмен веществ. Витамины делятся на водорастворимые (В, С, Р, РР и др.) и жирорастворимые (А, Е, Д, К). Многие витамины синтезируются в организме из пищевых продуктов, а некоторые необходимо вводить отдельно извне. Недостаток витаминов в организме может быть обусловлен различными причинами: низким содержанием их в суточном рационе; нерациональной кулинарной обработкой; длительным и неправильным хранением продуктов питания; различными заболеваниями желудочно-кишечного 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ная потребность в витаминах возникает при многих состояниях; в период роста и развития детей; в период беременности и лактации; при интенсивной физической и умственной работе; при стрессовых состояниях; при инфекционных заболеваниях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амины в большом количестве содержатся в свежих фруктах, овощах, ягодах, меде, хлебе грубого помола, ячневой крупе и др. Недостаток витаминов ведется к развитию различных заболеваний: цинга (С), рахит (Д), нервно-психических расстройств (В), нарушение функции зрения (А), кровоточивость (К)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минеральных веществ в питании. Минеральные вещества составляют значительную часть тела человека и при их дефиците возникают специфические заболевания. К основным минеральным веществам относятся: натрий, калий, кальций, фосфор, железо, магний и др. Так, натрий участвует в внутриклеточном и внеклеточном обмене, он входит в состав крови и лимф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ыточное потребление натрия ведет к повышению АД, суточное потребление натрия составляет 4 г, что соответствует 10 г поваренной соли. Калий также как и натрий участвует в клеточном обмене. В некоторых физиологических процессах он выступает как антагонист натрия. При смешанном пищевом рационе потребность калия удовлетворяется полностью (в среднем от 3 до 6 г в сутки). Кальций принимает участие в процессе свертывания крови. До 90% кальция содержится в костях. Суточная потребность у взрослых составляет 800 мг, а у детей 1000-1200 мг (8-20 мг/л). Наибольшее количество кальция содержится в бобовых продуктах, апельсинах, яблоках, меде, моркови, в молоке и молочных продуктах. Фосфор необходим для работы нервной системы, скелетной мускулатуры, сердечной мышцы, потовых желез и др. Обмен фосфора тесным образом связан с обменом кальция. Суточная потребность фосфора составляет 1600 мг. Основным источником фосфора является молоко, мясо, рыба, бобовые. Магний обладает сосудорасширяющим действием, способствует перистальтике кишечника и повышает желчеотделение. Суточная потребность составляет 500-600 мг. Наибольшое количество магния содержится в злаковых и бобов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микроэлементов. Считается, что в организме человека в разных количествах содержится вся таблица Менделеева. Недостаток микроэлементов часто регистрируется в раннем детстве, когда потребность в них высокая, а содержание в пищевых продуктах низкое. При этом могут развиваться специфические заболевания. Так, при недостатке в пище йода развивается эндемический зоб, при недостатке железа – анемия, при недостатке цинка задержка роста и полового созревания. Недостаток марганца в организме проявляется потерей веса, анемией, изменением цвета волос, поносом. При разнообразном питании микроэлементы поступают в организм в достаточном колич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о-солевой обмен. Совокупность процессов всасывания, распределения, потребления и выделения воды и солей в организме человека называется водно-солевым обменом. Вода с растворенными в ней солями поступает в организм человека при питье с пищей (экзогенная вода) и образуется при окислении жиров, белков и углеводов (эндогенная вода). Две трети воды находится внутри клеток и 1/3 – вне их (внеклеточная вода), в свою очередь, распределяется между кровью, лимфой, спинномозговой жидкостью, кишечными соками, жидкой средой глаз, ушей, суставной и околосуставной жидкостью и межклеточной жидкостью. Между внеклеточной и внутриклеточной водно-солевой средой организма существует определенное равновесие за счет перехода воды через полупроницаемые биологические мембраны в сторону меньшего градиента. Организм постоянно теряет внеклеточную воду, выводя с ней ненужные и вредные продукты обмена. При нормальном потреблении вся вода нашего организма обновляется каждые 16-20 дней. Нехватка воды в организме проявляется в виде жажды по сигналам, идущим из гипоталамуса, пристеночных клеток сердца и почек. При потреблении алкоголя и кофеина подавляется процесс синтеза гипофизом гормона, ответственного за выработку почками мочи. В этом случае почки излишне вырабатывают и выделяют мочу и соли даже при низкой концентрации в крови, тем самым обезвоживая организм. Соли в клетках создают осмотическое давление и влияют на задержку воды в крови и тканях. В клетках преобладают ионы калия, магния, сульфаты, вне клеток – натрий, хлор, кальция. Внеклеточная жидкость по химическому составу схожа с морской водой, а внутриклеточная сохраняет свою индивидуальность. Благодаря осмотическим свойствам клеточных мембран, принимаемая пища и вода, с различным солевым составом может влиять на количественное содержание воды и солей в клетках и межклеточном простран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ормального функционирования желудочно-кишечного тракта необходим достаточный объем пищи. Он обеспечивается включением в рацион питания достаточного количества овощей и фруктов, которые содержат большое количество витаминов, микроэлементов, минеральных веществ, а также пищевых волокон, клетчатки, балластных веществ, обеспечивающих перистальтику кишечника, желчного пузыря и развитию полезной микробной фл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жиме питания важным условием является фактор времени приема пищи и деление суточного рациона на части. Для детей и школьников подход строго индивидуальный и в зависимости от биоритмов устанавливается 4-х разовое питание (завтрак 25% всего суточного рациона, 2-й завтрак 15%, обед – 35%, ужин – 25%). Для взрослых научно обосновывается 3-и режима: преимущественно утренняя пищевая нагрузка – 50% всего суточного рациона и по 25% на обед и на ужин; равномерная пищевая нагрузка в течении дня (по 33%); преимущественно вечерняя пищевая нагрузка, но не позднее 18-19 часов – 50% всего суточного рациона, а по 25% на завтрак и обед. Для людей не склонных к полноте лучшим режимом приема пищи считается третий вариант, а для других первы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уровня зна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о теме: «Тема: «</w:t>
      </w:r>
      <w:r>
        <w:rPr>
          <w:rStyle w:val="StrongEmphasis"/>
          <w:sz w:val="28"/>
          <w:szCs w:val="28"/>
        </w:rPr>
        <w:t>Гигиенические основы физиологии и биохимии питания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двух процессов состоит обмен веществ?</w:t>
      </w:r>
      <w:r>
        <w:rPr>
          <w:color w:val="30203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теории сбалансированного питания пища должна покрыть энергетические затраты на что? 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белков в питании человека?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а суточная потребность организма в белке?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происходит при недостатке белка в организме?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значение жиров в питании человека?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кое значение углеводов в питании человека?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ое значение витаминов в питании челове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Какое значение минеральных веществ в питании человека?</w:t>
      </w:r>
    </w:p>
    <w:p>
      <w:pPr>
        <w:pStyle w:val="Style18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контрольные вопрос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 Ассимиляции  и диссимиля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Покрывать энергетические затраты на физическую, умственную  работу и на обеспечение  функций всех органов.</w:t>
      </w:r>
    </w:p>
    <w:p>
      <w:pPr>
        <w:pStyle w:val="Normal"/>
        <w:spacing w:lineRule="auto" w:line="276"/>
        <w:rPr>
          <w:color w:val="30203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302030"/>
          <w:sz w:val="28"/>
          <w:szCs w:val="28"/>
        </w:rPr>
        <w:t>Белки выполняют основную функцию  строительного материала  для роста и обновления клеток.</w:t>
      </w:r>
    </w:p>
    <w:p>
      <w:pPr>
        <w:pStyle w:val="Normal"/>
        <w:spacing w:before="60" w:after="60"/>
        <w:jc w:val="both"/>
        <w:rPr>
          <w:color w:val="302030"/>
          <w:sz w:val="28"/>
          <w:szCs w:val="28"/>
        </w:rPr>
      </w:pPr>
      <w:r>
        <w:rPr>
          <w:b/>
          <w:sz w:val="28"/>
          <w:szCs w:val="28"/>
        </w:rPr>
        <w:t>4.По данным ВОЗ суточная потребность  организма в белках составляет 60 – 80 г.</w:t>
      </w:r>
    </w:p>
    <w:p>
      <w:pPr>
        <w:pStyle w:val="Normal"/>
        <w:spacing w:lineRule="auto" w:line="276"/>
        <w:rPr>
          <w:color w:val="302030"/>
          <w:sz w:val="28"/>
          <w:szCs w:val="28"/>
        </w:rPr>
      </w:pPr>
      <w:r>
        <w:rPr>
          <w:b/>
          <w:sz w:val="28"/>
          <w:szCs w:val="28"/>
        </w:rPr>
        <w:t>5.При недостатке белка в организме у детей наблюдается задержка роста  и развития.</w:t>
      </w:r>
    </w:p>
    <w:p>
      <w:pPr>
        <w:pStyle w:val="Normal"/>
        <w:spacing w:lineRule="auto" w:line="276"/>
        <w:rPr>
          <w:color w:val="302030"/>
          <w:sz w:val="28"/>
          <w:szCs w:val="28"/>
        </w:rPr>
      </w:pPr>
      <w:r>
        <w:rPr>
          <w:b/>
          <w:sz w:val="28"/>
          <w:szCs w:val="28"/>
        </w:rPr>
        <w:t>6. Жиры являются основным стратегическим  источником  получения энергии и материалом для построения клеточных мембра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глеводы  являются быстрым источником получения энер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тамины входят в состав ферментов и гормонов, обеспечивают нормальный обмен вещест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. Минеральные ве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ют  значительную часть тела человека и при их дефиците возникают специфические заболев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Arial Black" w:hAnsi="Arial Black" w:cs="Arial Black"/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47:00Z</dcterms:created>
  <dc:creator>Владимир</dc:creator>
  <dc:description/>
  <cp:keywords/>
  <dc:language>en-US</dc:language>
  <cp:lastModifiedBy>РБТ</cp:lastModifiedBy>
  <cp:lastPrinted>2021-12-10T13:12:00Z</cp:lastPrinted>
  <dcterms:modified xsi:type="dcterms:W3CDTF">2022-04-12T04:29:00Z</dcterms:modified>
  <cp:revision>1140</cp:revision>
  <dc:subject/>
  <dc:title/>
</cp:coreProperties>
</file>