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9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роиц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МЕТОДИЧЕСКАЯ РАЗРАБО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оретического занятия для преподав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right="-426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ЕН. 00 Математический и общий естественнонаучный цикл</w:t>
      </w:r>
    </w:p>
    <w:p>
      <w:pPr>
        <w:pStyle w:val="Normal"/>
        <w:suppressAutoHyphens w:val="true"/>
        <w:spacing w:lineRule="auto" w:line="276"/>
        <w:ind w:right="-426" w:hanging="0"/>
        <w:rPr/>
      </w:pPr>
      <w:r>
        <w:rPr>
          <w:b/>
          <w:sz w:val="34"/>
          <w:szCs w:val="34"/>
        </w:rPr>
        <w:t>ЕН.02 Математика</w:t>
      </w:r>
    </w:p>
    <w:p>
      <w:pPr>
        <w:pStyle w:val="Normal"/>
        <w:ind w:left="14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ма: Понятие производной</w:t>
      </w:r>
    </w:p>
    <w:p>
      <w:pPr>
        <w:pStyle w:val="Normal"/>
        <w:jc w:val="center"/>
        <w:rPr/>
      </w:pPr>
      <w:r>
        <w:rPr>
          <w:sz w:val="28"/>
        </w:rPr>
        <w:t>специальность: 31.02.01 Лечебное де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подготовки специалистов среднего звена</w:t>
      </w:r>
    </w:p>
    <w:p>
      <w:pPr>
        <w:pStyle w:val="Normal"/>
        <w:jc w:val="center"/>
        <w:rPr/>
      </w:pPr>
      <w:r>
        <w:rPr>
          <w:sz w:val="28"/>
        </w:rPr>
        <w:t>среднего профессионального образования углубленной подготовк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spacing w:lineRule="atLeast" w:line="360" w:before="280" w:after="45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280" w:after="45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280" w:after="45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280" w:after="45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Троицк, 2023 г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192" w:hanging="0"/>
        <w:rPr/>
      </w:pPr>
      <w:r>
        <w:rPr/>
        <w:t>Рассмотрен и обсужден</w:t>
        <w:tab/>
        <w:tab/>
        <w:tab/>
        <w:tab/>
        <w:tab/>
        <w:tab/>
        <w:t>УТВЕРЖДАЮ:</w:t>
      </w:r>
    </w:p>
    <w:p>
      <w:pPr>
        <w:pStyle w:val="Normal"/>
        <w:ind w:right="-2" w:hanging="0"/>
        <w:rPr/>
      </w:pPr>
      <w:r>
        <w:rPr/>
        <w:t>на заседании ЦМК</w:t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-1192" w:hanging="0"/>
        <w:rPr/>
      </w:pPr>
      <w:r>
        <w:rPr/>
        <w:t>«   »  ________ 2023 г.</w:t>
        <w:tab/>
        <w:tab/>
        <w:tab/>
        <w:tab/>
        <w:tab/>
        <w:tab/>
        <w:t>_______   Н.В. Строчкова</w:t>
      </w:r>
    </w:p>
    <w:p>
      <w:pPr>
        <w:pStyle w:val="Normal"/>
        <w:ind w:right="-1192" w:hanging="0"/>
        <w:rPr/>
      </w:pPr>
      <w:r>
        <w:rPr/>
        <w:t>Протокол № ___</w:t>
        <w:tab/>
        <w:tab/>
        <w:tab/>
        <w:tab/>
        <w:tab/>
        <w:tab/>
        <w:t xml:space="preserve">            «   » _______ 2023г.</w:t>
      </w:r>
    </w:p>
    <w:p>
      <w:pPr>
        <w:pStyle w:val="Normal"/>
        <w:tabs>
          <w:tab w:val="clear" w:pos="708"/>
          <w:tab w:val="left" w:pos="6630" w:leader="none"/>
          <w:tab w:val="left" w:pos="7035" w:leader="none"/>
        </w:tabs>
        <w:ind w:right="-1192" w:hanging="0"/>
        <w:rPr/>
      </w:pPr>
      <w:r>
        <w:rPr/>
        <w:t xml:space="preserve">Председатель ЦМК </w:t>
      </w:r>
    </w:p>
    <w:p>
      <w:pPr>
        <w:pStyle w:val="Normal"/>
        <w:tabs>
          <w:tab w:val="clear" w:pos="708"/>
          <w:tab w:val="left" w:pos="6630" w:leader="none"/>
          <w:tab w:val="left" w:pos="7035" w:leader="none"/>
        </w:tabs>
        <w:ind w:right="-1192" w:hanging="0"/>
        <w:rPr/>
      </w:pPr>
      <w:r>
        <w:rPr/>
        <w:t>_______  Н.М. Пономарь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тор: Н.М. Пономарь, преподаватель математи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ПОУ «Троицкий медицинский колледж»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тодическая разработка составлена в соответствии с требованиями ФГОС СПО специальности 31.02.01 Лечебное д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Методическое пособие разработано с целью формирования знаний по теме </w:t>
      </w:r>
      <w:r>
        <w:rPr>
          <w:sz w:val="28"/>
          <w:szCs w:val="28"/>
        </w:rPr>
        <w:t>Понятие производной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Понятие производной – одно из основных понятий математического анализа. Быстрота протекания физических, химических, биологических и других процессов, например, скорость охлаждения тела, скорость химической реакции и т.п., также выражается при помощи производной.</w:t>
      </w:r>
      <w:r>
        <w:rPr>
          <w:rFonts w:cs="Arial" w:ascii="Century Schoolbook" w:hAnsi="Century Schoolbook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ифференциальное исчисление это раздел математики, в котором изучаются производные и дифференциалы функций и их применения к исследованию функций. Дифференциальное исчисление в самостоятельную математическую дисциплину связано с именами И.Ньютона и Г. Лейбница (вторая половина 17 в.). Они сформулировали основные положения дифференциальное исчисление и чётко указали на взаимно обратный характер операций дифференцирования и интегрирования. С этого времени дифференциальное исчисление развивается в тесной связи с интегральным исчислением, вместе с которым оно составляет основную часть математического анализа (или анализа бесконечно малых). Создание дифференциального и интегрального исчислений открыло новую эпоху в развитии математики. Оно повлекло за собой появление ряда математических дисциплин: теории рядов, теории дифференциальных уравнений, дифференциальной геометрии и вариационного исчисления. Методы математического анализа нашли применение во всех разделах математики.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альное исчисление даёт аппарат для исследования функций, поведение которых в достаточно малой окрестности каждой точки близко к поведению линейной функции или многочлена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right="-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ласти медицины исчисление можно применить для нахождения оптимального угла ветвления кровеносных сосудов, максимизирующего поток. Зная закон затухания применительно к выводу какого-либо препарата из тела, исчисление используется для оценки уровня дозирования этих препаратов. </w:t>
      </w:r>
      <w:r>
        <w:rPr>
          <w:sz w:val="28"/>
        </w:rPr>
        <w:t>Методической целью создания данной методической разработки является оказание помощи преподавателю в повышении эффективности проведения занят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ая разработка состоит из «Пояснительной записки», «Учебно-методического плана», «Описание хода занятия», «Изложение нового материала» (приложение №1), «Осмысление полученных знаний» (приложение№2), «Подведение итогов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занятия: Комбинированное заняти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тематическому планированию учебного материала на изучение темы отводится 2 часа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 обучения: репродуктивны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Цели занят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Образовательна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представлений о производной функции, навыков нахождения производных  элементарных и сложных функций с помощью </w:t>
      </w:r>
      <w:r>
        <w:rPr>
          <w:bCs/>
          <w:sz w:val="28"/>
          <w:szCs w:val="28"/>
        </w:rPr>
        <w:t>формул производных, основных правил нахождения производных суммы, произведения, частного функций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Обоснование производных элементарных и сложных функций, обратных функц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ить находить производные функций, применять а</w:t>
      </w:r>
      <w:r>
        <w:rPr>
          <w:sz w:val="28"/>
          <w:szCs w:val="28"/>
        </w:rPr>
        <w:t>лгоритм исследования функции на моното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способствовать воспитанию поведения, трудолюбия, товарищества, взаимопомощи, </w:t>
      </w:r>
      <w:r>
        <w:rPr>
          <w:color w:val="000000"/>
          <w:sz w:val="28"/>
          <w:szCs w:val="28"/>
        </w:rPr>
        <w:t xml:space="preserve"> воспитывать адаптивность к современным условиям обуче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математические способности, логическое мышление, сообразительность, наглядно-образной памяти, математической речи обучащих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Формируемые компетенции: </w:t>
      </w:r>
      <w:r>
        <w:rPr>
          <w:rFonts w:eastAsia="Calibri"/>
          <w:sz w:val="28"/>
          <w:szCs w:val="28"/>
        </w:rPr>
        <w:t>ОК 1- ОК 4; ОК 8 - ОК 9</w:t>
      </w:r>
    </w:p>
    <w:p>
      <w:pPr>
        <w:pStyle w:val="Normal"/>
        <w:spacing w:lineRule="auto" w:line="360"/>
        <w:ind w:left="14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Методическое обеспечение занятия: </w:t>
      </w:r>
      <w:r>
        <w:rPr>
          <w:rFonts w:eastAsia="Calibri"/>
          <w:sz w:val="28"/>
          <w:szCs w:val="28"/>
        </w:rPr>
        <w:t>Содержание учебного материала, контрольные вопросы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Домашнее задание: </w:t>
      </w:r>
      <w:r>
        <w:rPr>
          <w:rFonts w:eastAsia="Calibri"/>
          <w:sz w:val="28"/>
          <w:szCs w:val="28"/>
        </w:rPr>
        <w:t>Работа над учебным материалом учебника М.Г. Гилярова Математика для медицинских колледжей, 2019, стр. 351, №161, стр. 351 вопрос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литературы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ая: Гилярова М.Г. Математика для медицинских колледжей: Учебное пособие для среднего профессионального образования. /Гилярова М.Г. – Ростов-на-Дону. Феникс, 2019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ополнительная: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Богомолов Н. В. Практические занятия по математике: Учебное пособие для средних учебных заведений. / Н.В. Богомолов. – 7-е изд. М.: Высшая школа, 2004.- 495 с.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/>
      </w:pPr>
      <w:r>
        <w:rPr/>
        <w:t>МЕТОДЫ И МЕТОДИЧЕСКИЕ ПРИЕ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49"/>
        <w:gridCol w:w="1212"/>
        <w:gridCol w:w="2018"/>
        <w:gridCol w:w="225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ет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ind w:right="33" w:hanging="0"/>
              <w:jc w:val="center"/>
              <w:rPr/>
            </w:pPr>
            <w:r>
              <w:rPr/>
              <w:t>Основное назна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Уровень усво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рие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Мотив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ind w:right="34" w:hanging="0"/>
              <w:rPr/>
            </w:pPr>
            <w:r>
              <w:rPr/>
              <w:t>1. Объяснительно-иллюстратив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ind w:right="33" w:hanging="0"/>
              <w:rPr/>
            </w:pPr>
            <w:r>
              <w:rPr/>
              <w:t>Организация усвоения информации студентами путем сообщения им учебного материала и обеспечения его успешного восприят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Словес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280" w:after="280"/>
              <w:rPr/>
            </w:pPr>
            <w:r>
              <w:rPr/>
              <w:t>- беседа, рассказ, работа с учебным пособием, объяс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280" w:after="280"/>
              <w:rPr/>
            </w:pPr>
            <w:r>
              <w:rPr/>
              <w:t>Нагляд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- презент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Формирует теоретические и фактические знания. Воспитывает нравственность, терпение, логическое мышление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2.Репродуктив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ind w:right="33" w:hanging="0"/>
              <w:rPr/>
            </w:pPr>
            <w:r>
              <w:rPr/>
              <w:t>Формирование умений и навыков использования и применения полученных зна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Решение ситуационных задач, выполнение практических зада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Обогащают знания, формируют умение и навыки, трудолюбие наблюдательность, систематичность и аккуратность в работе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3. Проблемное излож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ind w:right="33" w:hanging="0"/>
              <w:rPr/>
            </w:pPr>
            <w:r>
              <w:rPr/>
              <w:t>Раскрытие в изучаемом учебном материале различных проблем и показ способов их реш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Постановка проблемы, анализ, установление причинно-следственных связ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Развивает самостоятельность мышления, быстроту реакции, способствует развитию творческих решений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4. Частично-поисков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ind w:right="33" w:hanging="0"/>
              <w:rPr/>
            </w:pPr>
            <w:r>
              <w:rPr/>
              <w:t>Постепенная подготовка обучаемых к самостоятельной подготовке и решению пробл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Эвристическая беседа, работа с книгой, наглядными пособиями, доказательства, сравнение, обоб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25" w:leader="none"/>
                <w:tab w:val="right" w:pos="9355" w:leader="none"/>
              </w:tabs>
              <w:spacing w:before="0" w:after="0"/>
              <w:rPr/>
            </w:pPr>
            <w:r>
              <w:rPr/>
              <w:t>Развивает самостоятельность мышления, исследовательские умения, творческий подход к делу.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СХЕМА ИНТЕГРИРОВАННЫХ </w:t>
      </w:r>
      <w:r>
        <w:rPr>
          <w:b/>
          <w:sz w:val="28"/>
        </w:rPr>
        <w:t>СВЯЗ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rPr>
          <w:rFonts w:eastAsia="Calibri"/>
          <w:b/>
          <w:b/>
          <w:spacing w:val="-21"/>
          <w:w w:val="161"/>
          <w:lang w:eastAsia="en-US"/>
        </w:rPr>
      </w:pPr>
      <w:r>
        <w:rPr>
          <w:rFonts w:eastAsia="Times New Roman"/>
          <w:b/>
          <w:sz w:val="32"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ИСТОК</w:t>
      </w:r>
      <w:r>
        <w:rPr>
          <w:rFonts w:eastAsia="Calibri"/>
          <w:spacing w:val="35"/>
          <w:w w:val="161"/>
          <w:lang w:eastAsia="en-US"/>
        </w:rPr>
        <w:t xml:space="preserve">                                          </w:t>
      </w:r>
      <w:r>
        <w:rPr>
          <w:rFonts w:eastAsia="Calibri"/>
          <w:b/>
          <w:lang w:eastAsia="en-US"/>
        </w:rPr>
        <w:t>ВЫХОД</w:t>
      </w:r>
    </w:p>
    <w:p>
      <w:pPr>
        <w:pStyle w:val="Normal"/>
        <w:rPr>
          <w:rFonts w:eastAsia="Calibri"/>
          <w:spacing w:val="35"/>
          <w:w w:val="161"/>
          <w:sz w:val="36"/>
          <w:szCs w:val="28"/>
          <w:lang w:eastAsia="en-US"/>
        </w:rPr>
      </w:pPr>
      <w:r>
        <w:rPr>
          <w:rFonts w:eastAsia="Calibri"/>
          <w:spacing w:val="35"/>
          <w:w w:val="161"/>
          <w:sz w:val="36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9392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М, МДК, Раздел, Т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учебная дисцип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38.7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М, МДК, Раздел, Те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учебная дисципл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15740</wp:posOffset>
                </wp:positionH>
                <wp:positionV relativeFrom="paragraph">
                  <wp:posOffset>132715</wp:posOffset>
                </wp:positionV>
                <wp:extent cx="19526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М, МДК, Раздел, Те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ая дисцип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0.5pt;mso-wrap-distance-left:9.05pt;mso-wrap-distance-right:9.05pt;mso-wrap-distance-top:0pt;mso-wrap-distance-bottom:0pt;margin-top:10.4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М, МДК, Раздел, Те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чебная дисципл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pacing w:val="35"/>
          <w:w w:val="161"/>
          <w:sz w:val="28"/>
          <w:szCs w:val="28"/>
          <w:lang w:val="en-US" w:eastAsia="en-US"/>
        </w:rPr>
      </w:pPr>
      <w:r>
        <w:rPr>
          <w:rFonts w:eastAsia="Calibri"/>
          <w:spacing w:val="35"/>
          <w:w w:val="16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1958340" cy="1220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СЭ.00 Общий гуманитарный и социально-экономический ци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СЭ.03 иностранны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96.1pt;mso-wrap-distance-left:9.05pt;mso-wrap-distance-right:9.05pt;mso-wrap-distance-top:0pt;mso-wrap-distance-bottom:0pt;margin-top:6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ГСЭ.00 Общий гуманитарный и социально-экономический цик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ГСЭ.03 иностранны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26230</wp:posOffset>
                </wp:positionH>
                <wp:positionV relativeFrom="paragraph">
                  <wp:posOffset>79375</wp:posOffset>
                </wp:positionV>
                <wp:extent cx="1781175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 .09 Основы микробиологии и имму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1.1pt;mso-wrap-distance-left:9.05pt;mso-wrap-distance-right:9.05pt;mso-wrap-distance-top:0pt;mso-wrap-distance-bottom:0pt;margin-top:6.25pt;mso-position-vertical-relative:text;margin-left:3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 .09 Основы микробиологии и имму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val="en-US" w:eastAsia="en-US"/>
        </w:rPr>
      </w:pPr>
      <w:r>
        <w:rPr>
          <w:rFonts w:eastAsia="Calibri"/>
          <w:spacing w:val="35"/>
          <w:w w:val="16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01415</wp:posOffset>
                </wp:positionH>
                <wp:positionV relativeFrom="paragraph">
                  <wp:posOffset>171450</wp:posOffset>
                </wp:positionV>
                <wp:extent cx="433705" cy="5943600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800" cy="594360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88920 w 245880"/>
                            <a:gd name="textAreaTop" fmla="*/ 87480 h 3369600"/>
                            <a:gd name="textAreaBottom" fmla="*/ 328212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877"/>
                              </a:lnTo>
                              <a:cubicBezTo>
                                <a:pt x="10800" y="10777"/>
                                <a:pt x="16200" y="11676"/>
                                <a:pt x="21600" y="11676"/>
                              </a:cubicBezTo>
                              <a:cubicBezTo>
                                <a:pt x="16200" y="11676"/>
                                <a:pt x="10800" y="12576"/>
                                <a:pt x="10800" y="13475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45pt;margin-top:13.5pt;width:34.1pt;height:467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val="en-US" w:eastAsia="en-US"/>
        </w:rPr>
      </w:pPr>
      <w:r>
        <w:rPr>
          <w:rFonts w:eastAsia="Calibri"/>
          <w:spacing w:val="35"/>
          <w:w w:val="16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39290</wp:posOffset>
                </wp:positionH>
                <wp:positionV relativeFrom="paragraph">
                  <wp:posOffset>162560</wp:posOffset>
                </wp:positionV>
                <wp:extent cx="433705" cy="593153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5931360"/>
                        </a:xfrm>
                        <a:custGeom>
                          <a:avLst/>
                          <a:gdLst>
                            <a:gd name="textAreaLeft" fmla="*/ 0 w 245880"/>
                            <a:gd name="textAreaRight" fmla="*/ 88920 w 245880"/>
                            <a:gd name="textAreaTop" fmla="*/ 87480 h 3362760"/>
                            <a:gd name="textAreaBottom" fmla="*/ 3275280 h 336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7490"/>
                              </a:lnTo>
                              <a:cubicBezTo>
                                <a:pt x="10800" y="8390"/>
                                <a:pt x="16200" y="9289"/>
                                <a:pt x="21600" y="9289"/>
                              </a:cubicBezTo>
                              <a:cubicBezTo>
                                <a:pt x="16200" y="9289"/>
                                <a:pt x="10800" y="10189"/>
                                <a:pt x="10800" y="11088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2.8pt;width:34.1pt;height:46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spacing w:val="35"/>
          <w:w w:val="161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124460</wp:posOffset>
                </wp:positionV>
                <wp:extent cx="1270" cy="330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9.8pt;width:0.05pt;height: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pacing w:val="35"/>
          <w:w w:val="161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val="en-US" w:eastAsia="en-US"/>
        </w:rPr>
      </w:pPr>
      <w:r>
        <w:rPr>
          <w:rFonts w:eastAsia="Calibri"/>
          <w:spacing w:val="35"/>
          <w:w w:val="16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5960</wp:posOffset>
                </wp:positionH>
                <wp:positionV relativeFrom="paragraph">
                  <wp:posOffset>132715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10.4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54805</wp:posOffset>
                </wp:positionH>
                <wp:positionV relativeFrom="paragraph">
                  <wp:posOffset>96520</wp:posOffset>
                </wp:positionV>
                <wp:extent cx="1781175" cy="484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.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8.15pt;mso-wrap-distance-left:9.05pt;mso-wrap-distance-right:9.05pt;mso-wrap-distance-top:0pt;mso-wrap-distance-bottom:0pt;margin-top:7.6pt;mso-position-vertical-relative:text;margin-left:32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.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рмаколо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5" w:leader="none"/>
        </w:tabs>
        <w:rPr>
          <w:rFonts w:eastAsia="Calibri"/>
          <w:spacing w:val="35"/>
          <w:w w:val="161"/>
          <w:sz w:val="28"/>
          <w:szCs w:val="28"/>
          <w:lang w:val="en-US" w:eastAsia="en-US"/>
        </w:rPr>
      </w:pPr>
      <w:r>
        <w:rPr>
          <w:rFonts w:eastAsia="Calibri"/>
          <w:spacing w:val="35"/>
          <w:w w:val="16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82215</wp:posOffset>
                </wp:positionH>
                <wp:positionV relativeFrom="paragraph">
                  <wp:posOffset>168275</wp:posOffset>
                </wp:positionV>
                <wp:extent cx="6477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45pt;margin-top:13.25pt;width:5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4" w:leader="none"/>
        </w:tabs>
        <w:rPr>
          <w:rFonts w:eastAsia="Calibri"/>
          <w:spacing w:val="35"/>
          <w:w w:val="161"/>
          <w:sz w:val="28"/>
          <w:szCs w:val="28"/>
          <w:lang w:val="en-US" w:eastAsia="en-US"/>
        </w:rPr>
      </w:pPr>
      <w:r>
        <w:rPr>
          <w:rFonts w:eastAsia="Calibri"/>
          <w:spacing w:val="35"/>
          <w:w w:val="16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43530</wp:posOffset>
                </wp:positionH>
                <wp:positionV relativeFrom="paragraph">
                  <wp:posOffset>131445</wp:posOffset>
                </wp:positionV>
                <wp:extent cx="1270" cy="1270"/>
                <wp:effectExtent l="80010" t="800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0.3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3530</wp:posOffset>
                </wp:positionH>
                <wp:positionV relativeFrom="paragraph">
                  <wp:posOffset>131445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0.3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69820</wp:posOffset>
                </wp:positionH>
                <wp:positionV relativeFrom="paragraph">
                  <wp:posOffset>189230</wp:posOffset>
                </wp:positionV>
                <wp:extent cx="1335405" cy="1767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sz w:val="22"/>
                                <w:szCs w:val="27"/>
                              </w:rPr>
                              <w:t>Понятие производ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139.15pt;mso-wrap-distance-left:9.05pt;mso-wrap-distance-right:9.05pt;mso-wrap-distance-top:0pt;mso-wrap-distance-bottom:0pt;margin-top:14.9pt;mso-position-vertical-relative:text;margin-left:1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7"/>
                        </w:rPr>
                      </w:pPr>
                      <w:r>
                        <w:rPr>
                          <w:sz w:val="22"/>
                          <w:szCs w:val="27"/>
                        </w:rPr>
                        <w:t>Понятие произв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val="en-US" w:eastAsia="en-US"/>
        </w:rPr>
      </w:pPr>
      <w:r>
        <w:rPr>
          <w:rFonts w:eastAsia="Calibri"/>
          <w:spacing w:val="35"/>
          <w:w w:val="16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153670</wp:posOffset>
                </wp:positionV>
                <wp:extent cx="1958340" cy="9823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.00 Математический и общий естественнонаучный ци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.02 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77.35pt;mso-wrap-distance-left:9.05pt;mso-wrap-distance-right:9.05pt;mso-wrap-distance-top:0pt;mso-wrap-distance-bottom:0pt;margin-top:12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Н.00 Математический и общий естественнонаучный цик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Н.02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val="en-US" w:eastAsia="en-US"/>
        </w:rPr>
      </w:pPr>
      <w:r>
        <w:rPr>
          <w:rFonts w:eastAsia="Calibri"/>
          <w:spacing w:val="35"/>
          <w:w w:val="16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4805</wp:posOffset>
                </wp:positionH>
                <wp:positionV relativeFrom="paragraph">
                  <wp:posOffset>75565</wp:posOffset>
                </wp:positionV>
                <wp:extent cx="1781175" cy="730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, 0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мия и физиология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7.55pt;mso-wrap-distance-left:9.05pt;mso-wrap-distance-right:9.05pt;mso-wrap-distance-top:0pt;mso-wrap-distance-bottom:0pt;margin-top:5.95pt;mso-position-vertical-relative:text;margin-left:32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, 0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атомия и физиология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rFonts w:eastAsia="Calibri"/>
          <w:spacing w:val="35"/>
          <w:w w:val="161"/>
          <w:sz w:val="28"/>
          <w:szCs w:val="28"/>
          <w:lang w:eastAsia="en-US"/>
        </w:rPr>
      </w:pPr>
      <w:r>
        <w:rPr>
          <w:rFonts w:eastAsia="Calibri"/>
          <w:spacing w:val="35"/>
          <w:w w:val="161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spacing w:val="35"/>
          <w:w w:val="16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rFonts w:eastAsia="Calibri"/>
          <w:b/>
          <w:b/>
          <w:spacing w:val="35"/>
          <w:sz w:val="28"/>
          <w:szCs w:val="28"/>
          <w:lang w:val="en-US" w:eastAsia="en-US"/>
        </w:rPr>
      </w:pPr>
      <w:r>
        <w:rPr>
          <w:rFonts w:eastAsia="Calibri"/>
          <w:b/>
          <w:spacing w:val="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68140</wp:posOffset>
                </wp:positionH>
                <wp:positionV relativeFrom="paragraph">
                  <wp:posOffset>89535</wp:posOffset>
                </wp:positionV>
                <wp:extent cx="1781175" cy="1009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.07 Выполнение работ по профессии младшая медицинская сестра по уходу за больн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9.5pt;mso-wrap-distance-left:9.05pt;mso-wrap-distance-right:9.05pt;mso-wrap-distance-top:0pt;mso-wrap-distance-bottom:0pt;margin-top:7.05pt;mso-position-vertical-relative:text;margin-left:32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М.07 Выполнение работ по профессии младшая медицинская сестра по уходу за больны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6035</wp:posOffset>
                </wp:positionH>
                <wp:positionV relativeFrom="paragraph">
                  <wp:posOffset>113665</wp:posOffset>
                </wp:positionV>
                <wp:extent cx="1974850" cy="9620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.00 Общепрофессио-нальные дисцип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. 03 Анатомия и физиология челов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75.75pt;mso-wrap-distance-left:9.05pt;mso-wrap-distance-right:9.05pt;mso-wrap-distance-top:0pt;mso-wrap-distance-bottom:0pt;margin-top:8.95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.00 Общепрофессио-нальные дисципл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. 03 Анатомия и физиология челов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ОНОКАРТА АУДИТОР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50"/>
        <w:gridCol w:w="190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 занятия и ее обос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71"/>
              <w:jc w:val="center"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8"/>
                <w:szCs w:val="28"/>
              </w:rPr>
              <w:t>72 мин</w:t>
            </w:r>
          </w:p>
        </w:tc>
      </w:tr>
      <w:tr>
        <w:trPr>
          <w:trHeight w:val="3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71"/>
              <w:jc w:val="center"/>
              <w:rPr/>
            </w:pPr>
            <w:r>
              <w:rPr>
                <w:sz w:val="28"/>
                <w:szCs w:val="28"/>
              </w:rPr>
              <w:t>8 ми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планирования занятия</w:t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1900"/>
        <w:gridCol w:w="1906"/>
        <w:gridCol w:w="1678"/>
        <w:gridCol w:w="961"/>
      </w:tblGrid>
      <w:tr>
        <w:trPr>
          <w:trHeight w:val="7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этап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реподавател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студенто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тивация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1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ет готовность студентов к зан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ы должны иметь консп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ая организация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>
          <w:trHeight w:val="1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ка темы занятия и ее обос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ает тему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 тем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какую тему изучаю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ин</w:t>
            </w:r>
          </w:p>
        </w:tc>
      </w:tr>
      <w:tr>
        <w:trPr>
          <w:trHeight w:val="1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и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ает цель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ют представление о содержании зан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 надо изучать по данной те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>
          <w:trHeight w:val="1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нов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агает новый матери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 конспект, делают зарисо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зн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мин</w:t>
            </w:r>
          </w:p>
        </w:tc>
      </w:tr>
      <w:tr>
        <w:trPr>
          <w:trHeight w:val="2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ет вопро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ы дают ответы на контрольные вопр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ин</w:t>
            </w:r>
          </w:p>
        </w:tc>
      </w:tr>
      <w:tr>
        <w:trPr>
          <w:trHeight w:val="1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ет домашнее задание</w:t>
            </w:r>
          </w:p>
          <w:p>
            <w:pPr>
              <w:pStyle w:val="Normal"/>
              <w:rPr/>
            </w:pPr>
            <w:r>
              <w:rPr/>
              <w:t>(работа с конспекто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нового материала</w:t>
      </w:r>
    </w:p>
    <w:p>
      <w:pPr>
        <w:pStyle w:val="Normal"/>
        <w:spacing w:before="280" w:after="2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Производная функции.</w:t>
      </w:r>
    </w:p>
    <w:p>
      <w:pPr>
        <w:pStyle w:val="Normal"/>
        <w:spacing w:before="280" w:after="2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риращение аргумента и функции.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 xml:space="preserve">Пусть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х)</w:t>
      </w:r>
      <w:r>
        <w:rPr>
          <w:sz w:val="28"/>
          <w:szCs w:val="28"/>
        </w:rPr>
        <w:t xml:space="preserve"> определена на некотором интервале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два произвольных значения аргумента из этого интервала. Разность между двумя значениями аргумента называется </w:t>
      </w:r>
      <w:r>
        <w:rPr>
          <w:i/>
          <w:sz w:val="28"/>
          <w:szCs w:val="28"/>
        </w:rPr>
        <w:t>приращением аргумент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х –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откуда  </w:t>
      </w:r>
      <w:r>
        <w:rPr>
          <w:i/>
          <w:sz w:val="28"/>
          <w:szCs w:val="28"/>
        </w:rPr>
        <w:t>х = 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т.е. значение аргумента х можно определить через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его же приращение </w:t>
      </w:r>
      <w:r>
        <w:rPr>
          <w:i/>
          <w:sz w:val="28"/>
          <w:szCs w:val="28"/>
        </w:rPr>
        <w:t>Δх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ь между двумя значениями функции называется </w:t>
      </w:r>
      <w:r>
        <w:rPr>
          <w:i/>
          <w:sz w:val="28"/>
          <w:szCs w:val="28"/>
        </w:rPr>
        <w:t>приращением функции</w:t>
      </w:r>
      <w:r>
        <w:rPr>
          <w:sz w:val="28"/>
          <w:szCs w:val="28"/>
        </w:rPr>
        <w:t xml:space="preserve">: </w:t>
        <w:tab/>
        <w:tab/>
        <w:t>Δ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 xml:space="preserve">х)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>Как видно из рисунка, приращение аргумента Δ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ображается приращением абсциссы точки графика функции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х)</w:t>
      </w:r>
      <w:r>
        <w:rPr>
          <w:sz w:val="28"/>
          <w:szCs w:val="28"/>
        </w:rPr>
        <w:t>, приращение функции 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риращением ординаты этой точ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3185160" cy="1551940"/>
                <wp:effectExtent l="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551960"/>
                          <a:chOff x="0" y="0"/>
                          <a:chExt cx="3185280" cy="1551960"/>
                        </a:xfrm>
                      </wpg:grpSpPr>
                      <wps:wsp>
                        <wps:cNvSpPr txBox="1"/>
                        <wps:spPr>
                          <a:xfrm>
                            <a:off x="2416680" y="0"/>
                            <a:ext cx="768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=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0"/>
                            <a:ext cx="439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31760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68240"/>
                            <a:ext cx="549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6591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Δ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31760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317600"/>
                            <a:ext cx="3294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317600"/>
                            <a:ext cx="549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Δ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720"/>
                            <a:ext cx="230760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1428840" y="877320"/>
                              <a:ext cx="72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3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65844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7600" cy="131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17600"/>
                                <a:ext cx="23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8040"/>
                                <a:ext cx="142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977480" cy="12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980">
                                    <a:moveTo>
                                      <a:pt x="0" y="1980"/>
                                    </a:moveTo>
                                    <a:cubicBezTo>
                                      <a:pt x="900" y="1875"/>
                                      <a:pt x="1800" y="1770"/>
                                      <a:pt x="2340" y="1440"/>
                                    </a:cubicBezTo>
                                    <a:cubicBezTo>
                                      <a:pt x="2880" y="1110"/>
                                      <a:pt x="3090" y="240"/>
                                      <a:pt x="3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44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250.8pt;height:122.2pt" coordorigin="360,49" coordsize="5016,2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6;top:49;width:1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=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;top:49;width:69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5;top:2124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1259;width:8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х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913;width:10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х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Δ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2;top:2124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0;top:2124;width:51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9;top:2124;width:86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Δ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24;top:50;width:3633;height:2075">
                  <v:line id="shape_0" from="3474,1431" to="3474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5,50" to="1225,21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0,1087" to="3820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24;top:50;width:3633;height:2074">
                    <v:line id="shape_0" from="1225,2125" to="4857,21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24,1433" to="3472,1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40,1980" path="m0,1980c900,1875,1800,1770,2340,1440c2880,1110,3090,240,3240,0e" stroked="t" o:allowincell="f" style="position:absolute;left:1225;top:50;width:3113;height:19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24,1087" to="3818,1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Определение производно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едел отношения приращения функции 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 приращению аргумента Δ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когда приращение аргумента Δ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тремится к нулю, при условии, что этот предел существует, называется </w:t>
      </w:r>
      <w:r>
        <w:rPr>
          <w:i/>
          <w:sz w:val="28"/>
          <w:szCs w:val="28"/>
        </w:rPr>
        <w:t>производной</w:t>
      </w:r>
      <w:r>
        <w:rPr>
          <w:sz w:val="28"/>
          <w:szCs w:val="28"/>
        </w:rPr>
        <w:t xml:space="preserve"> функции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х)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Обозначается: </w:t>
      </w:r>
      <w:r>
        <w:rPr>
          <w:sz w:val="28"/>
          <w:szCs w:val="28"/>
        </w:rPr>
        <w:drawing>
          <wp:inline distT="0" distB="0" distL="0" distR="0">
            <wp:extent cx="1041400" cy="393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сс нахождения производной называется дифференцированием, поэтому выражение “продифференцировать функцию” равносильно выражению “найти производную”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Физический смысл производ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пределения, можно сказать: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мгновенная скорость прямолинейного движения есть производная от пу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υ</w:t>
      </w:r>
      <w:r>
        <w:rPr>
          <w:i/>
          <w:sz w:val="28"/>
          <w:szCs w:val="28"/>
          <w:vertAlign w:val="subscript"/>
        </w:rPr>
        <w:t>мгн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мгновенная скорость химической реакции есть производная от функции Х по аргумент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υ</w:t>
      </w:r>
      <w:r>
        <w:rPr>
          <w:i/>
          <w:sz w:val="28"/>
          <w:szCs w:val="28"/>
          <w:vertAlign w:val="subscript"/>
        </w:rPr>
        <w:t>мгн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зический смысл производной:</w:t>
      </w:r>
      <w:r>
        <w:rPr>
          <w:sz w:val="28"/>
          <w:szCs w:val="28"/>
        </w:rPr>
        <w:t xml:space="preserve"> производная функции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х) </w:t>
      </w:r>
      <w:r>
        <w:rPr>
          <w:sz w:val="28"/>
          <w:szCs w:val="28"/>
        </w:rPr>
        <w:t xml:space="preserve">по аргумент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есть мгновенная скорость изменения функции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х)</w:t>
      </w:r>
      <w:r>
        <w:rPr>
          <w:sz w:val="28"/>
          <w:szCs w:val="28"/>
        </w:rPr>
        <w:t xml:space="preserve">, т.е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′(х)= υ</w:t>
      </w:r>
      <w:r>
        <w:rPr>
          <w:i/>
          <w:sz w:val="28"/>
          <w:szCs w:val="28"/>
          <w:vertAlign w:val="subscript"/>
        </w:rPr>
        <w:t>мгн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Геометрический смысл производной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Рассмотрим график функции и построим на этом графике произвольным образом точку М.. В данной точке М проведем касательную к графику функции  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х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8"/>
          <w:szCs w:val="20"/>
        </w:rPr>
        <w:t xml:space="preserve">Производной функции </w:t>
      </w:r>
      <w:r>
        <w:rPr>
          <w:i/>
          <w:sz w:val="28"/>
          <w:szCs w:val="20"/>
        </w:rPr>
        <w:t xml:space="preserve">y = </w:t>
      </w:r>
      <w:r>
        <w:rPr>
          <w:i/>
          <w:sz w:val="28"/>
          <w:szCs w:val="20"/>
          <w:lang w:val="en-US"/>
        </w:rPr>
        <w:t>f</w:t>
      </w:r>
      <w:r>
        <w:rPr>
          <w:i/>
          <w:sz w:val="28"/>
          <w:szCs w:val="20"/>
        </w:rPr>
        <w:t>(</w:t>
      </w:r>
      <w:r>
        <w:rPr>
          <w:i/>
          <w:sz w:val="28"/>
          <w:szCs w:val="20"/>
          <w:lang w:val="en-US"/>
        </w:rPr>
        <w:t>x</w:t>
      </w:r>
      <w:r>
        <w:rPr>
          <w:i/>
          <w:sz w:val="28"/>
          <w:szCs w:val="20"/>
        </w:rPr>
        <w:t>)</w:t>
      </w:r>
      <w:r>
        <w:rPr>
          <w:sz w:val="28"/>
          <w:szCs w:val="20"/>
        </w:rPr>
        <w:t xml:space="preserve"> в точке </w:t>
      </w:r>
      <w:r>
        <w:rPr>
          <w:i/>
          <w:sz w:val="28"/>
          <w:szCs w:val="20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называется предел отношения приращения функции </w:t>
      </w:r>
      <w:r>
        <w:rPr>
          <w:i/>
          <w:sz w:val="28"/>
          <w:szCs w:val="20"/>
        </w:rPr>
        <w:t>∆</w:t>
      </w:r>
      <w:r>
        <w:rPr>
          <w:i/>
          <w:sz w:val="28"/>
          <w:szCs w:val="20"/>
          <w:lang w:val="en-US"/>
        </w:rPr>
        <w:t>f</w:t>
      </w:r>
      <w:r>
        <w:rPr>
          <w:sz w:val="28"/>
          <w:szCs w:val="20"/>
        </w:rPr>
        <w:t xml:space="preserve"> к приращению аргумента </w:t>
      </w:r>
      <w:r>
        <w:rPr>
          <w:i/>
          <w:sz w:val="28"/>
          <w:szCs w:val="20"/>
        </w:rPr>
        <w:t>∆</w:t>
      </w:r>
      <w:r>
        <w:rPr>
          <w:i/>
          <w:sz w:val="28"/>
          <w:szCs w:val="20"/>
          <w:lang w:val="en-US"/>
        </w:rPr>
        <w:t>x</w:t>
      </w:r>
      <w:r>
        <w:rPr>
          <w:sz w:val="28"/>
          <w:szCs w:val="20"/>
        </w:rPr>
        <w:t>, стремящегося к "нулю"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sz w:val="28"/>
          <w:szCs w:val="20"/>
        </w:rPr>
        <w:t xml:space="preserve">Обозначается 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</w:rPr>
        <w:t xml:space="preserve"> ' (</w:t>
      </w:r>
      <w:r>
        <w:rPr>
          <w:sz w:val="28"/>
          <w:szCs w:val="20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0"/>
        </w:rPr>
        <w:t>). Читается: "эф штрих в точке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0"/>
        </w:rPr>
        <w:t xml:space="preserve">".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Итак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'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)</w:t>
      </w:r>
      <w:r>
        <w:rPr>
          <w:b/>
          <w:sz w:val="20"/>
          <w:szCs w:val="20"/>
        </w:rPr>
        <w:t xml:space="preserve"> =</w:t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520700" cy="393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160" w:after="0"/>
        <w:jc w:val="both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090670</wp:posOffset>
                </wp:positionH>
                <wp:positionV relativeFrom="paragraph">
                  <wp:posOffset>35560</wp:posOffset>
                </wp:positionV>
                <wp:extent cx="1899920" cy="1905000"/>
                <wp:effectExtent l="3175" t="0" r="3175" b="381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905120"/>
                          <a:chOff x="0" y="0"/>
                          <a:chExt cx="1900080" cy="19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092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317520"/>
                            <a:ext cx="1900080" cy="15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44000" y="951840"/>
                            <a:ext cx="18972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2.8pt;width:149.55pt;height:149.95pt" coordorigin="6442,56" coordsize="2991,2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2;top:56;width:2691;height:265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6442,556" to="9433,30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86;top:1555;width:298;height:33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Если функция </w:t>
      </w:r>
      <w:r>
        <w:rPr>
          <w:i/>
          <w:sz w:val="28"/>
          <w:szCs w:val="20"/>
        </w:rPr>
        <w:t xml:space="preserve">у = </w:t>
      </w:r>
      <w:r>
        <w:rPr>
          <w:i/>
          <w:sz w:val="28"/>
          <w:szCs w:val="20"/>
          <w:lang w:val="en-US"/>
        </w:rPr>
        <w:t>f</w:t>
      </w:r>
      <w:r>
        <w:rPr>
          <w:i/>
          <w:sz w:val="28"/>
          <w:szCs w:val="20"/>
        </w:rPr>
        <w:t xml:space="preserve"> (х)</w:t>
      </w:r>
      <w:r>
        <w:rPr>
          <w:sz w:val="28"/>
          <w:szCs w:val="20"/>
        </w:rPr>
        <w:t xml:space="preserve"> имеет производную в точке </w:t>
      </w:r>
      <w:r>
        <w:rPr>
          <w:i/>
          <w:sz w:val="28"/>
          <w:szCs w:val="20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0"/>
        </w:rPr>
        <w:t xml:space="preserve"> ,</w:t>
      </w:r>
      <w:r>
        <w:rPr>
          <w:sz w:val="28"/>
          <w:szCs w:val="20"/>
        </w:rPr>
        <w:t xml:space="preserve"> то говорят, что она дифференцируема в точке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i/>
          <w:sz w:val="28"/>
          <w:szCs w:val="20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rFonts w:cs="Lucida Console" w:ascii="Lucida Console" w:hAnsi="Lucida Console"/>
          <w:sz w:val="28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0225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8pt;mso-position-vertical-relative:text;margin-left:4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Угловой коэффициент касательной  κ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2573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κ =</w:t>
      </w:r>
      <w:r>
        <w:rPr>
          <w:i/>
          <w:sz w:val="28"/>
        </w:rPr>
        <w:t xml:space="preserve"> y′</w:t>
      </w:r>
      <w:r>
        <w:rPr>
          <w:b/>
          <w:i/>
          <w:sz w:val="28"/>
        </w:rPr>
        <w:t xml:space="preserve"> =</w:t>
      </w:r>
      <w:r>
        <w:rPr>
          <w:b/>
          <w:sz w:val="28"/>
          <w:lang w:val="en-US"/>
        </w:rPr>
        <w:drawing>
          <wp:inline distT="0" distB="0" distL="0" distR="0">
            <wp:extent cx="520700" cy="3937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ак, геометрический смысл производной состоит в том, что угловой коэффициент касательной к графику функции в данной точке равен значению ее производной в этой точке.</w:t>
      </w:r>
    </w:p>
    <w:p>
      <w:pPr>
        <w:pStyle w:val="Normal"/>
        <w:spacing w:lineRule="auto" w:line="360" w:before="280" w:after="2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Основные правила дифференцирования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60" w:after="0"/>
        <w:outlineLvl w:val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  <w:t>Правила дифференцирования.</w:t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lang w:val="en-US" w:eastAsia="en-US"/>
        </w:rPr>
        <w:t>1</w:t>
      </w:r>
      <w:r>
        <w:rPr>
          <w:b/>
          <w:sz w:val="28"/>
          <w:lang w:val="en-US" w:eastAsia="en-US"/>
        </w:rPr>
        <w:t xml:space="preserve">. </w:t>
      </w:r>
      <w:r>
        <w:rPr>
          <w:sz w:val="28"/>
        </w:rPr>
        <w:t xml:space="preserve">Если функция </w:t>
      </w:r>
      <w:r>
        <w:rPr>
          <w:i/>
          <w:sz w:val="28"/>
        </w:rPr>
        <w:t>и</w:t>
      </w:r>
      <w:r>
        <w:rPr>
          <w:sz w:val="28"/>
        </w:rPr>
        <w:t xml:space="preserve"> дифференцируема в точке </w:t>
      </w:r>
      <w:r>
        <w:rPr>
          <w:i/>
          <w:sz w:val="28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 xml:space="preserve">. то их произведение также дифференцируемо в точке </w:t>
      </w:r>
      <w:r>
        <w:rPr>
          <w:i/>
          <w:sz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</w:rPr>
        <w:t xml:space="preserve"> причем 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b/>
          <w:i/>
          <w:sz w:val="28"/>
          <w:szCs w:val="20"/>
        </w:rPr>
        <w:t>(с</w:t>
      </w:r>
      <w:r>
        <w:rPr>
          <w:b/>
          <w:i/>
          <w:sz w:val="28"/>
          <w:szCs w:val="20"/>
          <w:lang w:val="en-US"/>
        </w:rPr>
        <w:t>u</w:t>
      </w:r>
      <w:r>
        <w:rPr>
          <w:b/>
          <w:i/>
          <w:sz w:val="28"/>
          <w:szCs w:val="20"/>
        </w:rPr>
        <w:t>)' = си'</w:t>
      </w:r>
      <w:r>
        <w:rPr>
          <w:b/>
          <w:sz w:val="28"/>
          <w:szCs w:val="20"/>
        </w:rPr>
        <w:t>.</w:t>
      </w:r>
    </w:p>
    <w:p>
      <w:pPr>
        <w:pStyle w:val="Normal"/>
        <w:spacing w:lineRule="auto" w:line="360"/>
        <w:ind w:left="240" w:hanging="240"/>
        <w:rPr>
          <w:sz w:val="28"/>
          <w:lang w:val="en-US" w:eastAsia="en-US"/>
        </w:rPr>
      </w:pPr>
      <w:r>
        <w:rPr>
          <w:i/>
          <w:sz w:val="28"/>
          <w:lang w:val="en-US" w:eastAsia="en-US"/>
        </w:rPr>
        <w:t>Например: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х) = 2х, (</w:t>
      </w:r>
      <w:r>
        <w:rPr>
          <w:sz w:val="28"/>
          <w:lang w:val="en-US"/>
        </w:rPr>
        <w:t>f</w:t>
      </w:r>
      <w:r>
        <w:rPr>
          <w:sz w:val="28"/>
        </w:rPr>
        <w:t>(х))′ = (2х)′ = 2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8"/>
          <w:szCs w:val="20"/>
        </w:rPr>
        <w:t xml:space="preserve">2. Если функции </w:t>
      </w:r>
      <w:r>
        <w:rPr>
          <w:i/>
          <w:sz w:val="28"/>
          <w:szCs w:val="20"/>
          <w:lang w:val="en-US"/>
        </w:rPr>
        <w:t>u</w:t>
      </w:r>
      <w:r>
        <w:rPr>
          <w:smallCaps/>
          <w:sz w:val="28"/>
          <w:szCs w:val="20"/>
        </w:rPr>
        <w:t xml:space="preserve"> </w:t>
      </w:r>
      <w:r>
        <w:rPr>
          <w:sz w:val="28"/>
          <w:szCs w:val="20"/>
        </w:rPr>
        <w:t xml:space="preserve">и </w:t>
      </w:r>
      <w:r>
        <w:rPr>
          <w:i/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дифференцируемы в точке </w:t>
      </w:r>
      <w:r>
        <w:rPr>
          <w:i/>
          <w:sz w:val="28"/>
          <w:szCs w:val="20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0"/>
        </w:rPr>
        <w:t xml:space="preserve">, то их сумма также дифференцируема в точке </w:t>
      </w:r>
      <w:r>
        <w:rPr>
          <w:i/>
          <w:sz w:val="28"/>
          <w:szCs w:val="20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0"/>
        </w:rPr>
        <w:t>, причем производная суммы равна сумме производных, т.е.</w:t>
      </w:r>
    </w:p>
    <w:p>
      <w:pPr>
        <w:pStyle w:val="Normal"/>
        <w:widowControl w:val="false"/>
        <w:snapToGrid w:val="false"/>
        <w:spacing w:lineRule="auto" w:line="360" w:before="20" w:after="0"/>
        <w:ind w:left="160" w:hanging="0"/>
        <w:jc w:val="center"/>
        <w:rPr/>
      </w:pPr>
      <w:r>
        <w:rPr>
          <w:rFonts w:cs="Arial" w:ascii="Arial" w:hAnsi="Arial"/>
          <w:b/>
          <w:i/>
          <w:sz w:val="28"/>
          <w:szCs w:val="20"/>
        </w:rPr>
        <w:t>(</w:t>
      </w:r>
      <w:r>
        <w:rPr>
          <w:b/>
          <w:i/>
          <w:sz w:val="28"/>
          <w:szCs w:val="20"/>
        </w:rPr>
        <w:t>и</w:t>
      </w:r>
      <w:r>
        <w:rPr>
          <w:rFonts w:cs="Arial" w:ascii="Arial" w:hAnsi="Arial"/>
          <w:b/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±</w:t>
      </w:r>
      <w:r>
        <w:rPr>
          <w:rFonts w:cs="Arial" w:ascii="Arial" w:hAnsi="Arial"/>
          <w:b/>
          <w:i/>
          <w:sz w:val="28"/>
          <w:szCs w:val="20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0"/>
          <w:lang w:val="en-US"/>
        </w:rPr>
        <w:t>n</w:t>
      </w:r>
      <w:r>
        <w:rPr>
          <w:rFonts w:cs="Arial" w:ascii="Arial" w:hAnsi="Arial"/>
          <w:b/>
          <w:i/>
          <w:sz w:val="28"/>
          <w:szCs w:val="20"/>
        </w:rPr>
        <w:t xml:space="preserve">)' = </w:t>
      </w:r>
      <w:r>
        <w:rPr>
          <w:b/>
          <w:i/>
          <w:sz w:val="28"/>
          <w:szCs w:val="20"/>
        </w:rPr>
        <w:t>и</w:t>
      </w:r>
      <w:r>
        <w:rPr>
          <w:rFonts w:cs="Arial" w:ascii="Arial" w:hAnsi="Arial"/>
          <w:b/>
          <w:i/>
          <w:sz w:val="28"/>
          <w:szCs w:val="20"/>
        </w:rPr>
        <w:t xml:space="preserve">' </w:t>
      </w:r>
      <w:r>
        <w:rPr>
          <w:b/>
          <w:i/>
          <w:sz w:val="28"/>
          <w:szCs w:val="20"/>
        </w:rPr>
        <w:t>±</w:t>
      </w:r>
      <w:r>
        <w:rPr>
          <w:rFonts w:cs="Arial" w:ascii="Arial" w:hAnsi="Arial"/>
          <w:b/>
          <w:i/>
          <w:sz w:val="28"/>
          <w:szCs w:val="20"/>
        </w:rPr>
        <w:t xml:space="preserve">  </w:t>
      </w:r>
      <w:r>
        <w:rPr>
          <w:rFonts w:eastAsia="Symbol" w:cs="Symbol" w:ascii="Symbol" w:hAnsi="Symbol"/>
          <w:b/>
          <w:i/>
          <w:sz w:val="28"/>
          <w:szCs w:val="20"/>
          <w:lang w:val="en-US"/>
        </w:rPr>
        <w:t>n</w:t>
      </w:r>
      <w:r>
        <w:rPr>
          <w:rFonts w:cs="Arial" w:ascii="Arial" w:hAnsi="Arial"/>
          <w:b/>
          <w:i/>
          <w:sz w:val="28"/>
          <w:szCs w:val="20"/>
        </w:rPr>
        <w:t>'</w:t>
      </w:r>
      <w:r>
        <w:rPr>
          <w:rFonts w:cs="Arial" w:ascii="Arial" w:hAnsi="Arial"/>
          <w:b/>
          <w:sz w:val="28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 w:before="20" w:after="0"/>
        <w:jc w:val="both"/>
        <w:rPr/>
      </w:pPr>
      <w:r>
        <w:rPr>
          <w:i/>
          <w:sz w:val="28"/>
          <w:szCs w:val="20"/>
        </w:rPr>
        <w:t>Например: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</w:rPr>
        <w:t>(х) = х + 8, (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</w:rPr>
        <w:t>(х))′ = (х + 8)′ = х′ + 8′ = 1+ 0 =1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8"/>
          <w:szCs w:val="20"/>
        </w:rPr>
        <w:t xml:space="preserve">3. Если функции </w:t>
      </w:r>
      <w:r>
        <w:rPr>
          <w:i/>
          <w:sz w:val="28"/>
          <w:szCs w:val="20"/>
          <w:lang w:val="en-US"/>
        </w:rPr>
        <w:t>u</w:t>
      </w:r>
      <w:r>
        <w:rPr>
          <w:smallCaps/>
          <w:sz w:val="28"/>
          <w:szCs w:val="20"/>
        </w:rPr>
        <w:t xml:space="preserve"> </w:t>
      </w:r>
      <w:r>
        <w:rPr>
          <w:sz w:val="28"/>
          <w:szCs w:val="20"/>
        </w:rPr>
        <w:t xml:space="preserve">и </w:t>
      </w:r>
      <w:r>
        <w:rPr>
          <w:i/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дифференцируемы в точке </w:t>
      </w:r>
      <w:r>
        <w:rPr>
          <w:i/>
          <w:sz w:val="28"/>
          <w:szCs w:val="20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0"/>
        </w:rPr>
        <w:t xml:space="preserve">, то их произведение также дифференцируемо в точке </w:t>
      </w:r>
      <w:r>
        <w:rPr>
          <w:i/>
          <w:sz w:val="28"/>
          <w:szCs w:val="20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0"/>
        </w:rPr>
        <w:t xml:space="preserve">, причем производная произведения равна </w:t>
      </w:r>
    </w:p>
    <w:p>
      <w:pPr>
        <w:pStyle w:val="Normal"/>
        <w:widowControl w:val="false"/>
        <w:snapToGrid w:val="false"/>
        <w:spacing w:lineRule="auto" w:line="360" w:before="20" w:after="0"/>
        <w:ind w:left="160" w:hanging="0"/>
        <w:jc w:val="center"/>
        <w:rPr/>
      </w:pPr>
      <w:r>
        <w:rPr>
          <w:rFonts w:cs="Arial" w:ascii="Arial" w:hAnsi="Arial"/>
          <w:b/>
          <w:i/>
          <w:sz w:val="28"/>
          <w:szCs w:val="20"/>
        </w:rPr>
        <w:t>(</w:t>
      </w:r>
      <w:r>
        <w:rPr>
          <w:b/>
          <w:i/>
          <w:sz w:val="28"/>
          <w:szCs w:val="20"/>
        </w:rPr>
        <w:t>и</w:t>
      </w:r>
      <w:r>
        <w:rPr>
          <w:rFonts w:cs="Arial" w:ascii="Arial" w:hAnsi="Arial"/>
          <w:b/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∙</w:t>
      </w:r>
      <w:r>
        <w:rPr>
          <w:rFonts w:cs="Arial" w:ascii="Arial" w:hAnsi="Arial"/>
          <w:b/>
          <w:i/>
          <w:sz w:val="28"/>
          <w:szCs w:val="20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0"/>
          <w:lang w:val="en-US"/>
        </w:rPr>
        <w:t>n</w:t>
      </w:r>
      <w:r>
        <w:rPr>
          <w:rFonts w:cs="Arial" w:ascii="Arial" w:hAnsi="Arial"/>
          <w:b/>
          <w:i/>
          <w:sz w:val="28"/>
          <w:szCs w:val="20"/>
        </w:rPr>
        <w:t xml:space="preserve">)' = </w:t>
      </w:r>
      <w:r>
        <w:rPr>
          <w:b/>
          <w:i/>
          <w:sz w:val="28"/>
          <w:szCs w:val="20"/>
        </w:rPr>
        <w:t>и</w:t>
      </w:r>
      <w:r>
        <w:rPr>
          <w:rFonts w:cs="Arial" w:ascii="Arial" w:hAnsi="Arial"/>
          <w:b/>
          <w:i/>
          <w:sz w:val="28"/>
          <w:szCs w:val="20"/>
        </w:rPr>
        <w:t xml:space="preserve">' </w:t>
      </w:r>
      <w:r>
        <w:rPr>
          <w:b/>
          <w:i/>
          <w:sz w:val="28"/>
          <w:szCs w:val="20"/>
        </w:rPr>
        <w:t>∙</w:t>
      </w:r>
      <w:r>
        <w:rPr>
          <w:rFonts w:eastAsia="Symbol" w:cs="Symbol" w:ascii="Symbol" w:hAnsi="Symbol"/>
          <w:b/>
          <w:i/>
          <w:sz w:val="28"/>
          <w:szCs w:val="20"/>
          <w:lang w:val="en-US"/>
        </w:rPr>
        <w:t>n</w:t>
      </w:r>
      <w:r>
        <w:rPr>
          <w:rFonts w:cs="Arial" w:ascii="Arial" w:hAnsi="Arial"/>
          <w:b/>
          <w:i/>
          <w:sz w:val="28"/>
          <w:szCs w:val="20"/>
        </w:rPr>
        <w:t xml:space="preserve">  + </w:t>
      </w:r>
      <w:r>
        <w:rPr>
          <w:b/>
          <w:i/>
          <w:sz w:val="28"/>
          <w:szCs w:val="20"/>
        </w:rPr>
        <w:t>и∙</w:t>
      </w:r>
      <w:r>
        <w:rPr>
          <w:rFonts w:eastAsia="Symbol" w:cs="Symbol" w:ascii="Symbol" w:hAnsi="Symbol"/>
          <w:b/>
          <w:i/>
          <w:sz w:val="28"/>
          <w:szCs w:val="20"/>
          <w:lang w:val="en-US"/>
        </w:rPr>
        <w:t>n</w:t>
      </w:r>
      <w:r>
        <w:rPr>
          <w:rFonts w:cs="Arial" w:ascii="Arial" w:hAnsi="Arial"/>
          <w:b/>
          <w:i/>
          <w:sz w:val="28"/>
          <w:szCs w:val="20"/>
        </w:rPr>
        <w:t>'</w:t>
      </w:r>
      <w:r>
        <w:rPr>
          <w:rFonts w:cs="Arial" w:ascii="Arial" w:hAnsi="Arial"/>
          <w:b/>
          <w:sz w:val="28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 w:before="20" w:after="0"/>
        <w:jc w:val="both"/>
        <w:rPr/>
      </w:pPr>
      <w:r>
        <w:rPr>
          <w:i/>
          <w:sz w:val="28"/>
          <w:szCs w:val="20"/>
        </w:rPr>
        <w:t>Например: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</w:rPr>
        <w:t>(х) = (3х + 8) (5–2х), (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</w:rPr>
        <w:t>(х))′ = (3х + 8)′ (5–2х) + (3х + 8) (5–2х)′ = 3(5–2х) + (–2) (3х + 8)  = 15 – 6х – 6х –16= –12х–1.</w:t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</w:rPr>
        <w:t xml:space="preserve">4. Если функции </w:t>
      </w:r>
      <w:r>
        <w:rPr>
          <w:i/>
          <w:sz w:val="28"/>
        </w:rPr>
        <w:t>и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  <w:lang w:val="en-US"/>
        </w:rPr>
        <w:t>n</w:t>
      </w:r>
      <w:r>
        <w:rPr>
          <w:sz w:val="28"/>
        </w:rPr>
        <w:t xml:space="preserve"> дифференцируемы в точке </w:t>
      </w:r>
      <w:r>
        <w:rPr>
          <w:i/>
          <w:sz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n</w:t>
      </w:r>
      <w:r>
        <w:rPr>
          <w:i/>
          <w:sz w:val="28"/>
        </w:rPr>
        <w:t>'(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</w:rPr>
        <w:t xml:space="preserve">) </w:t>
      </w:r>
      <w:r>
        <w:rPr>
          <w:rFonts w:cs="Lucida Console" w:ascii="Lucida Console" w:hAnsi="Lucida Console"/>
          <w:i/>
          <w:sz w:val="28"/>
        </w:rPr>
        <w:t>≠</w:t>
      </w:r>
      <w:r>
        <w:rPr>
          <w:i/>
          <w:sz w:val="28"/>
        </w:rPr>
        <w:t xml:space="preserve"> 0</w:t>
      </w:r>
      <w:r>
        <w:rPr>
          <w:sz w:val="28"/>
        </w:rPr>
        <w:t xml:space="preserve">, то их частное также дифференцируемо в точке </w:t>
      </w:r>
      <w:r>
        <w:rPr>
          <w:i/>
          <w:sz w:val="28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</w:rPr>
        <w:t xml:space="preserve">, причем </w:t>
      </w:r>
    </w:p>
    <w:p>
      <w:pPr>
        <w:pStyle w:val="Normal"/>
        <w:spacing w:lineRule="auto" w:line="360"/>
        <w:ind w:left="240" w:hanging="240"/>
        <w:jc w:val="center"/>
        <w:rPr/>
      </w:pPr>
      <w:r>
        <w:rPr>
          <w:i/>
          <w:sz w:val="28"/>
        </w:rPr>
        <w:drawing>
          <wp:inline distT="0" distB="0" distL="0" distR="0">
            <wp:extent cx="1117600" cy="5080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left="240" w:hanging="240"/>
        <w:rPr>
          <w:sz w:val="28"/>
        </w:rPr>
      </w:pPr>
      <w:r>
        <w:rPr>
          <w:i/>
          <w:sz w:val="28"/>
        </w:rPr>
        <w:t>Например: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х)=</w:t>
      </w:r>
      <w:r>
        <w:rPr>
          <w:sz w:val="28"/>
        </w:rPr>
        <w:drawing>
          <wp:inline distT="0" distB="0" distL="0" distR="0">
            <wp:extent cx="5259070" cy="4286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</w:rPr>
        <w:t xml:space="preserve">5. Если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(х))</w:t>
      </w:r>
      <w:r>
        <w:rPr>
          <w:sz w:val="28"/>
        </w:rPr>
        <w:t xml:space="preserve"> – </w:t>
      </w:r>
      <w:r>
        <w:rPr>
          <w:b/>
          <w:i/>
          <w:sz w:val="28"/>
        </w:rPr>
        <w:t>сложная функция</w:t>
      </w:r>
      <w:r>
        <w:rPr>
          <w:sz w:val="28"/>
        </w:rPr>
        <w:t>, то ее производная равна произведению производных внешней и внутренней функций, т.е.</w:t>
      </w:r>
    </w:p>
    <w:p>
      <w:pPr>
        <w:pStyle w:val="Normal"/>
        <w:spacing w:lineRule="auto" w:line="360" w:before="60" w:after="0"/>
        <w:jc w:val="center"/>
        <w:rPr/>
      </w:pPr>
      <w:r>
        <w:rPr>
          <w:i/>
          <w:sz w:val="28"/>
          <w:lang w:val="en-US"/>
        </w:rPr>
        <w:t>[f(g(x))]'= f '(g)</w:t>
      </w:r>
      <w:r>
        <w:rPr>
          <w:b/>
          <w:i/>
          <w:sz w:val="28"/>
          <w:lang w:val="en-US"/>
        </w:rPr>
        <w:t>∙</w:t>
      </w:r>
      <w:r>
        <w:rPr>
          <w:i/>
          <w:sz w:val="28"/>
          <w:lang w:val="en-US"/>
        </w:rPr>
        <w:t xml:space="preserve"> g'(x)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i/>
          <w:i/>
          <w:sz w:val="28"/>
          <w:u w:val="single"/>
          <w:lang w:val="en-US"/>
        </w:rPr>
      </w:pPr>
      <w:r>
        <w:rPr>
          <w:rFonts w:cs="Arial" w:ascii="Arial" w:hAnsi="Arial"/>
          <w:i/>
          <w:sz w:val="28"/>
          <w:u w:val="single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i/>
          <w:i/>
          <w:sz w:val="28"/>
          <w:u w:val="single"/>
          <w:lang w:val="en-US"/>
        </w:rPr>
      </w:pPr>
      <w:r>
        <w:rPr>
          <w:rFonts w:cs="Arial" w:ascii="Arial" w:hAnsi="Arial"/>
          <w:i/>
          <w:sz w:val="28"/>
          <w:u w:val="single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i/>
          <w:i/>
          <w:sz w:val="28"/>
          <w:u w:val="single"/>
          <w:lang w:val="en-US"/>
        </w:rPr>
      </w:pPr>
      <w:r>
        <w:rPr>
          <w:rFonts w:cs="Arial" w:ascii="Arial" w:hAnsi="Arial"/>
          <w:i/>
          <w:sz w:val="28"/>
          <w:u w:val="single"/>
          <w:lang w:val="en-US"/>
        </w:rPr>
      </w:r>
    </w:p>
    <w:p>
      <w:pPr>
        <w:pStyle w:val="Normal"/>
        <w:spacing w:lineRule="auto" w:line="360" w:before="0" w:after="280"/>
        <w:jc w:val="center"/>
        <w:rPr/>
      </w:pPr>
      <w:r>
        <w:rPr/>
        <w:t>Таблица производных элементарных и сложных функций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sz w:val="28"/>
              </w:rPr>
            </w:pPr>
            <w:r>
              <w:rPr>
                <w:sz w:val="28"/>
              </w:rPr>
              <w:t>Элементарные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sz w:val="28"/>
              </w:rPr>
            </w:pPr>
            <w:r>
              <w:rPr>
                <w:sz w:val="28"/>
              </w:rPr>
              <w:t>Сложные функции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sz w:val="28"/>
              </w:rPr>
            </w:pPr>
            <w:r>
              <w:rPr>
                <w:i/>
                <w:sz w:val="28"/>
                <w:lang w:val="en-US" w:eastAsia="en-US"/>
              </w:rPr>
              <w:t>(с)</w:t>
            </w:r>
            <w:r>
              <w:rPr>
                <w:i/>
                <w:sz w:val="28"/>
                <w:vertAlign w:val="superscript"/>
                <w:lang w:val="en-US" w:eastAsia="en-US"/>
              </w:rPr>
              <w:t>′</w:t>
            </w:r>
            <w:r>
              <w:rPr>
                <w:i/>
                <w:sz w:val="28"/>
                <w:lang w:val="en-US" w:eastAsia="en-US"/>
              </w:rPr>
              <w:t xml:space="preserve"> = 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′ =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38200" cy="22860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30300" cy="22860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47700" cy="22860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2000" cy="22860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ln x)′=</w:t>
            </w:r>
            <w:r>
              <w:rPr>
                <w:i/>
                <w:sz w:val="28"/>
                <w:lang w:val="en-US"/>
              </w:rPr>
              <w:drawing>
                <wp:inline distT="0" distB="0" distL="0" distR="0">
                  <wp:extent cx="152400" cy="39370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(ln u)′=</w:t>
            </w:r>
            <w:r>
              <w:rPr>
                <w:i/>
                <w:sz w:val="28"/>
                <w:lang w:val="en-US"/>
              </w:rPr>
              <w:drawing>
                <wp:inline distT="0" distB="0" distL="0" distR="0">
                  <wp:extent cx="190500" cy="39370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  <w:lang w:val="en-US"/>
              </w:rPr>
              <w:t>(sin x)′ = cos x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(sin u)′ = u′ </w:t>
            </w:r>
            <w:r>
              <w:rPr>
                <w:i/>
                <w:sz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 xml:space="preserve"> cos u;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  <w:lang w:val="en-US"/>
              </w:rPr>
              <w:t>(cos x)′ =– sin x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(cos u)′ = – u′ </w:t>
            </w:r>
            <w:r>
              <w:rPr>
                <w:i/>
                <w:sz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 xml:space="preserve"> sin u;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(tg x)′= </w:t>
            </w:r>
            <w:r>
              <w:rPr>
                <w:i/>
                <w:sz w:val="28"/>
                <w:lang w:val="en-US"/>
              </w:rPr>
              <w:drawing>
                <wp:inline distT="0" distB="0" distL="0" distR="0">
                  <wp:extent cx="457200" cy="39370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(tg u)′= </w:t>
            </w:r>
            <w:r>
              <w:rPr>
                <w:i/>
                <w:sz w:val="28"/>
                <w:lang w:val="en-US"/>
              </w:rPr>
              <w:drawing>
                <wp:inline distT="0" distB="0" distL="0" distR="0">
                  <wp:extent cx="457200" cy="393700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(ctg x)′= </w:t>
            </w:r>
            <w:r>
              <w:rPr>
                <w:i/>
                <w:sz w:val="28"/>
                <w:lang w:val="en-US"/>
              </w:rPr>
              <w:drawing>
                <wp:inline distT="0" distB="0" distL="0" distR="0">
                  <wp:extent cx="545465" cy="39370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(ctg u)′= </w:t>
            </w:r>
            <w:r>
              <w:rPr>
                <w:i/>
                <w:sz w:val="28"/>
                <w:lang w:val="en-US"/>
              </w:rPr>
              <w:drawing>
                <wp:inline distT="0" distB="0" distL="0" distR="0">
                  <wp:extent cx="545465" cy="39370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0"/>
        <w:ind w:firstLine="539"/>
        <w:rPr/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. Вычисли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ab/>
        <w:t xml:space="preserve">у′=3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c</w:t>
      </w:r>
      <w:r>
        <w:rPr>
          <w:i/>
          <w:sz w:val="28"/>
          <w:szCs w:val="28"/>
          <w:lang w:val="en-US"/>
        </w:rPr>
        <w:t>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ab/>
        <w:t>у′= – 4 c</w:t>
      </w:r>
      <w:r>
        <w:rPr>
          <w:i/>
          <w:sz w:val="28"/>
          <w:szCs w:val="28"/>
          <w:lang w:val="en-US"/>
        </w:rPr>
        <w:t>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∙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(1+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</w:t>
        <w:tab/>
        <w:t>у′=3(1+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′(1+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3-1</w:t>
      </w:r>
      <w:r>
        <w:rPr>
          <w:i/>
          <w:sz w:val="28"/>
          <w:szCs w:val="28"/>
        </w:rPr>
        <w:t>=3</w:t>
      </w:r>
      <w:r>
        <w:rPr>
          <w:i/>
          <w:sz w:val="28"/>
        </w:rPr>
        <w:t>∙5∙(1+5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12" w:leader="none"/>
        </w:tabs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менение производной к исследованию функций и построению граф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12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омним, что методами дифференциального исчисления можно проводить  исследование функции на монотонность, на экстремумы, что помогает при построении графиков функ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жде всего, остановимся на геометрическом смысле производной. Как известно, производная функции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вна тангенсу угла наклона касательной к графику этой функции, проведенной в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то есть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1397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гол наклона касательной к графику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drawing>
          <wp:inline distT="0" distB="0" distL="0" distR="0">
            <wp:extent cx="711200" cy="22860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м определение касательной к графику функции. В геометрии касательная к окружности определяется как прямая, имеющая с окружностью лишь одну общую точку. В математическом анализе это определение обобщается. А именн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9745</wp:posOffset>
                </wp:positionH>
                <wp:positionV relativeFrom="paragraph">
                  <wp:posOffset>1177925</wp:posOffset>
                </wp:positionV>
                <wp:extent cx="5436235" cy="195834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958400"/>
                          <a:chOff x="0" y="0"/>
                          <a:chExt cx="5436360" cy="19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176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2279160" cy="16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4240"/>
                                <a:ext cx="22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960" y="0"/>
                                <a:ext cx="0" cy="16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480" y="1197720"/>
                              <a:ext cx="214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13840"/>
                              <a:ext cx="174636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5" h="3155">
                                  <a:moveTo>
                                    <a:pt x="0" y="0"/>
                                  </a:moveTo>
                                  <a:cubicBezTo>
                                    <a:pt x="786" y="1561"/>
                                    <a:pt x="1572" y="3123"/>
                                    <a:pt x="2281" y="3139"/>
                                  </a:cubicBezTo>
                                  <a:cubicBezTo>
                                    <a:pt x="2990" y="3155"/>
                                    <a:pt x="3622" y="1626"/>
                                    <a:pt x="4255" y="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1190160"/>
                              <a:ext cx="29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935280"/>
                              <a:ext cx="29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2045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0"/>
                              <a:ext cx="348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1472400"/>
                              <a:ext cx="2811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266760"/>
                              <a:ext cx="676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f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173960"/>
                              <a:ext cx="4057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1476360"/>
                              <a:ext cx="3682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920" y="1496160"/>
                              <a:ext cx="29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1486440"/>
                              <a:ext cx="262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1400" y="0"/>
                            <a:ext cx="3054960" cy="17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400"/>
                              <a:ext cx="2856960" cy="16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2280"/>
                                <a:ext cx="28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160" y="0"/>
                                <a:ext cx="0" cy="16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160" y="0"/>
                              <a:ext cx="3963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1120" y="152280"/>
                              <a:ext cx="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1099080"/>
                              <a:ext cx="374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7040" y="1450800"/>
                              <a:ext cx="3675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290880"/>
                              <a:ext cx="680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f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1028160"/>
                              <a:ext cx="504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0" y="1449000"/>
                              <a:ext cx="4064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9880" y="1480680"/>
                              <a:ext cx="374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1471320"/>
                              <a:ext cx="3283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4080" y="519480"/>
                              <a:ext cx="21330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172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1482">
                                    <a:moveTo>
                                      <a:pt x="0" y="17"/>
                                    </a:moveTo>
                                    <a:cubicBezTo>
                                      <a:pt x="129" y="28"/>
                                      <a:pt x="539" y="0"/>
                                      <a:pt x="776" y="65"/>
                                    </a:cubicBezTo>
                                    <a:cubicBezTo>
                                      <a:pt x="1013" y="130"/>
                                      <a:pt x="1270" y="265"/>
                                      <a:pt x="1424" y="405"/>
                                    </a:cubicBezTo>
                                    <a:cubicBezTo>
                                      <a:pt x="1578" y="545"/>
                                      <a:pt x="1634" y="728"/>
                                      <a:pt x="1699" y="907"/>
                                    </a:cubicBezTo>
                                    <a:cubicBezTo>
                                      <a:pt x="1764" y="1086"/>
                                      <a:pt x="1791" y="1362"/>
                                      <a:pt x="1815" y="14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1280" y="0"/>
                                <a:ext cx="107172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1482">
                                    <a:moveTo>
                                      <a:pt x="0" y="17"/>
                                    </a:moveTo>
                                    <a:cubicBezTo>
                                      <a:pt x="129" y="28"/>
                                      <a:pt x="539" y="0"/>
                                      <a:pt x="776" y="65"/>
                                    </a:cubicBezTo>
                                    <a:cubicBezTo>
                                      <a:pt x="1013" y="130"/>
                                      <a:pt x="1270" y="265"/>
                                      <a:pt x="1424" y="405"/>
                                    </a:cubicBezTo>
                                    <a:cubicBezTo>
                                      <a:pt x="1578" y="545"/>
                                      <a:pt x="1634" y="728"/>
                                      <a:pt x="1699" y="907"/>
                                    </a:cubicBezTo>
                                    <a:cubicBezTo>
                                      <a:pt x="1764" y="1086"/>
                                      <a:pt x="1791" y="1362"/>
                                      <a:pt x="1815" y="14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4560" y="1780560"/>
                            <a:ext cx="765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1780560"/>
                            <a:ext cx="7650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92.75pt;width:428pt;height:154.2pt" coordorigin="787,1855" coordsize="8560,3084">
                <v:group id="shape_0" style="position:absolute;left:787;top:1855;width:4132;height:2780">
                  <v:group id="shape_0" style="position:absolute;left:787;top:1967;width:3588;height:2668">
                    <v:line id="shape_0" from="787,4226" to="4375,422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1615,1967" to="1615,4635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953,3741" to="4323,37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4255,3155" path="m0,0c786,1561,1572,3123,2281,3139c2990,3155,3622,1626,4255,97e" stroked="t" o:allowincell="f" style="position:absolute;left:1283;top:2192;width:2749;height:15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oval id="shape_0" fillcolor="black" stroked="t" o:allowincell="f" style="position:absolute;left:2741;top:3729;width:46;height:3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339;top:3328;width:46;height:3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762,3752" to="2762,422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233;top:1855;width:54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75;top:4174;width:442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54;top:2275;width:106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f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06;top:3704;width:63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35;top:4180;width:57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2727;top:4211;width:46;height:3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1315;top:4196;width:412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537;top:1855;width:4811;height:2749">
                  <v:group id="shape_0" style="position:absolute;left:4537;top:1977;width:4498;height:2627">
                    <v:line id="shape_0" from="4537,4201" to="9035,420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575,1977" to="5575,460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150;top:1855;width:62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027,2095" to="7027,456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6995;top:3586;width:58;height:3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8769;top:4140;width:57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61;top:2313;width:107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f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69;top:3474;width:79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73;top:4137;width:63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6994;top:4187;width:58;height:3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5179;top:4172;width:51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347;top:2673;width:3360;height:961">
                    <v:shape id="shape_0" coordsize="1815,1482" path="m0,17c129,28,539,0,776,65c1013,130,1270,265,1424,405c1578,545,1634,728,1699,907c1764,1086,1791,1362,1815,1482e" stroked="t" o:allowincell="f" style="position:absolute;left:5347;top:2673;width:1687;height:96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815,1482" path="m0,17c129,28,539,0,776,65c1013,130,1270,265,1424,405c1578,545,1634,728,1699,907c1764,1086,1791,1362,1815,1482e" stroked="t" o:allowincell="f" style="position:absolute;left:7018;top:2673;width:1687;height:960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2259;top:4659;width:120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16;top:4659;width:120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Касательной к графику функции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drawing>
          <wp:inline distT="0" distB="0" distL="0" distR="0">
            <wp:extent cx="927100" cy="2286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предельное положение секущей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(если оно существует), когда точка </w:t>
      </w:r>
      <w:r>
        <w:rPr>
          <w:sz w:val="28"/>
          <w:szCs w:val="28"/>
        </w:rPr>
        <w:drawing>
          <wp:inline distT="0" distB="0" distL="0" distR="0">
            <wp:extent cx="723900" cy="2159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тремится к точк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ис. 1а, 1б приведены примеры графиков функций, у которых существует касательная в точке </w:t>
      </w:r>
      <w:r>
        <w:rPr>
          <w:sz w:val="28"/>
          <w:szCs w:val="28"/>
        </w:rPr>
        <w:drawing>
          <wp:inline distT="0" distB="0" distL="0" distR="0">
            <wp:extent cx="927100" cy="2286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раф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ис. 2 приведен пример графика функции, у которого не существует касательной в точке </w:t>
      </w:r>
      <w:r>
        <w:rPr>
          <w:sz w:val="28"/>
          <w:szCs w:val="28"/>
        </w:rPr>
        <w:drawing>
          <wp:inline distT="0" distB="0" distL="0" distR="0">
            <wp:extent cx="927100" cy="22860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пояснить, почему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нь часто условия существования производной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ой к графику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читают эквивалентными. Но это не так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ифференцируема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(то есть существует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то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39370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280" w:after="280"/>
        <w:ind w:left="42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754630</wp:posOffset>
                </wp:positionH>
                <wp:positionV relativeFrom="paragraph">
                  <wp:posOffset>11430</wp:posOffset>
                </wp:positionV>
                <wp:extent cx="3261995" cy="2567305"/>
                <wp:effectExtent l="0" t="0" r="0" b="0"/>
                <wp:wrapSquare wrapText="largest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2567160"/>
                          <a:chOff x="0" y="0"/>
                          <a:chExt cx="3261960" cy="25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1960" cy="25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480"/>
                              <a:ext cx="3079800" cy="246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4760"/>
                                <a:ext cx="30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0640" y="0"/>
                                <a:ext cx="0" cy="246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0440" y="0"/>
                              <a:ext cx="355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1472040"/>
                              <a:ext cx="40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7000" y="2129040"/>
                              <a:ext cx="354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920" y="899280"/>
                              <a:ext cx="6300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f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1415520"/>
                              <a:ext cx="4615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138040"/>
                              <a:ext cx="354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2280" y="21722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2154600"/>
                              <a:ext cx="302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880" y="1497240"/>
                              <a:ext cx="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615240"/>
                              <a:ext cx="877680" cy="88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440" y="613440"/>
                              <a:ext cx="87768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76120"/>
                              <a:ext cx="1310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511">
                                  <a:moveTo>
                                    <a:pt x="0" y="116"/>
                                  </a:moveTo>
                                  <a:cubicBezTo>
                                    <a:pt x="81" y="96"/>
                                    <a:pt x="283" y="22"/>
                                    <a:pt x="486" y="11"/>
                                  </a:cubicBezTo>
                                  <a:cubicBezTo>
                                    <a:pt x="689" y="0"/>
                                    <a:pt x="998" y="1"/>
                                    <a:pt x="1217" y="47"/>
                                  </a:cubicBezTo>
                                  <a:cubicBezTo>
                                    <a:pt x="1436" y="93"/>
                                    <a:pt x="1659" y="210"/>
                                    <a:pt x="1800" y="287"/>
                                  </a:cubicBezTo>
                                  <a:cubicBezTo>
                                    <a:pt x="1941" y="364"/>
                                    <a:pt x="2008" y="464"/>
                                    <a:pt x="2063" y="5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9400" y="1188720"/>
                              <a:ext cx="1310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3" h="511">
                                  <a:moveTo>
                                    <a:pt x="0" y="116"/>
                                  </a:moveTo>
                                  <a:cubicBezTo>
                                    <a:pt x="81" y="96"/>
                                    <a:pt x="283" y="22"/>
                                    <a:pt x="486" y="11"/>
                                  </a:cubicBezTo>
                                  <a:cubicBezTo>
                                    <a:pt x="689" y="0"/>
                                    <a:pt x="998" y="1"/>
                                    <a:pt x="1217" y="47"/>
                                  </a:cubicBezTo>
                                  <a:cubicBezTo>
                                    <a:pt x="1436" y="93"/>
                                    <a:pt x="1659" y="210"/>
                                    <a:pt x="1800" y="287"/>
                                  </a:cubicBezTo>
                                  <a:cubicBezTo>
                                    <a:pt x="1941" y="364"/>
                                    <a:pt x="2008" y="464"/>
                                    <a:pt x="2063" y="5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3120" y="22860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0.9pt;width:256.85pt;height:202.1pt" coordorigin="4338,18" coordsize="5137,4042">
                <v:group id="shape_0" style="position:absolute;left:4338;top:18;width:5137;height:4042">
                  <v:group id="shape_0" style="position:absolute;left:4338;top:184;width:4849;height:3876">
                    <v:line id="shape_0" from="4338,3467" to="9187,346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argest"/>
                    </v:line>
                    <v:line id="shape_0" from="5457,184" to="5457,406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 side="largest"/>
                    </v:line>
                  </v:group>
                  <v:shape id="shape_0" stroked="f" o:allowincell="f" style="position:absolute;left:5063;top:18;width:55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oval id="shape_0" fillcolor="black" stroked="t" o:allowincell="f" style="position:absolute;left:6978;top:2336;width:63;height:64;mso-wrap-style:none;v-text-anchor:middle">
                    <v:fill o:detectmouseclick="t" type="solid" color2="white"/>
                    <v:stroke color="black" weight="9360" joinstyle="miter" endcap="flat"/>
                    <w10:wrap type="square" side="largest"/>
                  </v:oval>
                  <v:shape id="shape_0" stroked="f" o:allowincell="f" style="position:absolute;left:8916;top:3371;width:55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092;top:1434;width:99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f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6947;top:2247;width:726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6904;top:3385;width:55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oval id="shape_0" fillcolor="black" stroked="t" o:allowincell="f" style="position:absolute;left:6987;top:3439;width:63;height:63;mso-wrap-style:none;v-text-anchor:middle">
                    <v:fill o:detectmouseclick="t" type="solid" color2="white"/>
                    <v:stroke color="black" weight="9360" joinstyle="miter" endcap="flat"/>
                    <w10:wrap type="square" side="largest"/>
                  </v:oval>
                  <v:shape id="shape_0" stroked="f" o:allowincell="f" style="position:absolute;left:5113;top:3411;width:475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line id="shape_0" from="7021,2376" to="7021,3471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argest"/>
                  </v:line>
                  <v:line id="shape_0" from="5625,987" to="7006,2375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7019,984" to="8400,2373" stroked="t" o:allowincell="f" style="position:absolute;flip:x">
                    <v:stroke color="black" weight="9360" joinstyle="miter" endcap="flat"/>
                    <v:fill o:detectmouseclick="t" on="false"/>
                    <w10:wrap type="square" side="largest"/>
                  </v:line>
                  <v:shape id="shape_0" coordsize="2063,511" path="m0,116c81,96,283,22,486,11c689,0,998,1,1217,47c1436,93,1659,210,1800,287c1941,364,2008,464,2063,511e" stroked="t" o:allowincell="f" style="position:absolute;left:4954;top:1870;width:2062;height:510;mso-wrap-style:none;v-text-anchor:middle">
                    <v:fill o:detectmouseclick="t" on="false"/>
                    <v:stroke color="black" weight="9360" joinstyle="round" endcap="flat"/>
                    <w10:wrap type="square" side="largest"/>
                  </v:shape>
                  <v:shape id="shape_0" coordsize="2063,511" path="m0,116c81,96,283,22,486,11c689,0,998,1,1217,47c1436,93,1659,210,1800,287c1941,364,2008,464,2063,511e" stroked="t" o:allowincell="f" style="position:absolute;left:6983;top:1890;width:2062;height:510;flip:x;mso-wrap-style:none;v-text-anchor:middle">
                    <v:fill o:detectmouseclick="t" on="false"/>
                    <v:stroke color="black" weight="9360" joinstyle="round" endcap="flat"/>
                    <w10:wrap type="square" side="largest"/>
                  </v:shape>
                </v:group>
                <v:shape id="shape_0" fillcolor="white" stroked="f" o:allowincell="f" style="position:absolute;left:7650;top:361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о есть, существует невертикальная  касательная к графику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рис. 1а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Если же касательная к графику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уществует и является прямой </w:t>
      </w:r>
      <w:r>
        <w:rPr>
          <w:i/>
          <w:sz w:val="28"/>
          <w:szCs w:val="28"/>
        </w:rPr>
        <w:t>х=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о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е будет существовать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 1б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как видно из рис. 1б,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функция имеет минимум, но не существует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словия монотонности функции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ифференцируема и возрастает на (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>) (убывает на (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 xml:space="preserve">)), то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>) (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>)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 и обратное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ифференцируема на (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то функция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озрастает (убывает) на (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прерывна на [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>], дифференцируема на (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; b</w:t>
      </w:r>
      <w:r>
        <w:rPr>
          <w:sz w:val="28"/>
          <w:szCs w:val="28"/>
        </w:rPr>
        <w:t>) (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 xml:space="preserve">)), то функция 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озрастает (убывает) на [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>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ждение (2) демонстрируется  рис 1а. Функция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дифференцируема на (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. Так как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бывает на (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 так как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озрастает на (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ждение (3) демонстрирует рис 1б, а именно: функция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епрерывна, но не является дифференцируемой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в этой точке график имеет вертикальную касательную); на промежутке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бывает на (–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огично, на промежутке </w:t>
      </w:r>
      <w:r>
        <w:rPr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возрастает на (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Найти все значен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функция </w:t>
      </w:r>
      <w:r>
        <w:rPr>
          <w:sz w:val="28"/>
          <w:szCs w:val="28"/>
        </w:rPr>
        <w:drawing>
          <wp:inline distT="0" distB="0" distL="0" distR="0">
            <wp:extent cx="965200" cy="228600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озрастает на всей числовой прям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Найдем 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Имеем </w:t>
      </w:r>
      <w:r>
        <w:rPr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i/>
          <w:iCs/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для всех </w:t>
      </w:r>
      <w:r>
        <w:rPr>
          <w:i/>
          <w:iCs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, то функция возрастает на всей числовой прямой, т.е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всех </w:t>
      </w:r>
      <w:r>
        <w:rPr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неравенство выполняется, если </w:t>
      </w:r>
      <w:r>
        <w:rPr>
          <w:sz w:val="28"/>
          <w:szCs w:val="28"/>
          <w:u w:val="single"/>
        </w:rPr>
        <w:drawing>
          <wp:inline distT="0" distB="0" distL="0" distR="0">
            <wp:extent cx="355600" cy="177165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твет: при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drawing>
          <wp:inline distT="0" distB="0" distL="0" distR="0">
            <wp:extent cx="965200" cy="22860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озрастает на всей числовой прям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По графику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, изображенной на рисунке 3, определи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) промежутки, где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б) промежутки, где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) точки, где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1815</wp:posOffset>
                </wp:positionH>
                <wp:positionV relativeFrom="paragraph">
                  <wp:posOffset>364490</wp:posOffset>
                </wp:positionV>
                <wp:extent cx="5090795" cy="1823085"/>
                <wp:effectExtent l="0" t="0" r="0" b="152400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1823040"/>
                          <a:chOff x="0" y="0"/>
                          <a:chExt cx="5090760" cy="182304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4867920" cy="1725120"/>
                          </a:xfrm>
                        </wpg:grpSpPr>
                        <wps:wsp>
                          <wps:cNvSpPr/>
                          <wps:spPr>
                            <a:xfrm>
                              <a:off x="0" y="1302120"/>
                              <a:ext cx="486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400" y="0"/>
                              <a:ext cx="0" cy="172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2200" y="0"/>
                            <a:ext cx="462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1329120"/>
                            <a:ext cx="451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356480"/>
                            <a:ext cx="332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666000"/>
                            <a:ext cx="265752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4" h="2019">
                                <a:moveTo>
                                  <a:pt x="0" y="1637"/>
                                </a:moveTo>
                                <a:cubicBezTo>
                                  <a:pt x="365" y="819"/>
                                  <a:pt x="730" y="0"/>
                                  <a:pt x="1309" y="29"/>
                                </a:cubicBezTo>
                                <a:cubicBezTo>
                                  <a:pt x="1888" y="57"/>
                                  <a:pt x="2939" y="1597"/>
                                  <a:pt x="3473" y="1808"/>
                                </a:cubicBezTo>
                                <a:cubicBezTo>
                                  <a:pt x="4007" y="2019"/>
                                  <a:pt x="4297" y="1403"/>
                                  <a:pt x="4514" y="12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960" y="493560"/>
                            <a:ext cx="187380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9">
                                <a:moveTo>
                                  <a:pt x="11284" y="11"/>
                                </a:moveTo>
                                <a:arcTo wR="10800" hR="10800" stAng="-5245804" swAng="5245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9">
                                <a:moveTo>
                                  <a:pt x="11284" y="11"/>
                                </a:moveTo>
                                <a:arcTo wR="10800" hR="10800" stAng="-5245804" swAng="5245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8096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8004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704960"/>
                            <a:ext cx="5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46152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61680"/>
                            <a:ext cx="38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684080"/>
                            <a:ext cx="38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83840"/>
                            <a:ext cx="38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389240"/>
                            <a:ext cx="38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2640" y="8787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38636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38636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66492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840" y="14014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4680" y="1520280"/>
                            <a:ext cx="616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(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374120"/>
                            <a:ext cx="307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372320"/>
                            <a:ext cx="34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351440"/>
                            <a:ext cx="316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173960"/>
                            <a:ext cx="34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359000"/>
                            <a:ext cx="335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1379160"/>
                            <a:ext cx="355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1371600"/>
                            <a:ext cx="34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840" y="492840"/>
                            <a:ext cx="43236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612">
                                <a:moveTo>
                                  <a:pt x="0" y="1612"/>
                                </a:moveTo>
                                <a:cubicBezTo>
                                  <a:pt x="84" y="1483"/>
                                  <a:pt x="388" y="1059"/>
                                  <a:pt x="503" y="840"/>
                                </a:cubicBezTo>
                                <a:cubicBezTo>
                                  <a:pt x="618" y="621"/>
                                  <a:pt x="651" y="440"/>
                                  <a:pt x="690" y="300"/>
                                </a:cubicBezTo>
                                <a:cubicBezTo>
                                  <a:pt x="729" y="160"/>
                                  <a:pt x="726" y="62"/>
                                  <a:pt x="7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28.7pt;width:400.85pt;height:143.5pt" coordorigin="869,574" coordsize="8017,2870">
                <v:group id="shape_0" style="position:absolute;left:869;top:728;width:7665;height:2716">
                  <v:line id="shape_0" from="869,2779" to="8534,27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4123,728" to="4123,344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644;top:574;width:7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75;top:2667;width:71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9;top:2710;width:52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14,2019" path="m0,1637c365,819,730,0,1309,29c1888,57,2939,1597,3473,1808c4007,2019,4297,1403,4514,1297e" stroked="t" o:allowincell="f" style="position:absolute;left:1081;top:1623;width:4184;height:178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coordorigin="10800,10" coordsize="10800,10789" path="l0,21600xee" stroked="t" o:allowincell="f" style="position:absolute;left:5921;top:1351;width:2950;height:2051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1190;top:2748;width:59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1783,1645" to="2708,16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98,3259" to="4923,32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23,1301" to="5923,200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235;top:1616;width:59;height:4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481;top:3226;width:60;height:4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697;top:2753;width:60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214;top:2762;width:59;height:4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5928,1958" to="5928,2767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897;top:2757;width:59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717;top:2757;width:59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267,1621" to="2267,2763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508,2781" to="4508,3233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7821;top:2968;width:9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=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(x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2;top:2738;width:48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5;top:2735;width:54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0;top:2702;width:49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8;top:2422;width:54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7;top:2714;width:52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0;top:2746;width:5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2734;width:54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735,1612" path="m0,1612c84,1483,388,1059,503,840c618,621,651,440,690,300c729,160,726,62,735,0e" stroked="t" o:allowincell="f" style="position:absolute;left:5245;top:1350;width:680;height:142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) точки, где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существу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56835</wp:posOffset>
                </wp:positionH>
                <wp:positionV relativeFrom="paragraph">
                  <wp:posOffset>1777365</wp:posOffset>
                </wp:positionV>
                <wp:extent cx="487045" cy="37465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9.5pt;mso-wrap-distance-left:9.05pt;mso-wrap-distance-right:9.05pt;mso-wrap-distance-top:0pt;mso-wrap-distance-bottom:0pt;margin-top:139.9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а) Если функция возрастает на некотором интервале, то на нем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этому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drawing>
          <wp:inline distT="0" distB="0" distL="0" distR="0">
            <wp:extent cx="1168400" cy="215900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б) Если функция убывает на некотором промежутке, то на нем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оэтому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drawing>
          <wp:inline distT="0" distB="0" distL="0" distR="0">
            <wp:extent cx="1193800" cy="215900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в) Производная функции связана с касательной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 тех точках, где </w:t>
      </w:r>
      <w:r>
        <w:rPr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касательная параллельна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оэтому, </w:t>
      </w:r>
      <w:r>
        <w:rPr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) Аналогично предыдущему, производная не существует в точках, где касательная перпендикулярна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то есть, не существует </w:t>
      </w:r>
      <w:r>
        <w:rPr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сследование функции на экстрему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</w:rPr>
        <w:t>х=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точкой минимума функции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существует некоторый интервал </w:t>
      </w:r>
      <w:r>
        <w:rPr>
          <w:sz w:val="28"/>
          <w:szCs w:val="28"/>
        </w:rPr>
        <w:drawing>
          <wp:inline distT="0" distB="0" distL="0" distR="0">
            <wp:extent cx="1002665" cy="228600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 каждой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drawing>
          <wp:inline distT="0" distB="0" distL="0" distR="0">
            <wp:extent cx="850900" cy="228600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(точк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рис. 1а, 1б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0</wp:posOffset>
                </wp:positionV>
                <wp:extent cx="5511165" cy="2926080"/>
                <wp:effectExtent l="0" t="0" r="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2926080"/>
                          <a:chOff x="0" y="0"/>
                          <a:chExt cx="551124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1240" cy="28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8120" cy="28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9120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6320" y="415440"/>
                                <a:ext cx="0" cy="242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4920" y="327600"/>
                                <a:ext cx="43632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0120" y="2428200"/>
                                <a:ext cx="4680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9480" y="2427120"/>
                                <a:ext cx="3639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28440" y="28080"/>
                                <a:ext cx="817920" cy="131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9">
                                    <a:moveTo>
                                      <a:pt x="11284" y="11"/>
                                    </a:moveTo>
                                    <a:arcTo wR="10800" hR="10800" stAng="-5245804" swAng="52458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9">
                                    <a:moveTo>
                                      <a:pt x="11284" y="11"/>
                                    </a:moveTo>
                                    <a:arcTo wR="10800" hR="10800" stAng="-5245804" swAng="52458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342440"/>
                                <a:ext cx="13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1312560"/>
                                <a:ext cx="417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240" y="1319040"/>
                                <a:ext cx="0" cy="11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8120" y="0"/>
                                <a:ext cx="6660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f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1040" y="1338120"/>
                                <a:ext cx="817920" cy="131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9">
                                    <a:moveTo>
                                      <a:pt x="11284" y="11"/>
                                    </a:moveTo>
                                    <a:arcTo wR="10800" hR="10800" stAng="-5245804" swAng="52458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9">
                                    <a:moveTo>
                                      <a:pt x="11284" y="11"/>
                                    </a:moveTo>
                                    <a:arcTo wR="10800" hR="10800" stAng="-5245804" swAng="52458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6520" y="2435760"/>
                                <a:ext cx="4780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12200" y="209520"/>
                              <a:ext cx="2399040" cy="261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274480"/>
                                <a:ext cx="21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101160"/>
                                <a:ext cx="0" cy="241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880" y="0"/>
                                <a:ext cx="42876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9720" y="2220480"/>
                                <a:ext cx="49896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17960"/>
                                <a:ext cx="3499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44280" y="146880"/>
                                <a:ext cx="860400" cy="113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9">
                                    <a:moveTo>
                                      <a:pt x="11284" y="11"/>
                                    </a:moveTo>
                                    <a:arcTo wR="10800" hR="10800" stAng="-5245804" swAng="52458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9">
                                    <a:moveTo>
                                      <a:pt x="11284" y="11"/>
                                    </a:moveTo>
                                    <a:arcTo wR="10800" hR="10800" stAng="-5245804" swAng="52458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214560"/>
                                <a:ext cx="0" cy="227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1256760"/>
                                <a:ext cx="392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6160" y="122040"/>
                                <a:ext cx="6634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f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8200" y="1254240"/>
                                <a:ext cx="76464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9">
                                    <a:moveTo>
                                      <a:pt x="11284" y="11"/>
                                    </a:moveTo>
                                    <a:arcTo wR="10800" hR="10800" stAng="-5245804" swAng="52458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9">
                                    <a:moveTo>
                                      <a:pt x="11284" y="11"/>
                                    </a:moveTo>
                                    <a:arcTo wR="10800" hR="10800" stAng="-5245804" swAng="52458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2240" y="2227680"/>
                                <a:ext cx="47700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67080" y="25603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1pt;width:433.95pt;height:230.4pt" coordorigin="180,1820" coordsize="8679,4608">
                <v:group id="shape_0" style="position:absolute;left:180;top:1820;width:8679;height:4477">
                  <v:group id="shape_0" style="position:absolute;left:180;top:1820;width:3809;height:4477">
                    <v:line id="shape_0" from="180,5743" to="3798,574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993,2474" to="2993,629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786;top:2336;width:686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51;top:5644;width:736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57;top:5642;width:57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0800,10" coordsize="10800,10789" path="l0,21600xee" stroked="t" o:allowincell="f" style="position:absolute;left:1642;top:1864;width:1287;height:2066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732,3934" to="2812,39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1690;top:3887;width:65;height:7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1716,3897" to="1716,571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571;top:1820;width:104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=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0800,10" coordsize="10800,10789" path="l0,21600xee" stroked="t" o:allowincell="f" style="position:absolute;left:528;top:3927;width:1287;height:2066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1403;top:5656;width:752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081;top:2150;width:3778;height:4112">
                    <v:line id="shape_0" from="5203,5732" to="8583,573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473,2309" to="5473,610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341;top:2150;width:674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073;top:5647;width:785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81;top:5643;width:550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0800,10" coordsize="10800,10789" path="l0,21600xee" stroked="t" o:allowincell="f" style="position:absolute;left:6568;top:2381;width:1354;height:1786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6570,2488" to="6570,607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6538;top:4129;width:61;height:6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7438;top:2342;width:1044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=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origin="10800,10" coordsize="10800,10789" path="l0,21600xee" stroked="t" o:allowincell="f" style="position:absolute;left:5362;top:4125;width:1203;height:1785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6376;top:5658;width:750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4065;top:585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 xml:space="preserve">Определение. </w:t>
      </w: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зывается точкой максимума функции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существует некоторый интервал </w:t>
      </w:r>
      <w:r>
        <w:rPr>
          <w:sz w:val="28"/>
          <w:szCs w:val="28"/>
        </w:rPr>
        <w:drawing>
          <wp:inline distT="0" distB="0" distL="0" distR="0">
            <wp:extent cx="1002665" cy="228600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 каждой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оторого</w:t>
      </w:r>
      <w:r>
        <w:rPr>
          <w:sz w:val="28"/>
          <w:szCs w:val="28"/>
        </w:rPr>
        <w:drawing>
          <wp:inline distT="0" distB="0" distL="0" distR="0">
            <wp:extent cx="850900" cy="228600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еобходимое условие экстремум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точка экстремума функции, то либо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либо не существует производной в этой точке (такие точки называют </w:t>
      </w:r>
      <w:r>
        <w:rPr>
          <w:sz w:val="28"/>
          <w:szCs w:val="28"/>
          <w:u w:val="single"/>
        </w:rPr>
        <w:t>стационарным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Это условие является необходимым, но не достаточным условием экстремума. Может быть так, что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 4а) или не существует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 4б), и в этой точке функция не имеет экстрему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рассмотри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статочные условия экстремум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ифференцируема на интервалах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) и 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тационарная точка. Тогда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Если при переходе через точку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оизводная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няет знак с «–» на «+», то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точка минимума функ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Если при переходе через точку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оизводная меняет знак с «+» на «–», то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точка максимума функци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исследования обычно заносятся в таблиц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Алгоритм исследования функции на экстремум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Найти точки, в которых: </w:t>
      </w:r>
      <w:r>
        <w:rPr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е существует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точки нанести на числовую прямую и найти знаки производной на каждом из полученных интервалов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ести результаты в таблицу, например: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4"/>
        <w:gridCol w:w="710"/>
        <w:gridCol w:w="1023"/>
        <w:gridCol w:w="1910"/>
        <w:gridCol w:w="576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–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  <w:r>
              <w:rPr>
                <w:sz w:val="28"/>
                <w:szCs w:val="28"/>
              </w:rPr>
              <w:t>; 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;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03200"/>
                  <wp:effectExtent l="0" t="0" r="0" b="0"/>
                  <wp:docPr id="12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03200"/>
                  <wp:effectExtent l="0" t="0" r="0" b="0"/>
                  <wp:docPr id="12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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экстр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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1400" cy="215900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ример 3. </w:t>
      </w:r>
      <w:r>
        <w:rPr>
          <w:sz w:val="28"/>
          <w:szCs w:val="28"/>
        </w:rPr>
        <w:t xml:space="preserve">Исследовать функцию на экстремум и построить схематично график: а) </w:t>
      </w:r>
      <w:r>
        <w:rPr>
          <w:sz w:val="28"/>
          <w:szCs w:val="28"/>
        </w:rPr>
        <w:drawing>
          <wp:inline distT="0" distB="0" distL="0" distR="0">
            <wp:extent cx="1117600" cy="228600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  <w:drawing>
          <wp:inline distT="0" distB="0" distL="0" distR="0">
            <wp:extent cx="889000" cy="279400"/>
            <wp:effectExtent l="0" t="0" r="0" b="0"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117600" cy="228600"/>
            <wp:effectExtent l="0" t="0" r="0" b="0"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  <w:drawing>
          <wp:inline distT="0" distB="0" distL="0" distR="0">
            <wp:extent cx="2260600" cy="228600"/>
            <wp:effectExtent l="0" t="0" r="0" b="0"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mc:AlternateContent>
          <mc:Choice Requires="wpg">
            <w:drawing>
              <wp:anchor behindDoc="1" distT="0" distB="0" distL="71755" distR="114935" simplePos="0" locked="0" layoutInCell="0" allowOverlap="1" relativeHeight="135">
                <wp:simplePos x="0" y="0"/>
                <wp:positionH relativeFrom="column">
                  <wp:posOffset>503555</wp:posOffset>
                </wp:positionH>
                <wp:positionV relativeFrom="page">
                  <wp:posOffset>1365250</wp:posOffset>
                </wp:positionV>
                <wp:extent cx="3044190" cy="799465"/>
                <wp:effectExtent l="0" t="5080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799560"/>
                          <a:chOff x="0" y="0"/>
                          <a:chExt cx="3044160" cy="799560"/>
                        </a:xfrm>
                      </wpg:grpSpPr>
                      <wps:wsp>
                        <wps:cNvSpPr/>
                        <wps:spPr>
                          <a:xfrm>
                            <a:off x="43200" y="295200"/>
                            <a:ext cx="264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238680"/>
                            <a:ext cx="705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0" y="0"/>
                            <a:ext cx="13032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9">
                                <a:moveTo>
                                  <a:pt x="11284" y="11"/>
                                </a:moveTo>
                                <a:arcTo wR="10800" hR="10800" stAng="-5245804" swAng="5245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9">
                                <a:moveTo>
                                  <a:pt x="11284" y="11"/>
                                </a:moveTo>
                                <a:arcTo wR="10800" hR="10800" stAng="-5245804" swAng="5245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64240"/>
                            <a:ext cx="565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2675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9">
                                <a:moveTo>
                                  <a:pt x="11284" y="11"/>
                                </a:moveTo>
                                <a:arcTo wR="10800" hR="10800" stAng="-5245804" swAng="5245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9">
                                <a:moveTo>
                                  <a:pt x="11284" y="11"/>
                                </a:moveTo>
                                <a:arcTo wR="10800" hR="10800" stAng="-5245804" swAng="5245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43200"/>
                            <a:ext cx="705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35640"/>
                            <a:ext cx="705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79360"/>
                            <a:ext cx="705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89440"/>
                            <a:ext cx="7059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78280"/>
                            <a:ext cx="7059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07.5pt;width:239.75pt;height:62.95pt" coordorigin="793,2150" coordsize="4795,1259">
                <v:line id="shape_0" from="861,2615" to="5020,2615" stroked="t" o:allowincell="f" style="position:absolute;mso-position-vertic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475;top:2526;width:1111;height:6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origin="10800,10" coordsize="10800,10789" path="l0,21600xee" stroked="t" o:allowincell="f" style="position:absolute;left:2794;top:2150;width:2051;height:459;flip:x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2750;top:2566;width:88;height:72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coordorigin="10800,10" coordsize="10800,10789" path="l0,21600xee" stroked="t" o:allowincell="f" style="position:absolute;left:793;top:2180;width:1995;height:459;mso-wrap-style:none;v-text-anchor:middle;mso-position-vertic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057;top:2218;width:1111;height:6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9;top:2206;width:1111;height:6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4;top:2590;width:1111;height:6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;top:2606;width:1111;height:8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3;top:2588;width:1111;height:8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йдем точки, в которых </w:t>
      </w:r>
      <w:r>
        <w:rPr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функция дифференцируема для все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0" cy="228600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случае удобно воспользоваться исследованием знака </w:t>
      </w: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числовой пря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в точке </w:t>
      </w:r>
      <w:r>
        <w:rPr>
          <w:i/>
          <w:sz w:val="28"/>
          <w:szCs w:val="28"/>
        </w:rPr>
        <w:t>х=</w:t>
      </w:r>
      <w:r>
        <w:rPr>
          <w:sz w:val="28"/>
          <w:szCs w:val="28"/>
        </w:rPr>
        <w:t xml:space="preserve">1 нет экстремума, но в этой точке </w:t>
      </w:r>
      <w:r>
        <w:rPr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есть касательная параллельна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08000" cy="203200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Чтобы построить график, найдем дополнительные то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чки пересечения с осью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203200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4900" cy="228600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drawing>
          <wp:inline distT="0" distB="0" distL="0" distR="0">
            <wp:extent cx="342900" cy="177165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ли </w:t>
      </w:r>
      <w:r>
        <w:rPr/>
        <w:drawing>
          <wp:inline distT="0" distB="0" distL="0" distR="0">
            <wp:extent cx="939800" cy="203200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уравнение не имеет реш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м график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0365</wp:posOffset>
                </wp:positionH>
                <wp:positionV relativeFrom="paragraph">
                  <wp:posOffset>230505</wp:posOffset>
                </wp:positionV>
                <wp:extent cx="5038725" cy="2415540"/>
                <wp:effectExtent l="0" t="0" r="0" b="191770"/>
                <wp:wrapTopAndBottom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415600"/>
                          <a:chOff x="0" y="0"/>
                          <a:chExt cx="5038560" cy="24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8560" cy="24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5320" cy="239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116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720" y="156240"/>
                                <a:ext cx="0" cy="21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920" y="0"/>
                                <a:ext cx="34740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920" y="1558800"/>
                                <a:ext cx="40464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00" y="157608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7040" y="1245240"/>
                                <a:ext cx="316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942480" y="618480"/>
                                <a:ext cx="13032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9800" y="829440"/>
                                <a:ext cx="965160" cy="14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6" h="3074">
                                    <a:moveTo>
                                      <a:pt x="0" y="3074"/>
                                    </a:moveTo>
                                    <a:cubicBezTo>
                                      <a:pt x="124" y="2652"/>
                                      <a:pt x="248" y="2230"/>
                                      <a:pt x="356" y="1893"/>
                                    </a:cubicBezTo>
                                    <a:cubicBezTo>
                                      <a:pt x="464" y="1556"/>
                                      <a:pt x="512" y="1238"/>
                                      <a:pt x="647" y="1052"/>
                                    </a:cubicBezTo>
                                    <a:cubicBezTo>
                                      <a:pt x="782" y="866"/>
                                      <a:pt x="995" y="951"/>
                                      <a:pt x="1165" y="776"/>
                                    </a:cubicBezTo>
                                    <a:cubicBezTo>
                                      <a:pt x="1335" y="601"/>
                                      <a:pt x="1500" y="300"/>
                                      <a:pt x="166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26036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26000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1609200"/>
                                <a:ext cx="316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1608480"/>
                                <a:ext cx="316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1440" y="159372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960" y="113796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2152080"/>
                                <a:ext cx="2908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214560"/>
                              <a:ext cx="2638440" cy="220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223920" y="815400"/>
                                <a:ext cx="297720" cy="25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719720"/>
                                <a:ext cx="21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0" y="149400"/>
                                <a:ext cx="0" cy="191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000" y="0"/>
                                <a:ext cx="302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09600" y="1223640"/>
                                <a:ext cx="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5240" y="1665720"/>
                                <a:ext cx="2811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1563840" y="751320"/>
                                <a:ext cx="1074600" cy="37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93040" y="170640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120" y="1693080"/>
                                <a:ext cx="2516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920" y="1060560"/>
                                <a:ext cx="882720" cy="66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5" h="1182">
                                    <a:moveTo>
                                      <a:pt x="0" y="0"/>
                                    </a:moveTo>
                                    <a:cubicBezTo>
                                      <a:pt x="95" y="10"/>
                                      <a:pt x="357" y="13"/>
                                      <a:pt x="570" y="60"/>
                                    </a:cubicBezTo>
                                    <a:cubicBezTo>
                                      <a:pt x="783" y="107"/>
                                      <a:pt x="1108" y="167"/>
                                      <a:pt x="1280" y="280"/>
                                    </a:cubicBezTo>
                                    <a:cubicBezTo>
                                      <a:pt x="1452" y="393"/>
                                      <a:pt x="1528" y="590"/>
                                      <a:pt x="1600" y="740"/>
                                    </a:cubicBezTo>
                                    <a:cubicBezTo>
                                      <a:pt x="1672" y="890"/>
                                      <a:pt x="1691" y="1090"/>
                                      <a:pt x="1715" y="1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0" y="270720"/>
                                <a:ext cx="0" cy="17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240" y="1177920"/>
                                <a:ext cx="302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200" y="1668240"/>
                                <a:ext cx="302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2560" y="1668960"/>
                                <a:ext cx="302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1560" y="1668240"/>
                                <a:ext cx="302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8880" y="1659960"/>
                                <a:ext cx="302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20" y="1955880"/>
                                <a:ext cx="2908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98080" y="1060560"/>
                                <a:ext cx="882720" cy="66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5" h="1182">
                                    <a:moveTo>
                                      <a:pt x="0" y="0"/>
                                    </a:moveTo>
                                    <a:cubicBezTo>
                                      <a:pt x="95" y="10"/>
                                      <a:pt x="357" y="13"/>
                                      <a:pt x="570" y="60"/>
                                    </a:cubicBezTo>
                                    <a:cubicBezTo>
                                      <a:pt x="783" y="107"/>
                                      <a:pt x="1108" y="167"/>
                                      <a:pt x="1280" y="280"/>
                                    </a:cubicBezTo>
                                    <a:cubicBezTo>
                                      <a:pt x="1452" y="393"/>
                                      <a:pt x="1528" y="590"/>
                                      <a:pt x="1600" y="740"/>
                                    </a:cubicBezTo>
                                    <a:cubicBezTo>
                                      <a:pt x="1672" y="890"/>
                                      <a:pt x="1691" y="1090"/>
                                      <a:pt x="1715" y="1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38920" y="2002320"/>
                            <a:ext cx="666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8.15pt;width:396.75pt;height:190.2pt" coordorigin="599,363" coordsize="7935,3804">
                <v:group id="shape_0" style="position:absolute;left:599;top:363;width:7935;height:3804">
                  <v:group id="shape_0" style="position:absolute;left:599;top:363;width:3537;height:3775">
                    <v:line id="shape_0" from="599,2932" to="3587,293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1578,609" to="1578,398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235;top:363;width:546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76;top:2818;width:636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48;top:2845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1996;top:2324;width:49;height:5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083;top:1337;width:2051;height:503;mso-wrap-style:none;v-text-anchor:middle" type="_x0000_t75">
                      <v:imagedata r:id="rId127" o:detectmouseclick="t"/>
                      <v:stroke color="#3465a4" joinstyle="round" endcap="flat"/>
                      <w10:wrap type="topAndBottom"/>
                    </v:shape>
                    <v:shape id="shape_0" coordsize="1666,3074" path="m0,3074c124,2652,248,2230,356,1893c464,1556,512,1238,647,1052c782,866,995,951,1165,776c1335,601,1500,300,1666,0e" stroked="t" o:allowincell="f" style="position:absolute;left:1197;top:1669;width:1519;height:230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1799,2348" to="2637,23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73,2347" to="2411,234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1550;top:2897;width:49;height:5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048;top:2896;width:49;height:52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877;top:2873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57;top:2155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54;top:3752;width:457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380;top:701;width:4155;height:3466">
                    <v:shape id="shape_0" stroked="f" o:allowincell="f" style="position:absolute;left:4732;top:1985;width:468;height:398;mso-wrap-style:none;v-text-anchor:middle" type="_x0000_t75">
                      <v:imagedata r:id="rId128" o:detectmouseclick="t"/>
                      <v:stroke color="#3465a4" joinstyle="round" endcap="flat"/>
                      <w10:wrap type="topAndBottom"/>
                    </v:shape>
                    <v:line id="shape_0" from="4380,3409" to="7821,340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173,936" to="5173,395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847;top:701;width:476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284,2628" to="6284,390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616;top:3324;width:442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42;top:1884;width:1691;height:583;mso-wrap-style:none;v-text-anchor:middle" type="_x0000_t75">
                      <v:imagedata r:id="rId129" o:detectmouseclick="t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6258;top:3388;width:44;height:45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4871;top:3367;width:395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715,1182" path="m0,0c95,10,357,13,570,60c783,107,1108,167,1280,280c1452,393,1528,590,1600,740c1672,890,1691,1090,1715,1182e" stroked="t" o:allowincell="f" style="position:absolute;left:4902;top:2371;width:1389;height:10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6284,1127" to="6284,390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867;top:2556;width:476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34;top:3328;width:476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454;top:3329;width:476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44;top:3328;width:476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275;top:3315;width:476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94;top:3781;width:457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715,1182" path="m0,0c95,10,357,13,570,60c783,107,1108,167,1280,280c1452,393,1528,590,1600,740c1672,890,1691,1090,1715,1182e" stroked="t" o:allowincell="f" style="position:absolute;left:6266;top:2371;width:1389;height:1043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2865;top:3516;width:10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889000" cy="279400"/>
            <wp:effectExtent l="0" t="0" r="0" b="0"/>
            <wp:docPr id="14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  <w:drawing>
          <wp:inline distT="0" distB="0" distL="0" distR="0">
            <wp:extent cx="1854200" cy="457200"/>
            <wp:effectExtent l="0" t="0" r="0" b="0"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одной точк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1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уществует, если </w:t>
      </w:r>
      <w:r>
        <w:rPr>
          <w:i/>
          <w:sz w:val="28"/>
          <w:szCs w:val="28"/>
        </w:rPr>
        <w:t>х=</w:t>
      </w:r>
      <w:r>
        <w:rPr>
          <w:sz w:val="28"/>
          <w:szCs w:val="28"/>
        </w:rPr>
        <w:t>2. В этой точке функция существует.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9865" cy="279400"/>
            <wp:effectExtent l="0" t="0" r="0" b="0"/>
            <wp:docPr id="1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drawing>
          <wp:inline distT="0" distB="0" distL="0" distR="0">
            <wp:extent cx="381000" cy="203200"/>
            <wp:effectExtent l="0" t="0" r="0" b="0"/>
            <wp:docPr id="1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тметим, что в  точке </w:t>
      </w:r>
      <w:r>
        <w:rPr>
          <w:i/>
          <w:sz w:val="28"/>
          <w:szCs w:val="28"/>
        </w:rPr>
        <w:t>х=</w:t>
      </w:r>
      <w:r>
        <w:rPr>
          <w:sz w:val="28"/>
          <w:szCs w:val="28"/>
        </w:rPr>
        <w:t xml:space="preserve">2 касательная параллельна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дополнительные точк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Точку пересечения графика с осью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96390</wp:posOffset>
                </wp:positionH>
                <wp:positionV relativeFrom="page">
                  <wp:posOffset>7805420</wp:posOffset>
                </wp:positionV>
                <wp:extent cx="3161030" cy="901700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901800"/>
                          <a:chOff x="0" y="0"/>
                          <a:chExt cx="3161160" cy="901800"/>
                        </a:xfrm>
                      </wpg:grpSpPr>
                      <wps:wsp>
                        <wps:cNvSpPr/>
                        <wps:spPr>
                          <a:xfrm>
                            <a:off x="219600" y="306000"/>
                            <a:ext cx="29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69280"/>
                            <a:ext cx="630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8280"/>
                            <a:ext cx="7866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0"/>
                            <a:ext cx="7862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86920"/>
                            <a:ext cx="7866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299880"/>
                            <a:ext cx="78660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86560"/>
                            <a:ext cx="78660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80"/>
                            <a:ext cx="509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8080" y="261720"/>
                            <a:ext cx="4748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614.6pt;width:248.85pt;height:71pt" coordorigin="2514,12292" coordsize="4977,1420">
                <v:line id="shape_0" from="2860,12774" to="7491,12774" stroked="t" o:allowincell="f" style="position:absolute;mso-position-vertical-relative:pag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963;top:12716;width:98;height:8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077;top:12305;width:1238;height:7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12292;width:1237;height:7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3;top:12744;width:1238;height:7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5;top:12764;width:1238;height:9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8;top:12743;width:1238;height:9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4;top:12413;width:801;height:39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8;top:12704;width:747;height:395;mso-wrap-style:none;v-text-anchor:middle;mso-position-vertical-relative:page" type="_x0000_t75">
                  <v:imagedata r:id="rId1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422400" cy="279400"/>
            <wp:effectExtent l="0" t="0" r="0" b="0"/>
            <wp:docPr id="15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смысление полученных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</w:tabs>
        <w:ind w:left="852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функции.</w:t>
      </w:r>
    </w:p>
    <w:p>
      <w:pPr>
        <w:pStyle w:val="Normal"/>
        <w:tabs>
          <w:tab w:val="clear" w:pos="708"/>
          <w:tab w:val="left" w:pos="852" w:leader="none"/>
        </w:tabs>
        <w:ind w:left="852" w:hanging="0"/>
        <w:jc w:val="both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ращение аргумента и функции;</w:t>
      </w:r>
    </w:p>
    <w:p>
      <w:pPr>
        <w:pStyle w:val="Normal"/>
        <w:tabs>
          <w:tab w:val="clear" w:pos="708"/>
          <w:tab w:val="left" w:pos="852" w:leader="none"/>
        </w:tabs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пределение производной;</w:t>
      </w:r>
    </w:p>
    <w:p>
      <w:pPr>
        <w:pStyle w:val="Normal"/>
        <w:tabs>
          <w:tab w:val="clear" w:pos="708"/>
          <w:tab w:val="left" w:pos="852" w:leader="none"/>
        </w:tabs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1.3. Физический смысл производной;</w:t>
      </w:r>
    </w:p>
    <w:p>
      <w:pPr>
        <w:pStyle w:val="Normal"/>
        <w:tabs>
          <w:tab w:val="clear" w:pos="708"/>
          <w:tab w:val="left" w:pos="852" w:leader="none"/>
        </w:tabs>
        <w:ind w:left="852" w:hanging="0"/>
        <w:jc w:val="both"/>
        <w:rPr/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смысл производной;</w:t>
      </w:r>
    </w:p>
    <w:p>
      <w:pPr>
        <w:pStyle w:val="Normal"/>
        <w:tabs>
          <w:tab w:val="clear" w:pos="708"/>
          <w:tab w:val="left" w:pos="852" w:leader="none"/>
        </w:tabs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равила дифференцирования.</w:t>
      </w:r>
    </w:p>
    <w:p>
      <w:pPr>
        <w:pStyle w:val="Normal"/>
        <w:tabs>
          <w:tab w:val="clear" w:pos="708"/>
          <w:tab w:val="left" w:pos="852" w:leader="none"/>
        </w:tabs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менение производной к исследованию функций и построению графиков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31" w:leader="none"/>
          <w:tab w:val="left" w:pos="6212" w:leader="none"/>
        </w:tabs>
        <w:ind w:left="732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нение производной к исследованию функций и построению графиков</w:t>
      </w:r>
    </w:p>
    <w:p>
      <w:pPr>
        <w:pStyle w:val="Normal"/>
        <w:ind w:left="873" w:hanging="0"/>
        <w:rPr>
          <w:sz w:val="28"/>
          <w:szCs w:val="28"/>
        </w:rPr>
      </w:pPr>
      <w:r>
        <w:rPr>
          <w:sz w:val="28"/>
          <w:szCs w:val="28"/>
        </w:rPr>
        <w:t>2.1. Условия монотонности функции</w:t>
      </w:r>
    </w:p>
    <w:p>
      <w:pPr>
        <w:pStyle w:val="Normal"/>
        <w:ind w:left="873" w:hanging="0"/>
        <w:rPr>
          <w:sz w:val="28"/>
          <w:szCs w:val="28"/>
        </w:rPr>
      </w:pPr>
      <w:r>
        <w:rPr>
          <w:sz w:val="28"/>
          <w:szCs w:val="28"/>
        </w:rPr>
        <w:t>2.2. Исследование функции на экстремум</w:t>
      </w:r>
    </w:p>
    <w:p>
      <w:pPr>
        <w:pStyle w:val="Normal"/>
        <w:ind w:left="873" w:hanging="0"/>
        <w:rPr>
          <w:sz w:val="28"/>
          <w:szCs w:val="28"/>
        </w:rPr>
      </w:pPr>
      <w:r>
        <w:rPr>
          <w:sz w:val="28"/>
          <w:szCs w:val="28"/>
        </w:rPr>
        <w:t>2.3. Необходимое условие экстремума</w:t>
      </w:r>
    </w:p>
    <w:p>
      <w:pPr>
        <w:pStyle w:val="Normal"/>
        <w:ind w:left="873" w:hanging="0"/>
        <w:rPr>
          <w:sz w:val="28"/>
          <w:szCs w:val="28"/>
        </w:rPr>
      </w:pPr>
      <w:r>
        <w:rPr>
          <w:sz w:val="28"/>
          <w:szCs w:val="28"/>
        </w:rPr>
        <w:t>2.4. Достаточные условия экстремум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70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39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  <w:ind w:left="4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Список 2"/>
    <w:basedOn w:val="Normal"/>
    <w:qFormat/>
    <w:pPr>
      <w:spacing w:lineRule="auto" w:line="276" w:before="0" w:after="0"/>
      <w:ind w:left="566" w:hanging="283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еречисление для таблиц"/>
    <w:basedOn w:val="Normal"/>
    <w:qFormat/>
    <w:p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960" w:after="0"/>
    </w:pPr>
    <w:rPr>
      <w:sz w:val="17"/>
      <w:szCs w:val="17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6.wmf"/><Relationship Id="rId34" Type="http://schemas.openxmlformats.org/officeDocument/2006/relationships/image" Target="media/image26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5.wmf"/><Relationship Id="rId45" Type="http://schemas.openxmlformats.org/officeDocument/2006/relationships/image" Target="media/image34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4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4.wmf"/><Relationship Id="rId52" Type="http://schemas.openxmlformats.org/officeDocument/2006/relationships/image" Target="media/image34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4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34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2.wmf"/><Relationship Id="rId64" Type="http://schemas.openxmlformats.org/officeDocument/2006/relationships/image" Target="media/image44.wmf"/><Relationship Id="rId65" Type="http://schemas.openxmlformats.org/officeDocument/2006/relationships/image" Target="media/image42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4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45.wmf"/><Relationship Id="rId77" Type="http://schemas.openxmlformats.org/officeDocument/2006/relationships/image" Target="media/image44.wmf"/><Relationship Id="rId78" Type="http://schemas.openxmlformats.org/officeDocument/2006/relationships/image" Target="media/image4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44.wmf"/><Relationship Id="rId82" Type="http://schemas.openxmlformats.org/officeDocument/2006/relationships/image" Target="media/image44.wmf"/><Relationship Id="rId83" Type="http://schemas.openxmlformats.org/officeDocument/2006/relationships/image" Target="media/image56.wmf"/><Relationship Id="rId84" Type="http://schemas.openxmlformats.org/officeDocument/2006/relationships/image" Target="media/image43.wmf"/><Relationship Id="rId85" Type="http://schemas.openxmlformats.org/officeDocument/2006/relationships/image" Target="media/image43.wmf"/><Relationship Id="rId86" Type="http://schemas.openxmlformats.org/officeDocument/2006/relationships/image" Target="media/image57.wmf"/><Relationship Id="rId87" Type="http://schemas.openxmlformats.org/officeDocument/2006/relationships/image" Target="media/image54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34.wm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image" Target="media/image42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7.wmf"/><Relationship Id="rId101" Type="http://schemas.openxmlformats.org/officeDocument/2006/relationships/image" Target="media/image68.wmf"/><Relationship Id="rId102" Type="http://schemas.openxmlformats.org/officeDocument/2006/relationships/image" Target="media/image34.wmf"/><Relationship Id="rId103" Type="http://schemas.openxmlformats.org/officeDocument/2006/relationships/image" Target="media/image69.wmf"/><Relationship Id="rId104" Type="http://schemas.openxmlformats.org/officeDocument/2006/relationships/image" Target="media/image69.wmf"/><Relationship Id="rId105" Type="http://schemas.openxmlformats.org/officeDocument/2006/relationships/image" Target="media/image70.wmf"/><Relationship Id="rId106" Type="http://schemas.openxmlformats.org/officeDocument/2006/relationships/image" Target="media/image69.wmf"/><Relationship Id="rId107" Type="http://schemas.openxmlformats.org/officeDocument/2006/relationships/image" Target="media/image69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0.wmf"/><Relationship Id="rId115" Type="http://schemas.openxmlformats.org/officeDocument/2006/relationships/image" Target="media/image77.wmf"/><Relationship Id="rId116" Type="http://schemas.openxmlformats.org/officeDocument/2006/relationships/image" Target="media/image69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82.wmf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6.wmf"/><Relationship Id="rId126" Type="http://schemas.openxmlformats.org/officeDocument/2006/relationships/image" Target="media/image87.wmf"/><Relationship Id="rId127" Type="http://schemas.openxmlformats.org/officeDocument/2006/relationships/image" Target="media/image85.wmf"/><Relationship Id="rId128" Type="http://schemas.openxmlformats.org/officeDocument/2006/relationships/image" Target="media/image86.wmf"/><Relationship Id="rId129" Type="http://schemas.openxmlformats.org/officeDocument/2006/relationships/image" Target="media/image87.wmf"/><Relationship Id="rId130" Type="http://schemas.openxmlformats.org/officeDocument/2006/relationships/image" Target="media/image88.wmf"/><Relationship Id="rId131" Type="http://schemas.openxmlformats.org/officeDocument/2006/relationships/image" Target="media/image89.wmf"/><Relationship Id="rId132" Type="http://schemas.openxmlformats.org/officeDocument/2006/relationships/image" Target="media/image90.wmf"/><Relationship Id="rId133" Type="http://schemas.openxmlformats.org/officeDocument/2006/relationships/image" Target="media/image69.wmf"/><Relationship Id="rId134" Type="http://schemas.openxmlformats.org/officeDocument/2006/relationships/image" Target="media/image91.wmf"/><Relationship Id="rId135" Type="http://schemas.openxmlformats.org/officeDocument/2006/relationships/image" Target="media/image92.wmf"/><Relationship Id="rId136" Type="http://schemas.openxmlformats.org/officeDocument/2006/relationships/image" Target="media/image93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footer" Target="footer3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0:00Z</dcterms:created>
  <dc:creator>Зоя</dc:creator>
  <dc:description/>
  <cp:keywords/>
  <dc:language>en-US</dc:language>
  <cp:lastModifiedBy>РБТ</cp:lastModifiedBy>
  <cp:lastPrinted>2023-05-16T07:38:00Z</cp:lastPrinted>
  <dcterms:modified xsi:type="dcterms:W3CDTF">2023-06-07T05:15:00Z</dcterms:modified>
  <cp:revision>13</cp:revision>
  <dc:subject/>
  <dc:title>ГОУ СПО «Санкт-петербургский медицинский колледж им</dc:title>
</cp:coreProperties>
</file>