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ragraph">
                  <wp:posOffset>5080</wp:posOffset>
                </wp:positionV>
                <wp:extent cx="7059295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 w:before="0" w:after="2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 w:before="0" w:after="2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 w:before="0" w:after="2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аттестация студентов специальность 34.02.01 Сестринское дел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ПОУ «Троицкий медицинский колледж» на 2018-2019 учебный год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5364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79"/>
                              <w:gridCol w:w="60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ые модули, МДК, дисциплины, учебная и 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промежуточной аттестации, курс,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 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УДБ.ОО Базовы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: алгебра начала математического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П.ОО Профильны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549" w:leader="hyphen"/>
                                    </w:tabs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СЭ.ОО Общий гуманитарный и социально- экономический цикл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.00 Математический и общий естественнонаучный цикл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00 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8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томия и физиология человек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микробиологии и иммунолог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патолог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гиена и экология человек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енное здоровье и здравоохранени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вое обеспечени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М.04 Выполнение работ но профессии 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 04.01 Теория и практика С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 04.02 Безопасная среда для пациента и персонал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 04.03 Технология оказания медицинских услуг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18"/>
                                      <w:szCs w:val="18"/>
                                    </w:rPr>
                                    <w:t>У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 Выполнение работ по профессии 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П.00.04 Выполнение работ по профессии 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М.01 Проведение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 01.01 Здоровый человек и его окружени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 01.02 Основы профилакт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 01.03 СД в системе первичной медико-санитар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.01 Проведение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П.00.01 Проведение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М.02 Участие в лечебно-диагностическом и реабилитационном процессах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ма 1.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 в педиатр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ма 1.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 в хирург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.02.01 СД в хирург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П.00.02.01 СД в хирург 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П.00.02.02 СД в педиатри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87.2pt;mso-wrap-distance-left:0pt;mso-wrap-distance-right:0pt;mso-wrap-distance-top:0pt;mso-wrap-distance-bottom:0pt;margin-top:0.4pt;mso-position-vertical-relative:text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 w:before="0" w:after="24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 w:before="0" w:after="24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 w:before="0" w:after="2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межуточная аттестация студентов специальность 34.02.01 Сестринское дело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БПОУ «Троицкий медицинский колледж» на 2018-2019 учебный год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5364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79"/>
                        <w:gridCol w:w="60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ые модули, МДК, дисциплины, учебная и производственная практика</w:t>
                            </w:r>
                          </w:p>
                        </w:tc>
                        <w:tc>
                          <w:tcPr>
                            <w:tcW w:w="512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промежуточной аттестации, курс, семест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 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с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с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с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УДБ.ОО Базовы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: алгебра начала математического анализа, геометри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З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П.ОО Профильны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49" w:leader="hyphen"/>
                              </w:tabs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СЭ.ОО Общий гуманитарный и социально- экономический цикл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Н.00 Математический и общий естественнонаучный цикл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00 Профессиональный цикл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латинского языка с медицинской терминологие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8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томия и физиология человек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микробиологии и иммунолог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рмакологи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патолог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гиена и экология человек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тика человека с основами медицинской генетик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енное здоровье и здравоохранени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 обеспечение профессиональной деятельност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М.04 Выполнение работ но профессии 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 04.01 Теория и практика С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 04.02 Безопасная среда для пациента и персонал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 04.03 Технология оказания медицинских услуг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z w:val="18"/>
                                <w:szCs w:val="18"/>
                              </w:rPr>
                              <w:t>У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 Выполнение работ по профессии 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П.00.04 Выполнение работ по профессии 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М.01 Проведение профилактических мероприяти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 01.01 Здоровый человек и его окружение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 01.02 Основы профилакт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 01.03 СД в системе первичной медико-санитар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и населению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.01 Проведение профилактических мероприяти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П.00.01 Проведение профилактических мероприятий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М.02 Участие в лечебно-диагностическом и реабилитационном процессах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Тема 1.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Д в педиатр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Тема 1.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Д в хирург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.02.01 СД в хирург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П.00.02.01 СД в хирург 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П.00.02.02 СД в педиатрии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065</wp:posOffset>
                </wp:positionH>
                <wp:positionV relativeFrom="paragraph">
                  <wp:posOffset>-17145</wp:posOffset>
                </wp:positionV>
                <wp:extent cx="7026275" cy="229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074"/>
                              <w:gridCol w:w="706"/>
                              <w:gridCol w:w="710"/>
                              <w:gridCol w:w="710"/>
                              <w:gridCol w:w="715"/>
                              <w:gridCol w:w="706"/>
                              <w:gridCol w:w="562"/>
                              <w:gridCol w:w="566"/>
                              <w:gridCol w:w="7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 xml:space="preserve">Тема 1.1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СД в терап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 xml:space="preserve">Тема 1.5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СД при инфекционных заболеваниях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 xml:space="preserve"> с фтизиатрие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П.00.02.03 СД в терап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ДК 02.02 Основы реабилитац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. 02.02 Основы реабилитац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П.00.02.04 Основы реабилитац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М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З Оказание доврачебной медицннекой помощи при неотложных и экстремальных состояния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ДК 03.01 Основы реаниматолог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ДК 03.02 Медицина катастро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П.00.03.01 Оказание доврачебной помощи при неотложных и экстремальных состояния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эк;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 ЭК; 2 КЭ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11 Д/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ЭК;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КЭ;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/3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; 1 Э; 4 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ЭК;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 КЭ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 Э;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Д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181pt;mso-wrap-distance-left:0pt;mso-wrap-distance-right:0pt;mso-wrap-distance-top:0pt;mso-wrap-distance-bottom:0pt;margin-top:-1.35pt;mso-position-vertical-relative:text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074"/>
                        <w:gridCol w:w="706"/>
                        <w:gridCol w:w="710"/>
                        <w:gridCol w:w="710"/>
                        <w:gridCol w:w="715"/>
                        <w:gridCol w:w="706"/>
                        <w:gridCol w:w="562"/>
                        <w:gridCol w:w="566"/>
                        <w:gridCol w:w="7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Тема 1.1 </w:t>
                            </w:r>
                            <w:r>
                              <w:rPr>
                                <w:spacing w:val="0"/>
                              </w:rPr>
                              <w:t>СД в терап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Тема 1.5 </w:t>
                            </w:r>
                            <w:r>
                              <w:rPr>
                                <w:spacing w:val="0"/>
                              </w:rPr>
                              <w:t>СД при инфекционных заболеваниях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с фтизиатрие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П.00.02.03 СД в терап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ДК 02.02 Основы реабилитац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. 02.02 Основы реабилитац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П.00.02.04 Основы реабилитац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М.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З Оказание доврачебной медицннекой помощи при неотложных и экстремальных состояния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Э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ДК 03.01 Основы реаниматолог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ДК 03.02 Медицина катастро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П.00.03.01 Оказание доврачебной помощи при неотложных и экстремальных состояния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4эк;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 ЭК; 2 КЭ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з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11 Д/З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0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ЭК;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КЭ;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/3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; 1 Э; 4 З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ЭК;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 КЭ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2 Э;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Д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536" w:leader="none"/>
        </w:tabs>
        <w:spacing w:lineRule="exact" w:line="210"/>
        <w:jc w:val="center"/>
        <w:rPr/>
      </w:pPr>
      <w:bookmarkStart w:id="0" w:name="bookmark0"/>
      <w:r>
        <w:rPr>
          <w:lang w:val="ru-RU"/>
        </w:rPr>
        <w:t>Заместитель директора</w:t>
      </w:r>
      <w:r>
        <w:rPr/>
        <w:t xml:space="preserve"> по </w:t>
      </w:r>
      <w:r>
        <w:rPr>
          <w:lang w:val="ru-RU"/>
        </w:rPr>
        <w:t xml:space="preserve">учебной работе                                                   </w:t>
      </w:r>
      <w:r>
        <w:rPr/>
        <w:t>Н. В. Строчкова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583" w:right="206" w:gutter="0" w:header="0" w:top="323" w:footer="0" w:bottom="1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b/>
      <w:bCs/>
      <w:spacing w:val="10"/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b/>
      <w:bCs/>
      <w:spacing w:val="10"/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5">
    <w:name w:val="Основной текст (5)_"/>
    <w:basedOn w:val="Style14"/>
    <w:qFormat/>
    <w:rPr>
      <w:lang w:val="en-US" w:eastAsia="en-US" w:bidi="ar-SA"/>
    </w:rPr>
  </w:style>
  <w:style w:type="character" w:styleId="Style16">
    <w:name w:val="Основной текст_"/>
    <w:basedOn w:val="Style14"/>
    <w:qFormat/>
    <w:rPr>
      <w:spacing w:val="10"/>
      <w:sz w:val="17"/>
      <w:szCs w:val="1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4">
    <w:name w:val="Основной текст (4)_"/>
    <w:basedOn w:val="Style14"/>
    <w:qFormat/>
    <w:rPr>
      <w:lang w:val="en-US" w:eastAsia="en-US"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pacing w:val="10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pacing w:val="10"/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8:00Z</dcterms:created>
  <dc:creator>Microsoft Office</dc:creator>
  <dc:description/>
  <cp:keywords/>
  <dc:language>en-US</dc:language>
  <cp:lastModifiedBy>Microsoft Office</cp:lastModifiedBy>
  <dcterms:modified xsi:type="dcterms:W3CDTF">2019-03-05T05:07:00Z</dcterms:modified>
  <cp:revision>5</cp:revision>
  <dc:subject/>
  <dc:title>               </dc:title>
</cp:coreProperties>
</file>