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jc w:val="both"/>
        <w:rPr>
          <w:rStyle w:val="StrongEmphasis"/>
          <w:b w:val="false"/>
          <w:b w:val="false"/>
          <w:color w:val="24242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rStyle w:val="StrongEmphasis"/>
          <w:color w:val="242424"/>
          <w:sz w:val="36"/>
          <w:szCs w:val="36"/>
        </w:rPr>
        <w:t>Возбудители бактериальных кишечных инфекций и респираторных инфекций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>План: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>1.Возбудители бактериальной кишечной инфекции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 xml:space="preserve">    </w:t>
      </w:r>
      <w:r>
        <w:rPr>
          <w:rStyle w:val="StrongEmphasis"/>
          <w:b w:val="false"/>
          <w:color w:val="242424"/>
          <w:sz w:val="28"/>
          <w:szCs w:val="28"/>
        </w:rPr>
        <w:t>а) Причины возникновения кишечных инфекций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 xml:space="preserve">    </w:t>
      </w:r>
      <w:r>
        <w:rPr>
          <w:rStyle w:val="StrongEmphasis"/>
          <w:b w:val="false"/>
          <w:color w:val="242424"/>
          <w:sz w:val="28"/>
          <w:szCs w:val="28"/>
        </w:rPr>
        <w:t>б) Острая кишечная инфекция: сальмонеллез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 xml:space="preserve">    </w:t>
      </w:r>
      <w:r>
        <w:rPr>
          <w:rStyle w:val="StrongEmphasis"/>
          <w:b w:val="false"/>
          <w:color w:val="242424"/>
          <w:sz w:val="28"/>
          <w:szCs w:val="28"/>
        </w:rPr>
        <w:t>в) Признаки сальмонеллеза.</w:t>
      </w:r>
    </w:p>
    <w:p>
      <w:pPr>
        <w:pStyle w:val="Normal"/>
        <w:shd w:fill="FFFFFF" w:val="clear"/>
        <w:spacing w:lineRule="atLeast" w:line="270" w:before="0" w:after="150"/>
        <w:jc w:val="both"/>
        <w:rPr>
          <w:rStyle w:val="StrongEmphasis"/>
          <w:b w:val="false"/>
          <w:b w:val="false"/>
          <w:color w:val="24242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 xml:space="preserve">    </w:t>
      </w:r>
      <w:r>
        <w:rPr>
          <w:rStyle w:val="StrongEmphasis"/>
          <w:b w:val="false"/>
          <w:color w:val="242424"/>
          <w:sz w:val="28"/>
          <w:szCs w:val="28"/>
        </w:rPr>
        <w:t>е) Кишечные инфекции у детей и лечен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42424"/>
          <w:sz w:val="28"/>
          <w:szCs w:val="28"/>
        </w:rPr>
        <w:t xml:space="preserve">2. </w:t>
      </w:r>
      <w:r>
        <w:rPr>
          <w:sz w:val="28"/>
          <w:szCs w:val="28"/>
        </w:rPr>
        <w:t>Возбудители бактериальной респираторной инфекции.</w:t>
      </w:r>
    </w:p>
    <w:p>
      <w:pPr>
        <w:pStyle w:val="Normal"/>
        <w:shd w:fill="FFFFFF" w:val="clear"/>
        <w:spacing w:lineRule="atLeast" w:line="270" w:before="0" w:after="150"/>
        <w:jc w:val="both"/>
        <w:rPr>
          <w:rStyle w:val="StrongEmphasis"/>
          <w:b w:val="false"/>
          <w:b w:val="false"/>
          <w:color w:val="242424"/>
          <w:sz w:val="28"/>
          <w:szCs w:val="28"/>
        </w:rPr>
      </w:pPr>
      <w:r>
        <w:rPr>
          <w:rStyle w:val="StrongEmphasis"/>
          <w:b w:val="false"/>
          <w:color w:val="242424"/>
          <w:sz w:val="28"/>
          <w:szCs w:val="28"/>
        </w:rPr>
        <w:t xml:space="preserve">    </w:t>
      </w:r>
      <w:r>
        <w:rPr>
          <w:rStyle w:val="StrongEmphasis"/>
          <w:b w:val="false"/>
          <w:color w:val="242424"/>
          <w:sz w:val="28"/>
          <w:szCs w:val="28"/>
        </w:rPr>
        <w:t xml:space="preserve">а) Дифтерия. </w:t>
      </w:r>
      <w:r>
        <w:rPr>
          <w:bCs/>
          <w:sz w:val="28"/>
          <w:szCs w:val="28"/>
        </w:rPr>
        <w:t>Возможные осложнения дифтерии.</w:t>
      </w:r>
    </w:p>
    <w:p>
      <w:pPr>
        <w:pStyle w:val="Normal"/>
        <w:shd w:fill="FFFFFF" w:val="clear"/>
        <w:spacing w:lineRule="atLeast" w:line="270" w:before="0" w:after="150"/>
        <w:jc w:val="both"/>
        <w:rPr>
          <w:rStyle w:val="StrongEmphasis"/>
          <w:b w:val="false"/>
          <w:b w:val="false"/>
          <w:color w:val="242424"/>
          <w:sz w:val="28"/>
          <w:szCs w:val="28"/>
        </w:rPr>
      </w:pPr>
      <w:r>
        <w:rPr>
          <w:rStyle w:val="StrongEmphasis"/>
          <w:b w:val="false"/>
          <w:color w:val="242424"/>
          <w:sz w:val="28"/>
          <w:szCs w:val="28"/>
        </w:rPr>
        <w:t xml:space="preserve">    </w:t>
      </w:r>
      <w:r>
        <w:rPr>
          <w:rStyle w:val="StrongEmphasis"/>
          <w:b w:val="false"/>
          <w:color w:val="242424"/>
          <w:sz w:val="28"/>
          <w:szCs w:val="28"/>
        </w:rPr>
        <w:t xml:space="preserve">б) </w:t>
      </w:r>
      <w:r>
        <w:rPr>
          <w:bCs/>
          <w:sz w:val="28"/>
          <w:szCs w:val="28"/>
        </w:rPr>
        <w:t>Коклюш. Возбудители коклюш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highlight w:val="black"/>
        </w:rPr>
      </w:pPr>
      <w:r>
        <w:rPr>
          <w:rStyle w:val="StrongEmphasis"/>
          <w:color w:val="242424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збудители бактериальной кишечной инфек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трые кишечные инфекции это группа заболеваний (около 30),  для которых характерно поражение желудочно-кишечного тракта. Кишечные инфекции широко распространены в мире. По частоте распространения среди всех болезней человека кишечные инфекций уступают лишь респираторным заболевани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ее 60% всех случаев кишечной инфекций встречается у детей. Каждый год от кишечных инфекций в мире умирает около 1 млн. детей (большая часть в возрасте до 2 лет). Ведущим симптомом (который ведет к тяжелым последствиям) кишечных инфекций является сильный понос (диарея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всего кишечные инфекции встречаются в теплое время года (летом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) Причины возникновения кишечных информ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ой развития острых кишечных инфекций могут быть бактерий (сальмонелла, шигеллы, стафилококк, холера и др.), а также вирусы (энтеровирус, ротавирус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шечные инфекции, передаются преимущественно, через пищу, воду, предметы обихода. Возбудители кишечных инфекций быстро развиваются в еде, в воде, на грязных рука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дители бактериальных кишечных инфекций вырабатывают энтеротоксин (яд), который, попадая в кишечник, вызывает отравление организма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сновным кишечным инфекциям относятся:( дизентерия, сальмонеллез, пищевое отравление стафилококком, холера, энтеровирусная и ротавирусная инфекция у детей и др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) Острая кишечная инфекция: сальмонелле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льмонеллез это острая кишечная инфекция, возбудителем которой являются бактерии из рода сальмонелл. Известны более 1500-2000 видов сальмонелл, которые могут быть причиной желудочно-кишечных инфекции у людей. Сальмонеллезы обычно встречаются в теплое время года. Основной причиной развития сальмонеллеза является нарушение правил  обработки и хранения пищи. Инкубационный период при сальмонеллезе составляет от  5-7 часов до 3 сут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 источником инфекции для людей являются животные (крупный рогатый скот, лошади, свиньи, кошки, собаки, птицы и т.д.). Иногда сальмонеллы встречаются в яйцах домашней птицы. Как правило, сальмонеллез возникает в результате употребления плохо приготовленных мяса или яиц зараженных сальмонеллами. Иногда причиной сальмонеллеза является  больной человека или бактерионоситель (носитель сальмонелл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) Признаки сальмонеллез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большинстве случаев сальмонеллез начинается остро после непродолжительного (около 30 мин) чувства дискомфорта в животе. Как правило, при сальмонеллезе пациент жалуется  на слабость, чувство тошноты, рвоту, повышение температуры (38-39 С). При сальмонеллезе, как и при других кишечных инфекциях, больных беспокоит диарея (стул до 15 раз в сутки). Испражнения у пациентов при сальмонеллезе обильные, водянистые, зеленоватого цвета. При сальмонеллезе продолжительность диареи составляет 5-8 дн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льмонеллез сопровождается болями в животе. Как правило, боли при сальмонеллезе носят диффузный характер (боли во всем животе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данных симптомов необходимо госпитализировать пациент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монеллез очень опасен для детей раннего возраста, поэтому, если у ребенка возник частый зеленоватый понос и поднялась температура, нужно как можно скорее показать его врач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) Кишечные инфекции у дет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шечные инфекции у детей встречаются часто. Кишечные инфекции у детей в большинстве случаев протекают очень тяжело. Причиной смерти у детей (в возрасте до 5 лет) в 30-40% являются кишечные инфекции. Как правило, кишечные инфекции чаще всего встречаются у недоношенных детей, а также у детей, которые находятся на искусственном вскармливании. Причиной кишечных инфекций у детей являются различные бактерии и вирусы. В зависимости от возбудителя выделяют: Дизентерия, Эшерихиоз, Сальмонеллез, Стафилококковое поражение кишечника, Вирусная диарея. Как правило, инфекция передается через игрушки, предметы обихода, в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кишечных инфекций у детей зависят от вида возбудителя.  Основные признаки, которые характерны для всех видов кишечных инфекции у детей, являются: сильная тошнота и рвота, плач и беспокойство ребенка, отказ от еды, понос (более 6 раз в сутки), боли в живот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чение кишечных инфекций у дет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кишечных инфекциях необходимо как можно быстрее изолировать ребенка и вызывать врача. Детей с кишечными инфекциями изолируют на весь период болезни (до полного выздоровл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инстве случаев лечение кишечных инфекций у детей происходит в домашних условиях (если это разрешил врач). Лишь в тяжелых формах кишечных инфекциях  детей необходимо госпитализировать. Критериями госпитализаций детей при кишечных инфекциях являются: высокая температура тела (39-40 С), которая не сбивается 3-4 дня; неукротимая рвота и профузная диарея (более 15-20 раз); сухой язык, запавшие глаза; в кале имеются примеси кров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.Возбудители бактериальной респираторной инфек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) Дифтерия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острое инфекционное заболевание, характеризующееся воспалением миндалин, общей интоксикацией и токсическим поражением сердечно-сосудистой и нервной систем. Дифтерию вызывают коринобактерии (дифтерийная палочка, палочка Леффлера), грамположительные палочковидные бактерии, возбудитель дифтерии. Источником болезни является больной человек или бактерионосител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ьной является заразным с последнего дня инкубационного периода до полной санации организма, которая может происходить в различные сроки. Дифтерия переносится преимущественно воздушно-капельным путём, но возможны контактный и пищевой пути передачи инфекции. Инкубационный период длится 1 – 6 дней. Клинически дифтерию подразделяют на несколько видов в зависимости от локализации вируса: болезнь глотки (90% случаев), носа, гортани, дыхательных путей (трахеи, бронхов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олее редкие локализации</w:t>
      </w:r>
      <w:r>
        <w:rPr>
          <w:rFonts w:cs="Times New Roman CYR" w:ascii="Times New Roman CYR" w:hAnsi="Times New Roman CYR"/>
          <w:sz w:val="28"/>
          <w:szCs w:val="28"/>
        </w:rPr>
        <w:t>: глаза, кожа, раны, половые органы. По характеру течения выделяют типичную (плёнчатую) и атипичную (катаральная, гипертоксическая, геморрагическая) дифтерию. По степени тяжести различают лёгкую, среднюю и тяжёлую форм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можные осложнения дифтерии</w:t>
      </w:r>
      <w:r>
        <w:rPr>
          <w:rFonts w:cs="Times New Roman CYR" w:ascii="Times New Roman CYR" w:hAnsi="Times New Roman CYR"/>
          <w:sz w:val="28"/>
          <w:szCs w:val="28"/>
        </w:rPr>
        <w:t>: у маленьких детей, вследствие закрытия просвета гортани или трахеи отслоившейся плёнкой, может наступить внезапная смерть. Осложнением болезни является миокардит, который может развиться как после тяжёлых, так и после лёгких форм дифтерии, но чаще при распространённых поражениях и запоздалой постановке диагноза. Неврологические осложнения выражаются моторными нарушениями, обычно исчезают после выздоровления. Наиболее характерное осложнение – паралич мягкого нёба, развивающийся на 3-й неделе заболевания. Голос становится гнусавым, при глотании жидкая пища выливается через нос. Иногда возникает паралич глазодвигательного нерва. Снижаются сухожильные рефлексы, появляется мышечная слабость, расстройство координации. При поражении мышц шеи и туловища больной не может ходить, держать голову. Может развиться гастрит, нефрит, гепати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а дифтерии, главным образом, заключается в иммунизации, а также в изоляции больных и пресечении путей распространения инфекции. Больной считается заразным до тех пор, пока у него обнаруживается возбудитель на месте инфекции. Изоляцию прекращают после получения трёх отрицательных результатов бактериологического иссле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работник должен провести беседу с родственниками больного о инфекционной безопасности. Он должен рассказать им, что они должны выделить больному отдельную посуду и дезинфицировать её, посуда не должна соприкасаться с общей. Так же контактируемые с больным люди должны носить гигиеническую маску, проводить в доме ежедневную влажную уборку с дезинфицирующим раствором, регулярно проветривать помещение, соблюдать личную гигие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клюш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клюш — острое инфекционное заболевание детей с циклическим течением и характерными приступами судорожного кашл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будители коклюша</w:t>
      </w:r>
      <w:r>
        <w:rPr>
          <w:rFonts w:cs="Times New Roman CYR" w:ascii="Times New Roman CYR" w:hAnsi="Times New Roman CYR"/>
          <w:sz w:val="28"/>
          <w:szCs w:val="28"/>
        </w:rPr>
        <w:t xml:space="preserve"> - мелкие кокковидные грамотрицательные палочки с закругленными концами (0,2-0,5 х 0,5-2 мкм), биполярно окрашенные. Неподвижны. Спор не образуют. Имеют микрокапсулу и пили. Облигатные аэробы. Имеют O-антиген, капсульные антигены. Инфекция передается воздушно-капельным путем. Коклюшная палочка, находящаяся в капельках мокроты и слизи больного, при кашле попадает в воздух и затем проникает через дыхательные пути в организм здорового человека. Опасность заражения через окружающие предметы практически исключается. Наиболее часто болеют дети от 1 года до 5 лет, иногда и дети до 1 года. У взрослых болезнь встречается редко. Коклюш оставляет стойкий иммунитет, повторные заболевания очень редки. Инкубационный период длится от 2 до 15 дней (в среднем 5-9 дней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13:00Z</dcterms:created>
  <dc:creator>Азиз</dc:creator>
  <dc:description/>
  <cp:keywords/>
  <dc:language>en-US</dc:language>
  <cp:lastModifiedBy>PC</cp:lastModifiedBy>
  <cp:lastPrinted>2019-02-12T13:10:00Z</cp:lastPrinted>
  <dcterms:modified xsi:type="dcterms:W3CDTF">2020-04-06T06:45:00Z</dcterms:modified>
  <cp:revision>11</cp:revision>
  <dc:subject/>
  <dc:title>кишечные инфекции: причины возникновения, симптомы и признаки, диагностика и эффективные методы лечения</dc:title>
</cp:coreProperties>
</file>